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FALL, 2008</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y Appointment</w:t>
        <w:tab/>
        <w:tab/>
        <w:tab/>
        <w:t>Phone 638-3641 or 287-82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ab/>
        <w:tab/>
        <w:tab/>
        <w:tab/>
        <w:tab/>
        <w:tab/>
        <w:t xml:space="preserve">Email:  </w:t>
      </w:r>
      <w:hyperlink r:id="rId2">
        <w:r>
          <w:rPr>
            <w:rStyle w:val="InternetLink"/>
            <w:rFonts w:cs="Times New Roman" w:ascii="Times New Roman" w:hAnsi="Times New Roman"/>
            <w:bCs/>
            <w:sz w:val="22"/>
          </w:rPr>
          <w:t>alan_bulldog@hotmai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To introduce the students to the basic components of introductory accounting and the role of accountants in the business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recognize basic business forms, journalize basic transactions, post transactions and prepare general purpos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To teach the students to use the ten-key office calculator using both speed and correct to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use appropriate accounting vocabulary to effectively communicate in a business environment or in a higher level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identify, evaluate, and solve elementary accounting problems in the work place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apply proper accounting principles to various accounting problems/transac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apply his/her understanding of journalizing and posting accounting transactions in a business environment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use critical thinking to make financial decisions by comparing and evaluating accounting data in order to prepare require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6.</w:t>
        <w:tab/>
        <w:t>accumulate payroll data in an orderly fashion and from the data, prepare payroll check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 xml:space="preserve">7.  </w:t>
        <w:tab/>
        <w:t>use the ten-key office calculator with correct touch to complete accounting 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McQuaig, Douglas, COLLEGE ACCOUNTING, Chapters 1 – 13, Ninth Edition, Houghton Mifflin Company,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3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r>
        <w:rPr>
          <w:rFonts w:cs="Times New Roman" w:ascii="Times New Roman" w:hAnsi="Times New Roman"/>
          <w:b/>
          <w:bCs/>
          <w:sz w:val="22"/>
          <w:u w:val="single"/>
        </w:rPr>
        <w:t>A cell phone is NOT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Students will be expected to read the material in the chapters before the pre quiz and lecture, complete and turn in assigned exercises, complete and turn in the assigned problems.  During the fall semester A problems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 your notes in chronological order at the back.  Students will be expected to practice their ten-key skills outside the classroom to build their speed and accu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90 - 100 = A+ 180 spm  6 errors allow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80 -   89 = B+ 130 spm  5 errors allowed                Your total points will be computed and a grade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 100 spm  4 errors allowed                 assigned according to this scale along with a spm spe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60 -   69 = D</w:t>
        <w:tab/>
        <w:tab/>
        <w:t xml:space="preserve">                                         on the ten-key office calcul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  See your calendar f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8 &amp;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0 &am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2 &am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3—excluding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xml:space="preserve">.  One of the scores (your lowest or missed quiz) will be thrown out for calculating your semester grade.  Keep in mind if you are away from school on a school sanctioned trip your work is due </w:t>
      </w:r>
      <w:r>
        <w:rPr>
          <w:rFonts w:cs="Times New Roman" w:ascii="Times New Roman" w:hAnsi="Times New Roman"/>
          <w:b/>
          <w:sz w:val="22"/>
          <w:u w:val="single"/>
        </w:rPr>
        <w:t>PRIOR</w:t>
      </w:r>
      <w:r>
        <w:rPr>
          <w:rFonts w:cs="Times New Roman" w:ascii="Times New Roman" w:hAnsi="Times New Roman"/>
          <w:sz w:val="22"/>
        </w:rPr>
        <w:t xml:space="preserve"> to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7,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0:00 AM CLASS****WEDNESDAY, DECEMBER 17, @ 10: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DECEMBER 15, @ 11: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6:00 PM CLASS****TUESDAY, DECEMBER 16,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w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There are also tutors available.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7 comprehensive quizzes @ 100 points each – low score  </w:t>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ab/>
        <w:tab/>
        <w:tab/>
        <w:tab/>
        <w:tab/>
        <w:tab/>
        <w:t>TOTAL</w:t>
        <w:tab/>
        <w:tab/>
        <w:t>360</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1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3</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ab/>
        <w:t>Complete this blank at semester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 CR</w:t>
        <w:tab/>
        <w:t>______</w:t>
      </w:r>
    </w:p>
    <w:p>
      <w:pPr>
        <w:pStyle w:val="Heading1"/>
        <w:rPr>
          <w:b w:val="false"/>
          <w:b w:val="false"/>
          <w:u w:val="none"/>
        </w:rPr>
      </w:pPr>
      <w:r>
        <w:rPr>
          <w:b w:val="false"/>
          <w:u w:val="none"/>
        </w:rPr>
      </w:r>
    </w:p>
    <w:p>
      <w:pPr>
        <w:pStyle w:val="Normal"/>
        <w:rPr>
          <w:b/>
          <w:b/>
          <w:u w:val="none"/>
        </w:rPr>
      </w:pPr>
      <w:r>
        <w:rPr>
          <w:b/>
          <w:u w:val="none"/>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Before submitting this form make sure your email is correct in Blackboard as I use it often for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_bulldog@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8:00Z</dcterms:created>
  <dc:creator>]krcc</dc:creator>
  <dc:description/>
  <cp:keywords/>
  <dc:language>en-US</dc:language>
  <cp:lastModifiedBy>Administrator</cp:lastModifiedBy>
  <cp:lastPrinted>2008-08-21T12:03:00Z</cp:lastPrinted>
  <dcterms:modified xsi:type="dcterms:W3CDTF">2008-09-05T22:58:00Z</dcterms:modified>
  <cp:revision>2</cp:revision>
  <dc:subject/>
  <dc:title>ACCT</dc:title>
</cp:coreProperties>
</file>