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MMER 2007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verett.sandoval@scccd.com</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4">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3/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 xml:space="preserve">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 The instructor will explain the procedures of accessing the online lectures on the first day of cla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w:t>
      </w:r>
      <w:r>
        <w:rPr>
          <w:rFonts w:cs="Arial" w:ascii="Arial" w:hAnsi="Arial"/>
          <w:b/>
          <w:i/>
          <w:sz w:val="24"/>
          <w:u w:val="single"/>
        </w:rPr>
        <w:t xml:space="preserve">two </w:t>
      </w:r>
      <w:r>
        <w:rPr>
          <w:rFonts w:cs="Arial" w:ascii="Arial" w:hAnsi="Arial"/>
          <w:sz w:val="24"/>
        </w:rPr>
        <w:t xml:space="preserve">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
        <w:gridCol w:w="663"/>
        <w:gridCol w:w="3867"/>
        <w:gridCol w:w="344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Week</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Da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Chapte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omewor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 &amp; 16 - 1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 &amp; 33 - 34 &amp; 40 &amp; 4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0, 62, 65 - 6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75 - 76, 78, 83, 87 - 8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05 - 106, 109 - 110, 113 ,117 &amp; 121 - 12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5 - 147, 152 - 153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60 - 161, 170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87 - 189, 196, 198 - 199 ,20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26 - 227, 233, 236 - 23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39, 241, 245 - 24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3 - 274, 281 &amp; 28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01 - 302, 308 - 309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12, 314 - 315, 317 - 31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44 - 345, 349  - 350–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52 - 353, 35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74 - 375, 378 - 379–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84, 388, 394 - 395–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52 - 653, 657 - 65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62 - 663–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66 - 467, 476  - 477–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82, 485 - 48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rett.sandoval@scccd.com" TargetMode="External"/><Relationship Id="rId4" Type="http://schemas.openxmlformats.org/officeDocument/2006/relationships/hyperlink" Target="http://home.comcast.net/~esan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5:00Z</dcterms:created>
  <dc:creator>Reedley College</dc:creator>
  <dc:description/>
  <cp:keywords/>
  <dc:language>en-US</dc:language>
  <cp:lastModifiedBy>ts010</cp:lastModifiedBy>
  <cp:lastPrinted>2006-01-04T09:04:00Z</cp:lastPrinted>
  <dcterms:modified xsi:type="dcterms:W3CDTF">2007-07-18T14:25:00Z</dcterms:modified>
  <cp:revision>2</cp:revision>
  <dc:subject/>
  <dc:title>Course Syllabus</dc:title>
</cp:coreProperties>
</file>