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edley Col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llabu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nglish 1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eading Skills for Colleg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er Session, 2007-Section 7726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ructor: George Lillyman                                                            E-mail:glilly0106@aol.co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, T, W, Th, Fr 10:00-12:10 Portable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xts and ancillary materials: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Langan, </w:t>
      </w:r>
      <w:r>
        <w:rPr>
          <w:rFonts w:cs="Times New Roman" w:ascii="Times New Roman" w:hAnsi="Times New Roman"/>
          <w:b/>
          <w:i/>
          <w:sz w:val="24"/>
          <w:szCs w:val="24"/>
        </w:rPr>
        <w:t>Ten Steps To Advancing College Reading Skills</w:t>
      </w:r>
      <w:r>
        <w:rPr>
          <w:rFonts w:cs="Times New Roman" w:ascii="Times New Roman" w:hAnsi="Times New Roman"/>
          <w:b/>
          <w:sz w:val="24"/>
          <w:szCs w:val="24"/>
        </w:rPr>
        <w:t>. 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edition ISBN 1-59194-023-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Twain, </w:t>
      </w:r>
      <w:r>
        <w:rPr>
          <w:rFonts w:cs="Times New Roman" w:ascii="Times New Roman" w:hAnsi="Times New Roman"/>
          <w:b/>
          <w:i/>
          <w:sz w:val="24"/>
          <w:szCs w:val="24"/>
        </w:rPr>
        <w:t>The Adventures of Huckleberry Finn</w:t>
      </w:r>
      <w:r>
        <w:rPr>
          <w:rFonts w:cs="Times New Roman" w:ascii="Times New Roman" w:hAnsi="Times New Roman"/>
          <w:b/>
          <w:sz w:val="24"/>
          <w:szCs w:val="24"/>
        </w:rPr>
        <w:t xml:space="preserve"> EMC Paradigm ISBN 0-8219-1639-4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 college dictionary (Optional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 three ring notebook (Required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iremen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 Class assignments of outside readings from texts and other sourc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 Written assignments of various length about the readings, handouts and videos used in this class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Class discussions of assignments and "hand outs"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4. Quizzes- You are subject to a surprise quiz each class on the work I have assigned for outside reading. There are no makeup’s of missed work.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ritten assignments are due at the beginning of class. I will not accept late wo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6. I give exams as needed, or when chapters I have assigned are completed. They will be announced. I will give a final exa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f you miss an exam, if you miss a quiz, it's a zer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f you miss the final examination, you fail the cours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7. You must plan on some outside reading for this class each week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f you are not going to be in class, please make arrangements to have a classmate pick up your homework and any work I have graded and returned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rading and Grading Scal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My grading policy is based on a combination of all of the above plus class participation, initiative and originalit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lass Participation 10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Examinations 2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Huckleberry Finn 20 %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Written Assignments, Mastery Tests, Quizzes 2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Mid Term 1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Final Exam 1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Fudge Factor 1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ndanc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. You are absent if you are not in clas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B. I will accept an excused absence if you leave a message in my campus mail-box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fore the clas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. You are allowed to cut this class three (3) tim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f you are dropped from this class, or if you drop this class voluntarily, you must complete the drop form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 drop date for this class is July 16, 2007 After this date a letter grade will be assigned to any student who has stopped attending class and has not dropped the clas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objectives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. To increase your skills in reading, writing and the analysis of reading material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 If I'm successful, you will know more about the content, structure and composition of the rhetorical and visual processes, and you will be ready for English 1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 Please plan on being actively involved- I don't like fence sitte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me suggestions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 Make sure you sign the attendance sheet if we have on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n’t bring anything to eat or drink into clas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ways bring your books to clas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You must turn off all cell phones. If your cell phone rings during class, you will be asked to leave the class, and you will receive a cut for that class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ggestion: Don’t bring a cel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hone to clas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 If you don’t understand, as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6. Take notes. Don’t embarrass your self at test time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d use pens only for writt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pons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lagiarism and Cheating warrant a failing grad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8. You might want to put the date on all of the handouts that you are giv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gnment Schedu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ntative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ek One-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douts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Langan, Assign Chapter One (pages 15-48) and Chapter 2.</w:t>
      </w:r>
    </w:p>
    <w:p>
      <w:pPr>
        <w:pStyle w:val="Heading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ckleberry Finn, Chapters 1-7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ssay: The Professor is a Drop Out (pages 423-436).</w:t>
      </w:r>
    </w:p>
    <w:p>
      <w:pPr>
        <w:pStyle w:val="Heading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celled Lives Vide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eaction Pap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Tw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, Chapter 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, Chapter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 Finn Study Guides Chapter 1-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 Test on Chapter 2 &amp;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Thre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  Chapter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est on Chapter 3, Tests B &amp; 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, Start Chapter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 Finn Vide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, Test on Chapter 4 tests B &amp; 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, Start Chapter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 on Chapter 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Migrants No Mo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ssign reaction pape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Finn Chapters 8-14, et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Fou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, Chapter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 to Chapter 5: A &amp; 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ral respons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est on Chapter 5, tests B &amp; 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 Chapter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 on Chapter 6; A &amp; 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est on Chapter 6: tests B &amp; 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, Chapter 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 on Chapter 7: A &amp; 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rals on three chapter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Fi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Langan, Test on Chapter 7, tests B &amp; 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Finn Chapters 11-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 Chapter 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 on Chapter 8, A &amp; 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rals on Chapter 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Finish Huck Finn Vide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est on Chapter 8, B &amp; 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, Chapter 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 A &amp; 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 Six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, Chapter 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rals on chapter 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, Chapter 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 on Chapter 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est on Chapter 9, B &amp; 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rals on Chapter 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est on Chapter 10: B &amp; 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ummer Session Review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Final exam on August 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 start my courses with the best intentions of completing assignments as I have scheduled them. Inevitably, we will be delayed, and you will be doing assignments out of sequence. You are responsible, however, for the assignments as scheduled.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Schoolbook" w:hAnsi="Century Schoolbook" w:eastAsia="Times New Roman" w:cs="Century Schoolboo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6:45:00Z</dcterms:created>
  <dc:creator> </dc:creator>
  <dc:description/>
  <cp:keywords/>
  <dc:language>en-US</dc:language>
  <cp:lastModifiedBy> </cp:lastModifiedBy>
  <cp:lastPrinted>2006-07-28T01:32:00Z</cp:lastPrinted>
  <dcterms:modified xsi:type="dcterms:W3CDTF">2007-07-09T16:45:00Z</dcterms:modified>
  <cp:revision>2</cp:revision>
  <dc:subject>ASSIGNMENTS AND GROUND RULES</dc:subject>
  <dc:title>SYLLABUS FOR FILM CLASS, 1/98</dc:title>
</cp:coreProperties>
</file>