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ART 2 – Art Appreciation                                             Summer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xml:space="preserve">Poppy Scarbrough                                               Monday-Frid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Adjunct Instructor, A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E-mail: poppy_s@hotmail.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Course Description:  An introduction to the appreciation of the visual arts.  This course will examine important examples of visual art drawn from a wide variety of media and cultures.  The focus will be on helping students understand and appreciate how visual art works are made and how they function and communicate within their societal contex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Required Text:  Artforms, 8th ed., by Duane and Sarah Pre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Course Objectives: This course is intended as a survey of the fine and applied arts.  The material covered during the semester will encompass not only a historical perspective, but a contextual one as well: Why do people make art? And what does it mean?  The purpose of the study of art is the same as that of any of the other humanities -- to understand and appreciate our "humanity" -- that which makes us unique in the world -- individually and collectiv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Students will be tau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1.  Strategies to formally analyze any work of 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2.  How to relate a work of art to its cultural and historical con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3.  The nature of creative expr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4.  The "Elements" and "Principles" of design and how they are used in visual expres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5.  To recognize and appreciate the visual complexity of the world around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How your Final Grade will be Determi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Homework/ projects, approx.10 assignments at 20 points a piece= 200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Attendance/ In class Writing Assignments= 100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2 Exams -100 points a piece= 200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TOTAL = 500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100-90%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80-89% 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70-79% 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60-69% 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Methodolo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How we will learn will include power point lectures, video, art projects, reading and writing assignments. Your attendance is vital for an understanding of the materials covered on the exams. Active note taking in class is required and essential for you to retain all the information cove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 xml:space="preserve">Attendance/ In-class Writing Assignments, We will take additional time at the end of each class period to write summaries/responses to that day’s material, which you will hand into me for credit. These summaries count as 20% of your grade. Get them all done, and 20% of your total grade is taken care of. If you are late, you will not receive full credit for that d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Homework Assignments:  There will be several project/ homework assignments throughout the summer. Each time we meet there will be required reading from the text but additional assignments will also be required. These may include short papers about a particular artist or artistic style, critiques of exhibits, or creative project.  Homework assignments that are turned in late will be worth at the most half credit.  Homework/ project scores you earn will be averaged and will count as 20% of your final grade for the seme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Exams:  Including the Final Exam, there will be 2 exams given in this class.  Exams will cover material from the text and the lectures. The first exam will include a written critique on a painting. The final will consist of matching terms with corresponding defini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NO MAKE-UP EXAMS WILL BE GIV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Helvetica-Bold;Arial" w:hAnsi="Helvetica-Bold;Arial" w:cs="Helvetica-Bold;Arial"/>
          <w:b/>
          <w:b/>
          <w:sz w:val="24"/>
        </w:rPr>
      </w:pPr>
      <w:r>
        <w:rPr>
          <w:rFonts w:cs="Helvetica-Bold;Arial" w:ascii="Helvetica-Bold;Arial" w:hAnsi="Helvetica-Bold;Arial"/>
          <w:b/>
          <w:sz w:val="24"/>
        </w:rPr>
        <w:t>Course Outline:  We will cover the following material in this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xml:space="preserve">I. The Nature of A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 xml:space="preserve">A.  What Is A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B.  Purposes and Functions of A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C.  Creativ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II. The Language of Visual Experie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 xml:space="preserve">A. Visual Elem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B.  Principles of Desig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 xml:space="preserve">C.  Sty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 xml:space="preserve">D.  Evaluation and Criticis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III. Two-Dimensional Med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 xml:space="preserve">A.  Draw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 xml:space="preserve">B.  Pain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 xml:space="preserve">C.  Printmak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 xml:space="preserve">D.  Camera Arts and Computer Imaging.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Graphic Design and Illustr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IV. Three-Dimensional Med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A. Sculptu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eastAsia="Helvetica-Bold;Arial" w:cs="Helvetica-Bold;Arial" w:ascii="Helvetica-Bold;Arial" w:hAnsi="Helvetica-Bold;Arial"/>
          <w:b/>
          <w:sz w:val="24"/>
        </w:rPr>
        <w:t xml:space="preserve">     </w:t>
      </w:r>
      <w:r>
        <w:rPr>
          <w:rFonts w:cs="Helvetica-Bold;Arial" w:ascii="Helvetica-Bold;Arial" w:hAnsi="Helvetica-Bold;Arial"/>
          <w:b/>
          <w:sz w:val="24"/>
        </w:rPr>
        <w:t xml:space="preserve">B.  Craf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    </w:t>
      </w:r>
      <w:r>
        <w:rPr>
          <w:rFonts w:eastAsia="Helvetica-Bold;Arial" w:cs="Helvetica-Bold;Arial" w:ascii="Helvetica-Bold;Arial" w:hAnsi="Helvetica-Bold;Arial"/>
          <w:b/>
          <w:sz w:val="24"/>
        </w:rPr>
        <w:t xml:space="preserve"> </w:t>
      </w:r>
      <w:r>
        <w:rPr>
          <w:rFonts w:cs="Helvetica-Bold;Arial" w:ascii="Helvetica-Bold;Arial" w:hAnsi="Helvetica-Bold;Arial"/>
          <w:b/>
          <w:sz w:val="24"/>
        </w:rPr>
        <w:t xml:space="preserve">C.  Architecture and Environmental Desig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Bold;Arial" w:ascii="Helvetica-Bold;Arial" w:hAnsi="Helvetica-Bold;Arial"/>
          <w:b/>
          <w:sz w:val="24"/>
        </w:rPr>
        <w:t>Classroom Management:  I w</w:t>
      </w:r>
      <w:r>
        <w:rPr>
          <w:rFonts w:cs="Arial-BoldMT;Arial" w:ascii="Arial-BoldMT;Arial" w:hAnsi="Arial-BoldMT;Arial"/>
          <w:b/>
          <w:sz w:val="24"/>
        </w:rPr>
        <w:t>ant you to succeed!  We will</w:t>
      </w:r>
      <w:r>
        <w:rPr>
          <w:rFonts w:cs="Helvetica-Bold;Arial" w:ascii="Helvetica-Bold;Arial" w:hAnsi="Helvetica-Bold;Arial"/>
          <w:b/>
          <w:sz w:val="24"/>
        </w:rPr>
        <w:t xml:space="preserve"> touch upon many bases. I encourage you to ask questions. I will try my best to answer them. Also, It is good to get to know your peers and form study groups for extra hel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Arial" w:hAnsi="Helvetica-Bold;Arial" w:cs="Helvetica-Bold;Arial"/>
          <w:b/>
          <w:b/>
          <w:sz w:val="24"/>
        </w:rPr>
      </w:pPr>
      <w:r>
        <w:rPr>
          <w:rFonts w:cs="Helvetica-Bold;Arial" w:ascii="Helvetica-Bold;Arial" w:hAnsi="Helvetica-Bold;Arial"/>
          <w:b/>
          <w:sz w:val="24"/>
        </w:rPr>
        <w:t>Don't be rude.  Don't come to class late.  Turn off all cell phones!  (If your cell phone rings during class, I will confiscate it…)  Don't eat in class.  And don't talk while others are talking.  This includes the instructor and/or your classmates.  If you are caught cheating on an exam, you will receive a zero for that exam AND that zero will count as one of your two exams.   You may also face disciplinary action from the college and/or (I will drop you.)  (See “Student Conduct Policy” in the College Catalog.) </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If you have a documented disability, physical or learning, please notify me so that we can provide you with any assistance you may need.</w:t>
      </w:r>
    </w:p>
    <w:p>
      <w:pPr>
        <w:pStyle w:val="Normal"/>
        <w:rPr>
          <w:rFonts w:ascii="Helvetica" w:hAnsi="Helvetica" w:cs="Helvetica"/>
          <w:b/>
          <w:b/>
          <w:sz w:val="24"/>
        </w:rPr>
      </w:pPr>
      <w:r>
        <w:rPr>
          <w:rFonts w:cs="Helvetica" w:ascii="Helvetica" w:hAnsi="Helvetica"/>
          <w:b/>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Arial-BoldMT">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52:00Z</dcterms:created>
  <dc:creator>Art Department</dc:creator>
  <dc:description/>
  <cp:keywords/>
  <dc:language>en-US</dc:language>
  <cp:lastModifiedBy> </cp:lastModifiedBy>
  <dcterms:modified xsi:type="dcterms:W3CDTF">2007-06-21T21:52:00Z</dcterms:modified>
  <cp:revision>2</cp:revision>
  <dc:subject/>
  <dc:title>ART 2 – Art Appreciation                                             Summer 2007</dc:title>
</cp:coreProperties>
</file>