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3 UNITS - DR. SNYDER </w:t>
              <w:br/>
              <w:br/>
              <w:t xml:space="preserve">OFFICE HOURS: email only - </w:t>
            </w:r>
            <w:hyperlink r:id="rId2">
              <w:r>
                <w:rPr>
                  <w:rStyle w:val="InternetLink"/>
                  <w:rFonts w:cs="Arial" w:ascii="Arial" w:hAnsi="Arial"/>
                  <w:sz w:val="20"/>
                  <w:szCs w:val="20"/>
                </w:rPr>
                <w:t>colleensny@yahoo.com</w:t>
              </w:r>
            </w:hyperlink>
            <w:r>
              <w:rPr>
                <w:rFonts w:cs="Arial" w:ascii="Arial" w:hAnsi="Arial"/>
                <w:sz w:val="20"/>
                <w:szCs w:val="20"/>
              </w:rPr>
              <w:t xml:space="preserve"> or by arr.</w:t>
              <w:br/>
              <w:br/>
              <w:t xml:space="preserve">DROP DEADLINE: Friday, March 9, 2007. After this date, a grade will be given. </w:t>
              <w:br/>
              <w:br/>
              <w:t xml:space="preserve">REQUIRED TEXT AND SUPPLIES: </w:t>
              <w:br/>
              <w:br/>
              <w:t>Text: Gridley -   Jazz Styles – History and Analysis with accompanying  CD’s (Jazz Styles Demonstration CD; Jazz Classics Compact Disc; Resource CDs 1&amp;2 )</w:t>
              <w:br/>
              <w:br/>
              <w:t xml:space="preserve">ATTENDANCE: Students must attend class regularly. After sic absences (or the equivalent of two full weeks), you will be dropped from the classand removed from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xml:space="preserve">. Late assignments will receive half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approved by the instructor ahead of time to make sure that they are acceptable. They must be college level or professional. Rock, country and gospel concerts will not qualify. The three concert report due dates are as follows: </w:t>
              <w:br/>
              <w:br/>
              <w:t xml:space="preserve">1. First Concert Report due no later than 5 p.m.. on Monday, Feb. 18, 2007. </w:t>
              <w:br/>
              <w:t>2. Second Concert Report due no later than 5 p.m.. on Monday, April 8, 2007.</w:t>
            </w:r>
          </w:p>
          <w:p>
            <w:pPr>
              <w:pStyle w:val="Normal"/>
              <w:rPr>
                <w:rFonts w:ascii="Arial" w:hAnsi="Arial" w:cs="Arial"/>
                <w:sz w:val="20"/>
                <w:szCs w:val="20"/>
              </w:rPr>
            </w:pPr>
            <w:r>
              <w:rPr>
                <w:rFonts w:cs="Arial" w:ascii="Arial" w:hAnsi="Arial"/>
                <w:sz w:val="20"/>
                <w:szCs w:val="20"/>
              </w:rPr>
              <w:t>3. Third Concert Report due no later than 5p.m. on Friday, May 18, 2007.</w:t>
            </w:r>
          </w:p>
          <w:p>
            <w:pPr>
              <w:pStyle w:val="Normal"/>
              <w:rPr/>
            </w:pP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t xml:space="preserve">GRADING CRITERIA: </w:t>
              <w:br/>
              <w:br/>
              <w:t xml:space="preserve">Web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yahoo.com"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9:00Z</dcterms:created>
  <dc:creator>CSNYDER</dc:creator>
  <dc:description/>
  <cp:keywords/>
  <dc:language>en-US</dc:language>
  <cp:lastModifiedBy> </cp:lastModifiedBy>
  <cp:lastPrinted>2005-01-04T16:38:00Z</cp:lastPrinted>
  <dcterms:modified xsi:type="dcterms:W3CDTF">2007-02-01T20:49:00Z</dcterms:modified>
  <cp:revision>2</cp:revision>
  <dc:subject/>
  <dc:title>MUSIC 12  Music Appreciation Online Course 3 UNITS - DR</dc:title>
</cp:coreProperties>
</file>