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3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uesday/Thursday 10:00am – 12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ppointment only Thursday from 12:00 – 6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Drop Date: Friday, March 9, 2007.  After this date, a grade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four absences from lab or class meetings will result in a drop or a failing grade.  If a student is tardy, it is the student's responsibility to notify the instructor so that the absence is changed to a tardy.  Three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31:00Z</dcterms:created>
  <dc:creator>Sarah Basiletti</dc:creator>
  <dc:description/>
  <cp:keywords/>
  <dc:language>en-US</dc:language>
  <cp:lastModifiedBy> </cp:lastModifiedBy>
  <cp:lastPrinted>2006-08-24T14:55:00Z</cp:lastPrinted>
  <dcterms:modified xsi:type="dcterms:W3CDTF">2007-02-01T23:31:00Z</dcterms:modified>
  <cp:revision>2</cp:revision>
  <dc:subject/>
  <dc:title>Music 20 Course Syllabus</dc:title>
</cp:coreProperties>
</file>