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S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READSHEET FUNDAMENT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72085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 and Thurs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:00 pm to 11:5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Everett M. Sando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READSHEET FUNDAMENT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Instructor Office Hours:</w:t>
        <w:tab/>
        <w:t>8:00 am to 9:00 am MWF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location:</w:t>
        <w:tab/>
        <w:tab/>
        <w:t>BUS-48B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ext:</w:t>
        <w:tab/>
        <w:tab/>
        <w:tab/>
        <w:t>3267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esandov@comcast.net</w:t>
        </w:r>
      </w:hyperlink>
      <w:r>
        <w:rPr>
          <w:rFonts w:cs="Arial" w:ascii="Arial" w:hAnsi="Arial"/>
          <w:b/>
          <w:bCs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bCs/>
          </w:rPr>
          <w:t>everett.sandoval@reedleycollege.edu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b Site: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</w:rPr>
          <w:t>http://home.comcast.net\~esandov</w:t>
        </w:r>
      </w:hyperlink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Objective:</w:t>
        <w:tab/>
      </w:r>
      <w:r>
        <w:rPr>
          <w:rFonts w:cs="Arial" w:ascii="Arial" w:hAnsi="Arial"/>
        </w:rPr>
        <w:t xml:space="preserve">To provide students with basic spreadsheet fundamentals and concepts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Text:</w:t>
        <w:tab/>
      </w:r>
      <w:r>
        <w:rPr>
          <w:rFonts w:cs="Arial" w:ascii="Arial" w:hAnsi="Arial"/>
          <w:b/>
          <w:bCs/>
          <w:u w:val="single"/>
        </w:rPr>
        <w:t>New Perspectives Microsoft Excel 2003 – Introductory</w:t>
      </w:r>
      <w:r>
        <w:rPr>
          <w:rFonts w:cs="Arial" w:ascii="Arial" w:hAnsi="Arial"/>
          <w:b/>
          <w:bCs/>
        </w:rPr>
        <w:t xml:space="preserve"> by Parsons, Oja, Ageloff and Carey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gnments: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ssignments will consist of tutorials, reviews and cases.  From time to time the instructor will provide a business scenario which students will provide possible solutions.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entative Assignment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1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ial 2&amp;3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3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1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zz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re will be four (4) quizzes that will be from the tutorials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: (Tentativ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ASSIGNMENTS</w:t>
        <w:tab/>
        <w:t>20 POINTS EACH</w:t>
        <w:tab/>
        <w:t>x 10</w:t>
        <w:tab/>
        <w:tab/>
        <w:t>200 P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QUIZZES</w:t>
        <w:tab/>
        <w:tab/>
        <w:t>25 POINTS EACH</w:t>
        <w:tab/>
        <w:t>x 4</w:t>
        <w:tab/>
        <w:tab/>
      </w:r>
      <w:r>
        <w:rPr>
          <w:rFonts w:cs="Arial" w:ascii="Arial" w:hAnsi="Arial"/>
          <w:u w:val="single"/>
        </w:rPr>
        <w:t>100 PT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300 PTS</w:t>
      </w:r>
      <w:r>
        <w:br w:type="page"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 – 180 POINTS</w:t>
        <w:tab/>
        <w:t>=</w:t>
        <w:tab/>
        <w:t>100% – 90%</w:t>
        <w:tab/>
        <w:t>= 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9 – 160POINTS</w:t>
        <w:tab/>
        <w:t>=</w:t>
        <w:tab/>
        <w:t xml:space="preserve">   89% - 80%</w:t>
        <w:tab/>
        <w:t>= B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59 – 140 POINTS</w:t>
        <w:tab/>
        <w:t>=</w:t>
        <w:tab/>
        <w:t xml:space="preserve">   79% - 70%</w:t>
        <w:tab/>
        <w:t>= C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39 – 120 POINTS</w:t>
        <w:tab/>
        <w:t>=</w:t>
        <w:tab/>
        <w:t xml:space="preserve">    69% - 60%= 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29 – BELOW</w:t>
        <w:tab/>
        <w:t>=</w:t>
        <w:tab/>
        <w:t xml:space="preserve">    59% &gt;</w:t>
        <w:tab/>
        <w:t>= F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this is a nine week course, it is imperative that students attend all classes.  There will be no opportunity for make-ups for either assignments or quizz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will be taken and a student will be dropped if he/she misses more than two lecture hours or two consecutive days during the first two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xtbook is mandatory and must be brought to each class s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recorders are allowed. </w:t>
      </w:r>
      <w:r>
        <w:rPr>
          <w:rFonts w:cs="Arial" w:ascii="Arial" w:hAnsi="Arial"/>
          <w:b/>
          <w:u w:val="single"/>
        </w:rPr>
        <w:t>No food or liquids in the lab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ting, including plagiarism, will not be tolerated. A student will not receive any credit for a quiz or any assignment if in the opinion of the instructor the individual che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requiring assistance for a disability should talk with a Disabled Student Service’s counselor or speak to the instructor for guid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college catalog for additional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OP DATE: TB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andov@comcast.net" TargetMode="External"/><Relationship Id="rId4" Type="http://schemas.openxmlformats.org/officeDocument/2006/relationships/hyperlink" Target="mailto:everett.sandoval@reedleycollege.ed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28:00Z</dcterms:created>
  <dc:creator>EVERETT SANDOVAL</dc:creator>
  <dc:description/>
  <cp:keywords/>
  <dc:language>en-US</dc:language>
  <cp:lastModifiedBy>Tiffany Sheela</cp:lastModifiedBy>
  <cp:lastPrinted>2007-01-01T09:02:00Z</cp:lastPrinted>
  <dcterms:modified xsi:type="dcterms:W3CDTF">2007-01-18T01:28:00Z</dcterms:modified>
  <cp:revision>2</cp:revision>
  <dc:subject/>
  <dc:title>INTERNET RESEARCH</dc:title>
</cp:coreProperties>
</file>