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Literacy (IS 12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Spring 2007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Instructor:  Robert DeVoe-Peterson, MBA</w:t>
        <w:tab/>
        <w:t>Phone: 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Class Meets:  MWF 10:30-11:35am, Rm. BE-49</w:t>
        <w:tab/>
        <w:t>E-mail:  dp@robertdp.com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Office Hrs:  MWF 9-10:00am, Rm. BE-47</w:t>
        <w:tab/>
        <w:t>Web site:  www.robertdp.com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S 12 provides a fundamental introduction to computers and their usage. Basic principles of hardware and software; shopping for a personal computer; social issues associated with the role of computers in the world today; and an introduction to word processing, spreadsheets, Internet principles and usage.  (Not for Business Majors – Business Majors need to take IS 15)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A)  apply the appropriate computer expertise in completing tasks using software to successfully address a specific need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B)  perform basic operations using the essential computer hardware and software configur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C)  create basic word processing documents, spreadsheets files and reports, and present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D)  name some of the pioneers of the microcomputer, software and hardware manufacturer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E)  read basic computer related literature with sufficient vocabulary development to understand the material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F)  understand the privacy and legal concerns that are unique to the use of computer technology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G)  access the Internet for research, email and other forms of communication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d Text and Softwar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Computer Concept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ntroductory</w:t>
      </w:r>
      <w:r>
        <w:rPr>
          <w:sz w:val="24"/>
          <w:szCs w:val="24"/>
        </w:rPr>
        <w:t>, 9th edition, Parsons &amp; Oja, Course Technology, 2007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SAM 2003 Assessment and Training for Microsoft Office 2003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s Suppli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Paper, pen or pencil, and audio headset (or earphones)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If you accumulate six (6) </w:t>
      </w:r>
      <w:r>
        <w:rPr>
          <w:sz w:val="24"/>
          <w:szCs w:val="24"/>
          <w:u w:val="single"/>
        </w:rPr>
        <w:t>absences</w:t>
      </w:r>
      <w:r>
        <w:rPr>
          <w:sz w:val="24"/>
          <w:szCs w:val="24"/>
        </w:rPr>
        <w:t xml:space="preserve">, you will be </w:t>
      </w:r>
      <w:r>
        <w:rPr>
          <w:sz w:val="24"/>
          <w:szCs w:val="24"/>
          <w:u w:val="single"/>
        </w:rPr>
        <w:t>dropped</w:t>
      </w:r>
      <w:r>
        <w:rPr>
          <w:sz w:val="24"/>
          <w:szCs w:val="24"/>
        </w:rPr>
        <w:t xml:space="preserve">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Quizzes     (6)</w:t>
        <w:tab/>
        <w:tab/>
        <w:t>180</w:t>
        <w:tab/>
        <w:t>(6 highest out of 7 @ 30 points each)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ses (25)</w:t>
        <w:tab/>
        <w:tab/>
        <w:t>250</w:t>
        <w:tab/>
        <w:t>(10 points each unit)</w:t>
      </w:r>
    </w:p>
    <w:p>
      <w:pPr>
        <w:pStyle w:val="Normal"/>
        <w:rPr/>
      </w:pPr>
      <w:r>
        <w:rPr>
          <w:sz w:val="24"/>
          <w:szCs w:val="24"/>
        </w:rPr>
        <w:t>PP, Word, Excel</w:t>
        <w:tab/>
      </w:r>
      <w:r>
        <w:rPr>
          <w:sz w:val="24"/>
          <w:szCs w:val="24"/>
          <w:u w:val="single"/>
        </w:rPr>
        <w:t xml:space="preserve">  30</w:t>
      </w:r>
      <w:r>
        <w:rPr>
          <w:sz w:val="24"/>
          <w:szCs w:val="24"/>
        </w:rPr>
        <w:tab/>
        <w:t>(10 points for each applic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ossible</w:t>
        <w:tab/>
        <w:tab/>
        <w:t>460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0-100%</w:t>
        <w:tab/>
        <w:tab/>
        <w:t>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0-89.4%</w:t>
        <w:tab/>
        <w:tab/>
        <w:t>B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-79.4%</w:t>
        <w:tab/>
        <w:tab/>
        <w:t>C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-69.4%</w:t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sz w:val="21"/>
        </w:rPr>
        <w:t>59% and below</w:t>
        <w:tab/>
        <w:t>F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Refer to current Reedley College Class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ct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owerPoint presentation will be required.  After the instructor approves the topic, you will create a PowerPoint project and present it to the class.  Your presentation should have 13 to 16 slides, and should take 5 to 10 minutes to present.  Ten (10) points will be given for creating the present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ord and an Excel assignment will also be given at the conclusion of the appropriate course material to assess skill attainment.   Ten (10) points will be given for each assignment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ilure to attend class on a regular basis will adversely affect your performance in this course.  Plagiarism or cheating of any kind may result in a grade of “F” for the course.  THERE ARE NO MAKEUP EXAMS OR ASSIGNMENTS.  If you miss an exam, for whatever reason, there is no makeup exam.  I drop one exam per person - the lowest score during the term.   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o eating, drinking, or smoking is allowed in the classro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ll students participating in college athletic/student activities must coordinate their schedules with the instruct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The textbook is mandatory.  If you do not have one by the end of the second week, you will be dropped from the cou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Cell phones and Pag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re not allowed in class with an audible alert.  Set these devices to </w:t>
      </w:r>
      <w:r>
        <w:rPr>
          <w:sz w:val="24"/>
          <w:szCs w:val="24"/>
          <w:u w:val="single"/>
        </w:rPr>
        <w:t>vibrate mode, or turn them off</w:t>
      </w:r>
      <w:r>
        <w:rPr>
          <w:sz w:val="24"/>
          <w:szCs w:val="24"/>
        </w:rPr>
        <w:t xml:space="preserve">.  The pager or cell phone must be out of sight while in the classroom.  </w:t>
      </w:r>
      <w:r>
        <w:rPr>
          <w:sz w:val="24"/>
          <w:szCs w:val="24"/>
          <w:u w:val="single"/>
        </w:rPr>
        <w:t>Twenty-five</w:t>
      </w:r>
      <w:r>
        <w:rPr>
          <w:sz w:val="24"/>
          <w:szCs w:val="24"/>
        </w:rPr>
        <w:t xml:space="preserve"> (25) points will be taken away and the cell phone will be requested from the offending student if a cell phone rings during the class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P3 players and P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st be turned off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put away while in clas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f a student is excessively disruptive during a class session they may be asked to leave.  If this occurs more than once, they may be dropped from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ccommodations for Students with Disabili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special needs as addressed by the Americans with Disabilities Act (ADA) please notify me immediately.  Reasonable efforts will be made to accommodate your special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Martin Luther King Jr. Holiday</w:t>
        <w:tab/>
        <w:tab/>
        <w:t>January 15th 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esidents’ Day Holiday</w:t>
        <w:tab/>
        <w:tab/>
        <w:tab/>
        <w:t>February 16-19th  (F-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pring Recess</w:t>
        <w:tab/>
        <w:tab/>
        <w:tab/>
        <w:tab/>
        <w:tab/>
        <w:t xml:space="preserve">April 2-8th  (M-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drop to avoid a “W”</w:t>
        <w:tab/>
        <w:tab/>
        <w:t>January 26th  (F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change to CR-NC grading</w:t>
        <w:tab/>
        <w:t>February 9th  (F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3)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Tentative Assignment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</w:t>
        <w:tab/>
        <w:tab/>
        <w:tab/>
        <w:tab/>
        <w:tab/>
        <w:tab/>
        <w:t>Lab:</w:t>
        <w:tab/>
        <w:tab/>
        <w:t>Windows XP Basics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, Internet, Web and E-mail Basics</w:t>
        <w:tab/>
        <w:tab/>
        <w:t>Read:</w:t>
        <w:tab/>
        <w:tab/>
      </w:r>
      <w:r>
        <w:rPr>
          <w:b/>
          <w:bCs/>
          <w:sz w:val="24"/>
          <w:szCs w:val="24"/>
        </w:rPr>
        <w:t>Chapte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MS Word</w:t>
      </w:r>
    </w:p>
    <w:p>
      <w:pPr>
        <w:pStyle w:val="Normal"/>
        <w:rPr>
          <w:rFonts w:ascii="Arial" w:hAnsi="Arial" w:cs="Arial"/>
          <w:sz w:val="21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Hardware</w:t>
        <w:tab/>
        <w:tab/>
        <w:tab/>
        <w:tab/>
        <w:tab/>
        <w:t>Read:</w:t>
        <w:tab/>
        <w:tab/>
      </w:r>
      <w:r>
        <w:rPr>
          <w:b/>
          <w:sz w:val="24"/>
          <w:szCs w:val="24"/>
        </w:rPr>
        <w:t>Chapte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ab/>
        <w:t>MS Word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Software</w:t>
        <w:tab/>
        <w:tab/>
        <w:tab/>
        <w:tab/>
        <w:tab/>
        <w:t>Read:</w:t>
        <w:tab/>
        <w:tab/>
      </w:r>
      <w:r>
        <w:rPr>
          <w:b/>
          <w:sz w:val="24"/>
          <w:szCs w:val="24"/>
        </w:rPr>
        <w:t>Chapte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 Assig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 Management, Virus Protection, and Backup</w:t>
        <w:tab/>
        <w:t>Read:</w:t>
        <w:tab/>
        <w:tab/>
      </w:r>
      <w:r>
        <w:rPr>
          <w:b/>
          <w:bCs/>
          <w:sz w:val="24"/>
          <w:szCs w:val="24"/>
        </w:rPr>
        <w:t>Chapte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xce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and LAN Technology</w:t>
        <w:tab/>
        <w:tab/>
        <w:tab/>
        <w:t>Read:</w:t>
        <w:tab/>
        <w:tab/>
      </w:r>
      <w:r>
        <w:rPr>
          <w:b/>
          <w:bCs/>
          <w:sz w:val="24"/>
          <w:szCs w:val="24"/>
        </w:rPr>
        <w:t>Chapte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Exce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b Pages, Web Sites, and E-Commerce</w:t>
        <w:tab/>
        <w:tab/>
        <w:t>Read:</w:t>
        <w:tab/>
        <w:tab/>
      </w:r>
      <w:r>
        <w:rPr>
          <w:b/>
          <w:sz w:val="24"/>
          <w:szCs w:val="24"/>
        </w:rPr>
        <w:t>Chapte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 Assignment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al Media</w:t>
        <w:tab/>
        <w:tab/>
        <w:tab/>
        <w:tab/>
        <w:tab/>
        <w:tab/>
        <w:t>Read:</w:t>
        <w:tab/>
        <w:tab/>
      </w:r>
      <w:r>
        <w:rPr>
          <w:b/>
          <w:bCs/>
          <w:sz w:val="24"/>
          <w:szCs w:val="24"/>
        </w:rPr>
        <w:t>Chapte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Power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Point Assignment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0:00Z</dcterms:created>
  <dc:creator>BOB RUSSELL</dc:creator>
  <dc:description/>
  <cp:keywords/>
  <dc:language>en-US</dc:language>
  <cp:lastModifiedBy>rm026</cp:lastModifiedBy>
  <cp:lastPrinted>2006-05-28T15:08:00Z</cp:lastPrinted>
  <dcterms:modified xsi:type="dcterms:W3CDTF">2007-01-24T17:30:00Z</dcterms:modified>
  <cp:revision>2</cp:revision>
  <dc:subject/>
  <dc:title>IS 15</dc:title>
</cp:coreProperties>
</file>