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262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Gerstenberg   Reading Development Topical Outline:  Spring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eek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opic</w:t>
        <w:tab/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  <w:u w:val="single"/>
        </w:rPr>
        <w:t>Pages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Other</w:t>
      </w:r>
    </w:p>
    <w:p>
      <w:pPr>
        <w:pStyle w:val="Normal"/>
        <w:rPr/>
      </w:pPr>
      <w:r>
        <w:rPr>
          <w:sz w:val="22"/>
          <w:szCs w:val="22"/>
        </w:rPr>
        <w:t>1: 1/8-12</w:t>
        <w:tab/>
        <w:t>Intro. to course.</w:t>
        <w:tab/>
        <w:tab/>
        <w:t xml:space="preserve"> </w:t>
        <w:tab/>
        <w:t xml:space="preserve">            </w:t>
        <w:tab/>
        <w:t xml:space="preserve">        Notebook guid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h.1: </w:t>
      </w:r>
      <w:r>
        <w:rPr>
          <w:sz w:val="22"/>
          <w:szCs w:val="22"/>
          <w:u w:val="single"/>
        </w:rPr>
        <w:t>Ten Steps to Building</w:t>
      </w:r>
      <w:r>
        <w:rPr>
          <w:sz w:val="22"/>
          <w:szCs w:val="22"/>
        </w:rPr>
        <w:t xml:space="preserve">                             Handouts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College Reading Sk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etting off to a Strong Start       1-2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lass schedule assignment</w:t>
      </w:r>
    </w:p>
    <w:p>
      <w:pPr>
        <w:pStyle w:val="Normal"/>
        <w:rPr/>
      </w:pPr>
      <w:r>
        <w:rPr>
          <w:sz w:val="22"/>
          <w:szCs w:val="22"/>
        </w:rPr>
        <w:t xml:space="preserve">2: 1/15              </w:t>
      </w:r>
      <w:r>
        <w:rPr>
          <w:b/>
          <w:sz w:val="22"/>
          <w:szCs w:val="22"/>
        </w:rPr>
        <w:t>Martin Luther Ki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li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/17-19</w:t>
        <w:tab/>
        <w:t xml:space="preserve">Ch.1: Continued: Dictionary     </w:t>
        <w:tab/>
        <w:t>33-57</w:t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use.  Test on Ch.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/22-26</w:t>
        <w:tab/>
        <w:t xml:space="preserve">Ch. 2: Vocabulary in      </w:t>
        <w:tab/>
        <w:t>69-97            Vocabulary note-book #1 d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ntext</w:t>
        <w:tab/>
        <w:tab/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/29-2/2</w:t>
        <w:tab/>
        <w:t>Ch. 2: Continued.  Test</w:t>
      </w:r>
    </w:p>
    <w:p>
      <w:pPr>
        <w:pStyle w:val="Normal"/>
        <w:rPr/>
      </w:pPr>
      <w:r>
        <w:rPr>
          <w:sz w:val="22"/>
          <w:szCs w:val="22"/>
        </w:rPr>
        <w:t>5: 2/5-9             Ch.3: Main Ideas                        121-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Writing a summ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 2/12-14</w:t>
        <w:tab/>
        <w:t xml:space="preserve">Ch.3: Continued.  Test    </w:t>
        <w:tab/>
        <w:t xml:space="preserve">                     Vocabulary note- book #2 d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/16-19          </w:t>
      </w:r>
      <w:r>
        <w:rPr>
          <w:b/>
          <w:sz w:val="22"/>
          <w:szCs w:val="22"/>
        </w:rPr>
        <w:t>President’s Holiday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 2/19-23         Ch.4: Unstated Main Ideas          170-210        Book Report #1 due</w:t>
      </w:r>
    </w:p>
    <w:p>
      <w:pPr>
        <w:pStyle w:val="Normal"/>
        <w:rPr/>
      </w:pPr>
      <w:r>
        <w:rPr>
          <w:sz w:val="22"/>
          <w:szCs w:val="22"/>
        </w:rPr>
        <w:t>8: 2/26-3/2</w:t>
        <w:tab/>
        <w:t>Ch.4: Continued. Test</w:t>
        <w:tab/>
        <w:t xml:space="preserve">                                  Pt. total sheet check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h 9– MID-TERM REPORT PERIOD/LAST DAY TO DRO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 3/5-3/9</w:t>
        <w:tab/>
        <w:t xml:space="preserve">Ch.5: Supporting Details           </w:t>
        <w:tab/>
        <w:t xml:space="preserve"> 211-260       Vocabulary note- book #3 due    </w:t>
        <w:tab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 3/12-16 </w:t>
        <w:tab/>
        <w:t xml:space="preserve">Ch.5: Continued. Test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 3/19-23        Ch.6:  Major and Minor Details  261-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 3/26-30        Ch.6:  Continued.  Test    </w:t>
        <w:tab/>
        <w:t xml:space="preserve">                     Vocabulary note- book #4 d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 4/2-6</w:t>
        <w:tab/>
      </w:r>
      <w:r>
        <w:rPr>
          <w:b/>
          <w:sz w:val="22"/>
          <w:szCs w:val="22"/>
        </w:rPr>
        <w:t>SPRING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 4/9-13</w:t>
        <w:tab/>
        <w:t xml:space="preserve">  Ch.7:  Patterns of Organization   319-368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Ch.7: Continued. 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 4/16-20         Ch.8:  Complex Patterns of          369-415      Story Report #2 du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Ch.8:  Continued.  Tes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: 4/23-27         Ch.9:  Inferences, Fact versus      416-470</w:t>
        <w:tab/>
        <w:tab/>
        <w:tab/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Opi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h.9:  Continued.  </w:t>
      </w:r>
    </w:p>
    <w:p>
      <w:pPr>
        <w:pStyle w:val="Normal"/>
        <w:rPr/>
      </w:pPr>
      <w:r>
        <w:rPr>
          <w:sz w:val="22"/>
          <w:szCs w:val="22"/>
        </w:rPr>
        <w:t xml:space="preserve">17: 4/30-5/4         Ch.9:  Continued.  Test                    </w:t>
        <w:tab/>
        <w:t xml:space="preserve">         Vocabulary note- book #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 5/7-11</w:t>
        <w:tab/>
        <w:t xml:space="preserve">  Final Exam</w:t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58:00Z</dcterms:created>
  <dc:creator>Authorized User</dc:creator>
  <dc:description/>
  <cp:keywords/>
  <dc:language>en-US</dc:language>
  <cp:lastModifiedBy> </cp:lastModifiedBy>
  <cp:lastPrinted>2006-12-19T10:52:00Z</cp:lastPrinted>
  <dcterms:modified xsi:type="dcterms:W3CDTF">2007-01-04T18:58:00Z</dcterms:modified>
  <cp:revision>2</cp:revision>
  <dc:subject/>
  <dc:title>English 62   Gerstenberg   Reading Development</dc:title>
</cp:coreProperties>
</file>