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nglish 1A  Reading and Composition</w:t>
      </w:r>
    </w:p>
    <w:p>
      <w:pPr>
        <w:pStyle w:val="Normal"/>
        <w:autoSpaceDE w:val="false"/>
        <w:rPr>
          <w:rFonts w:ascii="Courier New" w:hAnsi="Courier New" w:cs="Courier New"/>
          <w:sz w:val="20"/>
          <w:szCs w:val="20"/>
        </w:rPr>
      </w:pPr>
      <w:r>
        <w:rPr>
          <w:rFonts w:cs="Courier New" w:ascii="Courier New" w:hAnsi="Courier New"/>
          <w:sz w:val="20"/>
          <w:szCs w:val="20"/>
        </w:rPr>
        <w:t>Code 53033</w:t>
      </w:r>
    </w:p>
    <w:p>
      <w:pPr>
        <w:pStyle w:val="Normal"/>
        <w:autoSpaceDE w:val="false"/>
        <w:rPr>
          <w:rFonts w:ascii="Courier New" w:hAnsi="Courier New" w:cs="Courier New"/>
          <w:sz w:val="20"/>
          <w:szCs w:val="20"/>
        </w:rPr>
      </w:pPr>
      <w:r>
        <w:rPr>
          <w:rFonts w:cs="Courier New" w:ascii="Courier New" w:hAnsi="Courier New"/>
          <w:sz w:val="20"/>
          <w:szCs w:val="20"/>
        </w:rPr>
        <w:t>Spring Semester 2007</w:t>
      </w:r>
    </w:p>
    <w:p>
      <w:pPr>
        <w:pStyle w:val="Normal"/>
        <w:autoSpaceDE w:val="false"/>
        <w:rPr>
          <w:rFonts w:ascii="Courier New" w:hAnsi="Courier New" w:cs="Courier New"/>
          <w:sz w:val="20"/>
          <w:szCs w:val="20"/>
        </w:rPr>
      </w:pPr>
      <w:r>
        <w:rPr>
          <w:rFonts w:cs="Courier New" w:ascii="Courier New" w:hAnsi="Courier New"/>
          <w:sz w:val="20"/>
          <w:szCs w:val="20"/>
        </w:rPr>
        <w:t>Prerequisites: Successful completion of Eng. 125; test plac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xts: Motives for Writing, Fifth Ed., A Brief Handbook for Writers Meeting Days: Wednesdays and Fridays 0800-0950 AM Meeting Rooms: Wednesdays PHY-76 Fridays AGR-1 Course Instructor: Tom Moradian Voice Mail #3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Learning Outco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tu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uses Standard American English appropriately for the various requirements of universities and the work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uses advanced sentence writing ski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employs a variety of prewriting strategies such as mapping, outlining and reading work out l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plans and writes coherent paragraphs and essays and knows the functions of the thesis, topic sentences, methods of development, transitions, supporting sentences, as well as special paragraphs used for introductions and conclu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 understands the use of rhetorical modes in organizing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understands the relationship between purpose, audience, organization and sty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reads college-level materials critically and with understan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writes summaries and paraphrases that accurately reflect a source¹s content; is also able to evaluate that sou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developes a coherent paper based on the ev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 understands the requirements for successful argumentative papers; states thesis clearly; refutes opposing positions; accumulates evidence for positions; avoids logical fallac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 reads for the points of view and varieties of cultural experience from the works of writers from different backgrounds, times and ethnic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se Outl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udents are expected to write approximately 7,000 words in this course, a total made up of essays, in-class exercises and essay exams, as well as revisions. Students must complete a research paper whose subject is My Career Go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end of each class period students will complete and date an entry in their Learning Log, a concise summary of what you have learned during that session. The learning log will be turned in, printed, along with your final exam. Grade values are the same for bo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will work on the following subjects in the approximate order and time as no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Diagnostic Essay: First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Intro. to the Audience (first meeting) to whom students will be writing:</w:t>
      </w:r>
    </w:p>
    <w:p>
      <w:pPr>
        <w:pStyle w:val="Normal"/>
        <w:autoSpaceDE w:val="false"/>
        <w:rPr>
          <w:rFonts w:ascii="Courier New" w:hAnsi="Courier New" w:cs="Courier New"/>
          <w:sz w:val="20"/>
          <w:szCs w:val="20"/>
        </w:rPr>
      </w:pPr>
      <w:r>
        <w:rPr>
          <w:rFonts w:cs="Courier New" w:ascii="Courier New" w:hAnsi="Courier New"/>
          <w:sz w:val="20"/>
          <w:szCs w:val="20"/>
        </w:rPr>
        <w:t>instructors/professors who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ssed for ti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Harried by stacks of papers to be r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ppreciative of concise, clear wr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Intro. to the essay (first two wee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writing exercises emphasizing mapp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agraph writing ru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rst essay, using given 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ssays on varied subjects u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for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Intro. to expository essays; two rhetorical m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ause and eff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mparison and contras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 Reading assignments from text (from third week on) which involv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ocabulary acquisi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writing mapping of questions in 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e-writing mapping of answ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llaborative exercises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Critical Thinking (beginning third week, throughout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e of hypoth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haping th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efending the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Intro. to Research (sixt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mariz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aphra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se of quo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ocumentation (M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Argumentation (sevent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aso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fallac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on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Planning, Developing and Writing the Research Paper (eighth week through remainder of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rveying electronic and library resources on camp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oosing, narrowing and focusing  on a top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lecting pertinent inform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organizing information into an es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urning the essay into a research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using MLA style for citations and works ci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revising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resenting paper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 Grading Breakd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ssays and L. Log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search Paper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lass Participati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ading Responses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 Grades: All assignments are graded by points. Final grades are computed on a strict percentage basis: 90%+=A, 80%+=B, 70%+=C, 60%+=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Attendance: After four unexcused absences you will be dropped.</w:t>
      </w:r>
    </w:p>
    <w:p>
      <w:pPr>
        <w:pStyle w:val="Normal"/>
        <w:autoSpaceDE w:val="false"/>
        <w:rPr>
          <w:rFonts w:ascii="Courier New" w:hAnsi="Courier New" w:cs="Courier New"/>
          <w:sz w:val="20"/>
          <w:szCs w:val="20"/>
        </w:rPr>
      </w:pPr>
      <w:r>
        <w:rPr>
          <w:rFonts w:cs="Courier New" w:ascii="Courier New" w:hAnsi="Courier New"/>
          <w:sz w:val="20"/>
          <w:szCs w:val="20"/>
        </w:rPr>
        <w:t>Absences may be excused by presenting a note from a doctor or the school nurse, or by calling me via voice mail ASAP to explain emergencies. Call me in either case to get assignm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 Tardies: Each tardy over half an hour will count as half an absenc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 Late papers/missed exams: Late papers will be worth half the assignments¹ possible points. I will schedule make-up exams if you contact me beforehand at my voice-mail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 Plagiarism and Cheating: Penalties for these offenses range from an F on the assignment to an F for th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 Students with disabilities will please make me aware of problem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45:00Z</dcterms:created>
  <dc:creator> </dc:creator>
  <dc:description/>
  <cp:keywords/>
  <dc:language>en-US</dc:language>
  <cp:lastModifiedBy> </cp:lastModifiedBy>
  <dcterms:modified xsi:type="dcterms:W3CDTF">2007-01-10T15:46:00Z</dcterms:modified>
  <cp:revision>1</cp:revision>
  <dc:subject/>
  <dc:title>English 1A  Reading and Composition</dc:title>
</cp:coreProperties>
</file>