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Semester, 200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7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, Th, 0930-1120 DVC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gan, </w:t>
      </w:r>
      <w:r>
        <w:rPr>
          <w:rFonts w:cs="Times New Roman" w:ascii="Times New Roman" w:hAnsi="Times New Roman"/>
          <w:b/>
          <w:i/>
          <w:sz w:val="24"/>
          <w:szCs w:val="24"/>
        </w:rPr>
        <w:t>Ten Steps To Advancing College Reading Skills</w:t>
      </w:r>
      <w:r>
        <w:rPr>
          <w:rFonts w:cs="Times New Roman" w:ascii="Times New Roman" w:hAnsi="Times New Roman"/>
          <w:b/>
          <w:sz w:val="24"/>
          <w:szCs w:val="24"/>
        </w:rPr>
        <w:t>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 ISBN 1-59194-023-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March 9, 2007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You might want to put the date on all of the handouts that you are gi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ngan, Assign Chapter One (pages 15-48) and Chapter 2.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, Chapters 1-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ssay: The Professor is a Drop Out (pages 423-436)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Study Guides Chapter 1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Test on Chapt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Langan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Langan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8-14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aming the Angry Mon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Finn Chapter 8-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, Chapters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review Chapter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i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say: Taming the Angry Monster (pages 437-441)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Mastery Test on Chapter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say: Motivation and Needs (pages 471-481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Mastery Test on Chapter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say: Busy as a Bee (pages 510-514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abies (pages 491-498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-Mastery Test on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ssay: Bad Managers (pages 499-509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-Mastery Tests on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Essay: Effects of the Automobile (482-48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Nin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ay: The Life of the Urban Working Class (pages 521-52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Quiz on Langan 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even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–Chapter 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 D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urse Revie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ee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Final Examination on Langan and Huckleberry Fin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no food or drink into the classro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mit test work with black ball poi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4:00Z</dcterms:created>
  <dc:creator>George W. G. Lillyman</dc:creator>
  <dc:description/>
  <cp:keywords/>
  <dc:language>en-US</dc:language>
  <cp:lastModifiedBy> </cp:lastModifiedBy>
  <cp:lastPrinted>2007-01-09T08:25:00Z</cp:lastPrinted>
  <dcterms:modified xsi:type="dcterms:W3CDTF">2007-01-22T21:14:00Z</dcterms:modified>
  <cp:revision>2</cp:revision>
  <dc:subject>ASSIGNMENTS AND GROUND RULES</dc:subject>
  <dc:title>SYLLABUS FOR FILM CLASS, 1/98</dc:title>
</cp:coreProperties>
</file>