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yllabus  – Spring 200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urse:  ESL 261I Basic Reading and Writing (54035)</w:t>
        <w:br/>
        <w:t>Time/Location:  MWTh  9:00 - 10:35 AM FEM 12</w:t>
        <w:br/>
        <w:t>   T  9:00 - 9:55 AM Fem 12</w:t>
        <w:br/>
        <w:t>   F  9:00 - 9:55 AM POR-4</w:t>
        <w:br/>
        <w:t>   F  10:00 - 10:55 AM LAL-1</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structor:  Rosalinda Ferguson</w:t>
        <w:br/>
        <w:t>   Phone: 559-438-0755</w:t>
        <w:br/>
        <w:t>   E-mail: </w:t>
      </w:r>
      <w:hyperlink r:id="rId2">
        <w:r>
          <w:rPr>
            <w:rStyle w:val="InternetLink"/>
            <w:rFonts w:cs="Arial" w:ascii="Arial" w:hAnsi="Arial"/>
            <w:sz w:val="20"/>
            <w:szCs w:val="20"/>
          </w:rPr>
          <w:t>LNFerguson@aol.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nits:   8 (repeatable once for cred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exts:   Required: Broukal  Grammar: Form and Function 1A</w:t>
        <w:br/>
        <w:t>       Grammar: Form and Function 1A Workbook</w:t>
        <w:br/>
        <w:t>     Butler  Password Book 1</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ptional: Longman  Dictionary of American English, New Edi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mework:  Classroom and lab assignments are due at the beginning of the class period on the date due unless stated otherwise.  No credit will be given for homework handed in lat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ests and Quizzes: The date for major tests and quizzes will be announced in advance.  If you are absent on the day of a test or quiz, you will receive a zero score.  You will not be allowed to take the test on a later day unless you have made arrangements with the instructor before the exa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rading:  This is a credit / no credit course: final grades will be calculated as follows:</w:t>
        <w:br/>
        <w:t>   Credit (CR) ≥ 70%  No Credit (NC) &lt; 70%</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Categories Weight</w:t>
        <w:br/>
        <w:t>Participation 10%</w:t>
        <w:br/>
        <w:t>Homework &amp; Complete Lab Work 20%</w:t>
        <w:br/>
        <w:t>Writing 20%</w:t>
        <w:br/>
        <w:t>Tests and Quizzes 40%</w:t>
        <w:br/>
        <w:t>Final Exam 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Class Participation: Your active participation in class is important not only for you but also your classmates.  Make it your priority to be in class every day.  You are expected to come to class on time  with your homework complete, and actively engage in classroom activities such as group discussions and pair practice.  If you miss class, you are still responsible for the homework and activities that went on in your absence.  You have been given a copy of all the homework assignments from January 8 to May 11, so you don’t need to ask your instruct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op Deadline:  Friday, March 9, 200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 Class:  Monday, January 15   Martin Luther King, Jr. Day</w:t>
        <w:br/>
        <w:t>   Friday, February 16   Lincoln Day Observed</w:t>
        <w:br/>
        <w:t>   Monday, February 19   Washington Day Observed</w:t>
        <w:br/>
        <w:t>   Monday - Saturday April 2-7  Spring Rec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inal Exam:  May 14, 2007</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Ferguso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0:00Z</dcterms:created>
  <dc:creator> </dc:creator>
  <dc:description/>
  <cp:keywords/>
  <dc:language>en-US</dc:language>
  <cp:lastModifiedBy> </cp:lastModifiedBy>
  <dcterms:modified xsi:type="dcterms:W3CDTF">2007-04-11T14:41:00Z</dcterms:modified>
  <cp:revision>1</cp:revision>
  <dc:subject/>
  <dc:title> Syllabus  – Spring 2007</dc:title>
</cp:coreProperties>
</file>