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yllabus:  </w:t>
      </w:r>
      <w:r>
        <w:rPr>
          <w:rFonts w:cs="Arial" w:ascii="Arial" w:hAnsi="Arial"/>
          <w:sz w:val="20"/>
          <w:szCs w:val="20"/>
        </w:rPr>
        <w:t>The works listed will very likely change.  If you must be absent, email me or check the website so you are always prep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ek 1</w:t>
        <w:tab/>
        <w:tab/>
        <w:t>Careful reading –“You fit in to me”  “We Real Cool” “Mending Wall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/9&amp;11</w:t>
        <w:tab/>
        <w:tab/>
        <w:t>“The Short Happy Life of Francis Macomber” Hemingway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 xml:space="preserve">Chapter 1: Reading to Explore and Examine </w:t>
      </w:r>
      <w:r>
        <w:rPr>
          <w:rFonts w:cs="Arial" w:ascii="Arial" w:hAnsi="Arial"/>
          <w:sz w:val="20"/>
          <w:szCs w:val="20"/>
        </w:rPr>
        <w:t xml:space="preserve">(claims, evidence, warrants, ethos, pathos, logos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Toulmin Argument re: Macomber’s shooting</w:t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 xml:space="preserve">Week 2  </w:t>
        <w:tab/>
        <w:t>Argument  “Do Not Go Gentle” “Death Be Not Proud” (35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16&amp;18</w:t>
        <w:tab/>
        <w:t>Critical Essays on Maco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ogerian Argument Strategy re: Macomber’s shoo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apter activities p. 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 xml:space="preserve">Week 3: </w:t>
        <w:tab/>
      </w:r>
      <w:r>
        <w:rPr>
          <w:rFonts w:cs="Arial" w:ascii="Arial" w:hAnsi="Arial"/>
          <w:bCs/>
          <w:sz w:val="20"/>
          <w:szCs w:val="20"/>
        </w:rPr>
        <w:t>Argument</w:t>
      </w:r>
      <w:r>
        <w:rPr>
          <w:rFonts w:cs="Arial" w:ascii="Arial" w:hAnsi="Arial"/>
          <w:sz w:val="20"/>
          <w:szCs w:val="20"/>
        </w:rPr>
        <w:t xml:space="preserve"> (the author’s argument; the character’s argument)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3&amp;25</w:t>
        <w:tab/>
        <w:t>Hasty generalization, assumption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hapter 2: Writing to Evaluate and Articulate </w:t>
      </w:r>
      <w:r>
        <w:rPr>
          <w:rFonts w:cs="Arial" w:ascii="Arial" w:hAnsi="Arial"/>
          <w:sz w:val="20"/>
          <w:szCs w:val="20"/>
        </w:rPr>
        <w:t>(induction, deductio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xploration and articulation p. 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Week 4:  </w:t>
        <w:tab/>
        <w:t>Chapter activities p. 5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30&amp;2/2</w:t>
        <w:tab/>
        <w:t>examining assumptions, syllogism “To His Coy Mistress” (550)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o Virgins...” (265)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0"/>
          <w:szCs w:val="20"/>
        </w:rPr>
        <w:t>Explicati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 “unfolding,” a summary, plus explanation with proof) “My Papa’s Wal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5:</w:t>
        <w:tab/>
      </w:r>
      <w:r>
        <w:rPr>
          <w:rFonts w:cs="Arial" w:ascii="Arial" w:hAnsi="Arial"/>
          <w:b/>
          <w:sz w:val="20"/>
          <w:szCs w:val="20"/>
        </w:rPr>
        <w:t>Chapter 3:  Individual and Commun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/6&amp;2/8</w:t>
        <w:tab/>
        <w:tab/>
        <w:t>p. 63 “The Ones Who Walk away from Omelas” (1138)“The Lottery” (1099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ek 6  </w:t>
        <w:tab/>
        <w:t xml:space="preserve">Review Fallacies, “Love Is a Fallacy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13&amp;2/15</w:t>
        <w:tab/>
        <w:t>Research Topic (eg. p. 124, 135, 144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ek 7   </w:t>
        <w:tab/>
      </w:r>
      <w:r>
        <w:rPr>
          <w:rFonts w:cs="Arial" w:ascii="Arial" w:hAnsi="Arial"/>
          <w:bCs/>
          <w:sz w:val="20"/>
          <w:szCs w:val="20"/>
        </w:rPr>
        <w:t>Critical analysis “Analyze, Don’t Summarize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20&amp;2/22</w:t>
        <w:tab/>
        <w:t>Critical Essays on Omelas and Lott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25" w:hanging="0"/>
        <w:rPr/>
      </w:pPr>
      <w:r>
        <w:rPr>
          <w:rFonts w:cs="Arial" w:ascii="Arial" w:hAnsi="Arial"/>
          <w:sz w:val="20"/>
          <w:szCs w:val="20"/>
        </w:rPr>
        <w:t>Week 8</w:t>
        <w:tab/>
        <w:tab/>
        <w:t xml:space="preserve">King and Thoreau Modeling p. 16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27&amp;3/2</w:t>
        <w:tab/>
        <w:t>Rogerian Argument p. 195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9</w:t>
        <w:tab/>
        <w:t>:</w:t>
        <w:tab/>
      </w:r>
      <w:r>
        <w:rPr>
          <w:rFonts w:cs="Arial" w:ascii="Arial" w:hAnsi="Arial"/>
          <w:b/>
          <w:sz w:val="20"/>
          <w:szCs w:val="20"/>
        </w:rPr>
        <w:t>Chapter 5:  Family and Identit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6&amp;3/8</w:t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ek 10: </w:t>
        <w:tab/>
        <w:t xml:space="preserve"> Appendix A &amp; Appendix B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13&amp;3/1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ek 11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/20&amp;3/22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ek 12:  </w:t>
        <w:tab/>
        <w:t>Synthesis on marriage, role of mother, role of f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27&amp;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ek 13: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Chapter 6:  Power and Responsi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10&amp;12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14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17&amp;19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ek 15: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24&amp;4/26</w:t>
        <w:tab/>
        <w:tab/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ek 16: </w:t>
        <w:tab/>
        <w:t>Synthesis:  the individual and ethical choices, civic duty, or reparation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/2&amp;4</w:t>
        <w:tab/>
        <w:tab/>
        <w:t>p. 653-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ek 17:</w:t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sz w:val="20"/>
          <w:szCs w:val="20"/>
        </w:rPr>
        <w:t>5/9&amp;11</w:t>
        <w:tab/>
        <w:t>Participation gra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your written argument will be supported by your reading notes, testimony regarding attendance, contribution to discussion)</w:t>
      </w:r>
    </w:p>
    <w:p>
      <w:pPr>
        <w:pStyle w:val="Normal"/>
        <w:ind w:left="144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eek 18:    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final Tues 5/16 8-9:5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oe Season” “The Man Who Was Almost a Man” “The Old People”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y Life Had Stood” “Boys and Girls” (309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06:00Z</dcterms:created>
  <dc:creator>dl010</dc:creator>
  <dc:description/>
  <cp:keywords/>
  <dc:language>en-US</dc:language>
  <cp:lastModifiedBy> </cp:lastModifiedBy>
  <dcterms:modified xsi:type="dcterms:W3CDTF">2007-02-01T23:06:00Z</dcterms:modified>
  <cp:revision>2</cp:revision>
  <dc:subject/>
  <dc:title>Syllabus:  The works listed will very likely change</dc:title>
</cp:coreProperties>
</file>