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Assignments --English 1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Jayne Henk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Monday - Wednesd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Selma High School 6:00-7:50 p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January 8  -  School begi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January 10 - Homework: Chapter One - SQR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Chapter Review pgs. 24-27 &amp; Review Test 4 pgs. 31-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</w:t>
      </w:r>
      <w:r>
        <w:rPr>
          <w:i/>
          <w:sz w:val="28"/>
        </w:rPr>
        <w:t xml:space="preserve">Lesson Before Dying </w:t>
      </w:r>
      <w:r>
        <w:rPr>
          <w:sz w:val="28"/>
        </w:rPr>
        <w:t>pgs . 3-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January 15 - No 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January 17 - Vocabulary Test One &amp; Test on Chapter 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Homework: Chapter Two- Vocabulary Skil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Chapter Review pgs. 68-72 &amp; Review Test 4 pgs. 77-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</w:t>
      </w:r>
      <w:r>
        <w:rPr>
          <w:i/>
          <w:sz w:val="28"/>
        </w:rPr>
        <w:t xml:space="preserve">Lesson Before Dying </w:t>
      </w:r>
      <w:r>
        <w:rPr>
          <w:sz w:val="28"/>
        </w:rPr>
        <w:t>pgs. 24-5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January 22 - Homework: </w:t>
      </w:r>
      <w:r>
        <w:rPr>
          <w:i/>
          <w:sz w:val="28"/>
        </w:rPr>
        <w:t xml:space="preserve">Lesson Before Dying </w:t>
      </w:r>
      <w:r>
        <w:rPr>
          <w:sz w:val="28"/>
        </w:rPr>
        <w:t>pgs. 51-7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tudy Vocabulary Test T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January 24 - Vocabulary Test Two &amp; Test on Chapter T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Homework: Chapter Three - Stated Main Ide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Chapter Review pgs. 121-124 &amp; Review Test 4 pgs. 129-1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January 29 - Homework:</w:t>
      </w:r>
      <w:r>
        <w:rPr>
          <w:i/>
          <w:sz w:val="28"/>
        </w:rPr>
        <w:t xml:space="preserve"> Lesson Before Dying</w:t>
      </w:r>
      <w:r>
        <w:rPr>
          <w:sz w:val="28"/>
        </w:rPr>
        <w:t xml:space="preserve"> pgs. 75-9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tudy Vocabulary Test Th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January 31 - Vocabulary Test Three &amp; Test on Chapter Th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Homework: Chapter Four - Supporting Detai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Chapter Review pgs. 160-163 &amp; Review Test 4 pgs. 167-16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February 5 - Homework: </w:t>
      </w:r>
      <w:r>
        <w:rPr>
          <w:i/>
          <w:sz w:val="28"/>
        </w:rPr>
        <w:t>Lesson Before Dying</w:t>
      </w:r>
      <w:r>
        <w:rPr>
          <w:sz w:val="28"/>
        </w:rPr>
        <w:t xml:space="preserve"> pgs. 96-1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tudy Vocabulary Test Fo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February 7 - Vocabulary Test Four  &amp; Test on Chapter Fo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Homework: Chapter Five - Outlines and Concept Ma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Chapter Review pgs. 195-200 &amp; Review Test 4 pgs. 206-209.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February 12-Homework : </w:t>
      </w:r>
      <w:r>
        <w:rPr>
          <w:i/>
          <w:sz w:val="28"/>
        </w:rPr>
        <w:t xml:space="preserve">Lesson Before Dying </w:t>
      </w:r>
      <w:r>
        <w:rPr>
          <w:sz w:val="28"/>
        </w:rPr>
        <w:t>pgs. 118-14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tudy Vocabulary Test F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February 14-Vocabulary Test Five &amp; Test on Chapter F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Homework: </w:t>
      </w:r>
      <w:r>
        <w:rPr>
          <w:i/>
          <w:sz w:val="28"/>
        </w:rPr>
        <w:t xml:space="preserve">Lesson Before Dying </w:t>
      </w:r>
      <w:r>
        <w:rPr>
          <w:sz w:val="28"/>
        </w:rPr>
        <w:t>pgs. 142-16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February 19-No School (Presidents Da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February 21-Homework: Chapter Six- Transititions and Thought Patter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Chapter Review pgs. 251-253 &amp; Review Test 4 pgs. 258-26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February 26-Homework: </w:t>
      </w:r>
      <w:r>
        <w:rPr>
          <w:i/>
          <w:sz w:val="28"/>
        </w:rPr>
        <w:t xml:space="preserve">Lesson Before Dying </w:t>
      </w:r>
      <w:r>
        <w:rPr>
          <w:sz w:val="28"/>
        </w:rPr>
        <w:t>pgs. 142-16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tudy Vocabulary Test Si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February 28-Vocabulary Test Six &amp; Test on Chapter Si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Homework: Chapter Seven - More Thought Patte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hapter Review pgs.301-304 &amp; Review Test 4 pgs. 309-3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h 5 -     Homework: </w:t>
      </w:r>
      <w:r>
        <w:rPr>
          <w:i/>
          <w:sz w:val="28"/>
        </w:rPr>
        <w:t xml:space="preserve">Lesson Before Dying </w:t>
      </w:r>
      <w:r>
        <w:rPr>
          <w:sz w:val="28"/>
        </w:rPr>
        <w:t>pgs. 168-1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tudy Vocabulary Test Sev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ch 7 -     Vocabulary Test Seven &amp; Test on Chapter Sev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Homework: Chapter Eight - Implied Main Ideas and Central Ide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hapter Review pgs. 351-35&amp; Review Test 4 pgs. 364-36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h 12 -    Homework: </w:t>
      </w:r>
      <w:r>
        <w:rPr>
          <w:i/>
          <w:sz w:val="28"/>
        </w:rPr>
        <w:t xml:space="preserve">Lesson Before Dying </w:t>
      </w:r>
      <w:r>
        <w:rPr>
          <w:sz w:val="28"/>
        </w:rPr>
        <w:t>pgs. 195-2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tudy Vocabulary Test E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ch 14 -    Vocabulary Test Eight &amp; Test on Chapter E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Homework: Chapter Nine - Fact and Opin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hapter Review pgs. 405-408 &amp; Review Test 4 pgs. 413-4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h 19 -    Homework: </w:t>
      </w:r>
      <w:r>
        <w:rPr>
          <w:i/>
          <w:sz w:val="28"/>
        </w:rPr>
        <w:t xml:space="preserve">Lesson Before Dying </w:t>
      </w:r>
      <w:r>
        <w:rPr>
          <w:sz w:val="28"/>
        </w:rPr>
        <w:t>pgs. 219-24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tudy Vocabulary Test N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ch 21 -   Vocabulary Test Nine &amp; Test on Chapter N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Homework: Chapter Ten  - Tone and Purpo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Chapter Review pgs. 455-458 &amp; Review Test 4 pgs. 465-46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March 26 -  Homework: </w:t>
      </w:r>
      <w:r>
        <w:rPr>
          <w:i/>
          <w:sz w:val="28"/>
        </w:rPr>
        <w:t xml:space="preserve">Lesson Before Dying </w:t>
      </w:r>
      <w:r>
        <w:rPr>
          <w:sz w:val="28"/>
        </w:rPr>
        <w:t>pgs. 246-2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Study Vocabulary Test 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March 27 -  Vocabulary Test Ten &amp; Test on Chapter 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Test on </w:t>
      </w:r>
      <w:r>
        <w:rPr>
          <w:i/>
          <w:sz w:val="28"/>
        </w:rPr>
        <w:t>Lesson Before Dyin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April 9    -   Homework: </w:t>
      </w:r>
      <w:r>
        <w:rPr>
          <w:i/>
          <w:sz w:val="28"/>
        </w:rPr>
        <w:t>Tuesdays With Morrie</w:t>
      </w:r>
      <w:r>
        <w:rPr>
          <w:sz w:val="28"/>
        </w:rPr>
        <w:t xml:space="preserve"> pgs. 1-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il 11 -    Homework: Chapter Eleven - Infer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Chapter Review pgs. 508-511 &amp; Review Test 4 pgs. 518-5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pril 16 -    Homework: </w:t>
      </w:r>
      <w:r>
        <w:rPr>
          <w:i/>
          <w:sz w:val="28"/>
        </w:rPr>
        <w:t>Tuesdays With Morrie</w:t>
      </w:r>
      <w:r>
        <w:rPr>
          <w:sz w:val="28"/>
        </w:rPr>
        <w:t xml:space="preserve"> pgs. 32-6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Study Vocabulary Test Elev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il 18 -   Vocabulary Test Eleven &amp; Test on Chapter Elev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Homework: Chapter Twelve - The Basics of Argu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Chapter Review pgs. 562-565 &amp; Review Test 4 pgs. 571-57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pril 23 -    Homework: </w:t>
      </w:r>
      <w:r>
        <w:rPr>
          <w:i/>
          <w:sz w:val="28"/>
        </w:rPr>
        <w:t xml:space="preserve">Tuesdays With Morrie </w:t>
      </w:r>
      <w:r>
        <w:rPr>
          <w:sz w:val="28"/>
        </w:rPr>
        <w:t>pgs. 69-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Study Vocabulary Test Twel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il 25 -    Vocabulary Test Twelve &amp; Test on Chapter Twel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Homework: Chapter Thirteen - Advanced Argument: Persuasiv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Techniqu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Chapter Review pgs. 617-619 &amp; Review Test 4 pgs. 622-62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pril 30 -    Homework: </w:t>
      </w:r>
      <w:r>
        <w:rPr>
          <w:i/>
          <w:sz w:val="28"/>
        </w:rPr>
        <w:t>Tuesdays With Morrie</w:t>
      </w:r>
      <w:r>
        <w:rPr>
          <w:sz w:val="28"/>
        </w:rPr>
        <w:t xml:space="preserve"> pgs. 100-1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Study Vocabulary Test Thirte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y 2 -      Vocabulary Test Thirteen &amp; Test on Chapter Thirte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Homework: </w:t>
      </w:r>
      <w:r>
        <w:rPr>
          <w:i/>
          <w:sz w:val="28"/>
        </w:rPr>
        <w:t xml:space="preserve">Tuesdays With Morrie </w:t>
      </w:r>
      <w:r>
        <w:rPr>
          <w:sz w:val="28"/>
        </w:rPr>
        <w:t>pgs. 142-15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y 7 -      Revi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Homework: Complete </w:t>
      </w:r>
      <w:r>
        <w:rPr>
          <w:i/>
          <w:sz w:val="28"/>
        </w:rPr>
        <w:t>Tuesdays With Morri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May 9 -     Test on </w:t>
      </w:r>
      <w:r>
        <w:rPr>
          <w:i/>
          <w:sz w:val="28"/>
        </w:rPr>
        <w:t>Tuesdays With Morri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y 14 -    Fin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01:00Z</dcterms:created>
  <dc:creator> </dc:creator>
  <dc:description/>
  <cp:keywords/>
  <dc:language>en-US</dc:language>
  <cp:lastModifiedBy> </cp:lastModifiedBy>
  <dcterms:modified xsi:type="dcterms:W3CDTF">2007-02-01T21:01:00Z</dcterms:modified>
  <cp:revision>2</cp:revision>
  <dc:subject/>
  <dc:title>Assignments --English 126</dc:title>
</cp:coreProperties>
</file>