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Spring 200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color w:val="000000"/>
          <w:szCs w:val="24"/>
        </w:rPr>
        <w:t>Office Hours:  M, W, F 10:00 am-11:00 am; 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M, W, F 9:00-9:50am; SOC 32</w:t>
      </w:r>
    </w:p>
    <w:p>
      <w:pPr>
        <w:pStyle w:val="Normal"/>
        <w:rPr/>
      </w:pPr>
      <w:r>
        <w:rPr>
          <w:color w:val="000000"/>
          <w:szCs w:val="24"/>
        </w:rPr>
        <w:t>Lab: #57846 12:00-1:50 pm; #57845 Th 2:00-3:50pm;  LFS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Tobin, A., </w:t>
      </w:r>
      <w:r>
        <w:rPr>
          <w:color w:val="000000"/>
          <w:szCs w:val="24"/>
          <w:u w:val="single"/>
        </w:rPr>
        <w:t>Asking About Life</w:t>
      </w:r>
      <w:r>
        <w:rPr>
          <w:color w:val="000000"/>
          <w:szCs w:val="24"/>
        </w:rPr>
        <w:t>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 edition (2000) Brooks/Cole </w:t>
        <w:tab/>
        <w:t>Publishing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3.  Scantron form 886 (X6) and quiz s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4.  E-mail address.  This can be obtained free through the schoo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5.  Biology Drawing Paper, one 4H and one 2H pencil,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.  Camera – for field trip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2.  Binoculars – for field trips (the college has some for you to use if you do not </w:t>
        <w:tab/>
        <w:t>have any now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5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color w:val="000000"/>
            <w:szCs w:val="24"/>
            <w:u w:val="none"/>
          </w:rPr>
          <w:tab/>
        </w:r>
        <w:r>
          <w:rPr>
            <w:rStyle w:val="InternetLink"/>
            <w:b/>
            <w:i/>
            <w:color w:val="000000"/>
            <w:szCs w:val="24"/>
          </w:rPr>
          <w:t>http://www.blackboard.reedleycollege.edu</w:t>
        </w:r>
      </w:hyperlink>
      <w:r>
        <w:rPr>
          <w:b/>
          <w:i/>
          <w:color w:val="000000"/>
          <w:szCs w:val="24"/>
        </w:rPr>
        <w:t xml:space="preserve">  go to the external links section and </w:t>
        <w:tab/>
        <w:t>click on 'webgrade' to view your grade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Your webgrade password can be obtained from your teacher.  </w:t>
        <w:tab/>
        <w:t xml:space="preserve">Additionally, all handouts and class notes for our class will be available on this </w:t>
        <w:tab/>
        <w:t>site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Quizzes missed due to </w:t>
      </w:r>
      <w:r>
        <w:rPr>
          <w:b/>
          <w:color w:val="000000"/>
          <w:szCs w:val="24"/>
        </w:rPr>
        <w:t xml:space="preserve">tardies may NOT be </w:t>
        <w:tab/>
        <w:t>made up</w:t>
      </w:r>
      <w:r>
        <w:rPr>
          <w:color w:val="000000"/>
          <w:szCs w:val="24"/>
        </w:rPr>
        <w:t xml:space="preserve">.  Quizzes may also be given at the </w:t>
        <w:tab/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, without notice, at the beginning of the next </w:t>
        <w:tab/>
        <w:t xml:space="preserve">lab.  Approximately 8 plates will be collected throughout the semester, which will </w:t>
        <w:tab/>
        <w:t xml:space="preserve">roughly total one exam.  Extra time and neatness as </w:t>
        <w:tab/>
        <w:t xml:space="preserve">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>complete the lab plate therefore any late lab plates will receive ½ credit!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Zoo Field trip:  We will meet at the zoo during lab time one day instead of </w:t>
        <w:tab/>
        <w:t xml:space="preserve">meeting on campus.  You are </w:t>
        <w:tab/>
        <w:t xml:space="preserve">responsible for your own transportation.  More will </w:t>
        <w:tab/>
        <w:t>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7:00Z</dcterms:created>
  <dc:creator> </dc:creator>
  <dc:description/>
  <cp:keywords/>
  <dc:language>en-US</dc:language>
  <cp:lastModifiedBy>gt001</cp:lastModifiedBy>
  <cp:lastPrinted>2006-08-10T14:50:00Z</cp:lastPrinted>
  <dcterms:modified xsi:type="dcterms:W3CDTF">2007-09-11T15:57:00Z</dcterms:modified>
  <cp:revision>2</cp:revision>
  <dc:subject/>
  <dc:title>BIOLOGY 3: Natural History Approach to Biology</dc:title>
</cp:coreProperties>
</file>