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828"/>
        <w:gridCol w:w="783"/>
        <w:gridCol w:w="911"/>
        <w:gridCol w:w="1006"/>
        <w:gridCol w:w="1620"/>
        <w:gridCol w:w="1800"/>
        <w:gridCol w:w="1800"/>
        <w:gridCol w:w="1260"/>
        <w:gridCol w:w="4860"/>
      </w:tblGrid>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 5 – Business Commun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or</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salroa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e</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ime</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Thurs 1:00 – 2:15 p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om</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 4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Week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Day</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Date</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ssigned</w:t>
            </w:r>
          </w:p>
          <w:p>
            <w:pPr>
              <w:pStyle w:val="Normal"/>
              <w:rPr>
                <w:b/>
                <w:b/>
                <w:bCs/>
                <w:sz w:val="20"/>
                <w:szCs w:val="20"/>
              </w:rPr>
            </w:pPr>
            <w:r>
              <w:rPr>
                <w:b/>
                <w:bCs/>
                <w:sz w:val="20"/>
                <w:szCs w:val="20"/>
              </w:rPr>
              <w:t>Read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pic of</w:t>
            </w:r>
          </w:p>
          <w:p>
            <w:pPr>
              <w:pStyle w:val="Normal"/>
              <w:rPr>
                <w:b/>
                <w:b/>
                <w:bCs/>
                <w:sz w:val="20"/>
                <w:szCs w:val="20"/>
              </w:rPr>
            </w:pPr>
            <w:r>
              <w:rPr>
                <w:b/>
                <w:bCs/>
                <w:sz w:val="20"/>
                <w:szCs w:val="20"/>
              </w:rPr>
              <w:t>The 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ssigned</w:t>
            </w:r>
          </w:p>
          <w:p>
            <w:pPr>
              <w:pStyle w:val="Normal"/>
              <w:rPr>
                <w:b/>
                <w:b/>
                <w:bCs/>
                <w:sz w:val="20"/>
                <w:szCs w:val="20"/>
              </w:rPr>
            </w:pPr>
            <w:r>
              <w:rPr>
                <w:b/>
                <w:bCs/>
                <w:sz w:val="20"/>
                <w:szCs w:val="20"/>
              </w:rPr>
              <w:t>Assign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xams</w:t>
            </w:r>
          </w:p>
          <w:p>
            <w:pPr>
              <w:pStyle w:val="Normal"/>
              <w:rPr>
                <w:b/>
                <w:b/>
                <w:bCs/>
                <w:sz w:val="20"/>
                <w:szCs w:val="20"/>
              </w:rPr>
            </w:pPr>
            <w:r>
              <w:rPr>
                <w:b/>
                <w:bCs/>
                <w:sz w:val="20"/>
                <w:szCs w:val="20"/>
              </w:rPr>
              <w:t>Test/Quiz</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isc. Notes</w:t>
            </w:r>
          </w:p>
          <w:p>
            <w:pPr>
              <w:pStyle w:val="Normal"/>
              <w:rPr>
                <w:b/>
                <w:b/>
                <w:bCs/>
                <w:sz w:val="20"/>
                <w:szCs w:val="20"/>
              </w:rPr>
            </w:pPr>
            <w:r>
              <w:rPr>
                <w:b/>
                <w:bCs/>
                <w:sz w:val="20"/>
                <w:szCs w:val="20"/>
              </w:rPr>
              <w:t>Inc. H/W Detai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1, 2, 3,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ester Project (S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rary T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 Proposal DU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Paper (R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ex D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1 (Ch 1, 2, 3, 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5, 6,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P Proposal DU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 Lecture Assign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 Lectures: Each Student will be assigned a portion of chapter  8, 9, 10, 11 to present to the class. Individual lectures will be 5 minutes in length and must include handout materials for class memb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ations – 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ations - 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sumé and Cover Let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sumé and Cover Let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ésumé and Cover Letter: Find a job announcement that interests you and constructs a ONE-PAGE resume (you pick the style) and a one-page letter of introduction to go with 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P Outline &amp; Partial Bibliography D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2 (5, 6, 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8, 9, 10,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 Presen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 Presen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 Presen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3 (Ch 8, 9, 10, 1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12, 13, 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9</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P rough draft DUE (min 5 pag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 – Apr 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EAK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LAS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ester Project Paper DU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4 (Ch 12, 13, 1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15, 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ume &amp; Cover Letter DU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9</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e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RESEARCH PAPER DUE – NO EXCEP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5 (Ch 15, 1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ations – Research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ations – Research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ations – Research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ations – Research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 2: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schedule is intended to be used as a guide only. In the event that the instructor deems it necessary, it can and will be changed to better fit this course. Quizzes may or may not be announced ahead of time. They are of relatively low point value, but add up to be valuable to you. Please be prepared for quizzes by having a supply of quiz strips (15 questions). Tests will require 882 scantron sheets (50 questions on each side).</w:t>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1:19:00Z</dcterms:created>
  <dc:creator>Eric Nasalroad</dc:creator>
  <dc:description/>
  <cp:keywords/>
  <dc:language>en-US</dc:language>
  <cp:lastModifiedBy>Tiffany Sheela</cp:lastModifiedBy>
  <cp:lastPrinted>2007-01-07T10:07:00Z</cp:lastPrinted>
  <dcterms:modified xsi:type="dcterms:W3CDTF">2007-01-18T01:19:00Z</dcterms:modified>
  <cp:revision>2</cp:revision>
  <dc:subject/>
  <dc:title>BA 5 Course Schedule Fall 2006</dc:title>
</cp:coreProperties>
</file>