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 47 – CAREERS IN BUSINESS - ASSIGNMENT SCHEDUL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SSIGNMENTS WILL NOT BE ACCEPTED LATE –</w:t>
      </w:r>
      <w:r>
        <w:rPr/>
        <w:t xml:space="preserve"> unless there is a truly compelling reason.  Quizzes and tests will be available to you </w:t>
      </w:r>
      <w:r>
        <w:rPr>
          <w:b/>
        </w:rPr>
        <w:t>ONLY</w:t>
      </w:r>
      <w:r>
        <w:rPr/>
        <w:t xml:space="preserve"> on or before the designated dates and times assigned – after that, they will no longer be available to yo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*** Students</w:t>
      </w:r>
      <w:r>
        <w:rPr/>
        <w:t xml:space="preserve">: It is very important that you plan and read ahead and give yourself plenty of time to complete your quizzes and exams.  The quizzes/exams are NOT intended to be open book… because of that they are timed.  You will typically have 10 minutes to complete quizzes (10 to 15 questions) and usually 1 hour to complete your chapter exams (50 questions).  </w:t>
      </w:r>
      <w:r>
        <w:rPr>
          <w:b/>
          <w:u w:val="single"/>
        </w:rPr>
        <w:t>Quizzes will be administered before each chapter lec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700"/>
        <w:gridCol w:w="2520"/>
        <w:gridCol w:w="1260"/>
        <w:gridCol w:w="1440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ly Topic &amp; Reading Assign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 Assign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 / Tests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–3/1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Beginning with the Se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Cards</w:t>
            </w:r>
          </w:p>
          <w:p>
            <w:pPr>
              <w:pStyle w:val="Normal"/>
              <w:rPr/>
            </w:pPr>
            <w:r>
              <w:rPr>
                <w:b/>
              </w:rPr>
              <w:t>HW#1</w:t>
            </w:r>
            <w:r>
              <w:rPr/>
              <w:t>- Ch.1 pgs. 34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07</w:t>
            </w:r>
          </w:p>
          <w:p>
            <w:pPr>
              <w:pStyle w:val="Normal"/>
              <w:rPr/>
            </w:pPr>
            <w:r>
              <w:rPr/>
              <w:t>3/14/07</w:t>
            </w:r>
          </w:p>
          <w:p>
            <w:pPr>
              <w:pStyle w:val="Normal"/>
              <w:rPr/>
            </w:pPr>
            <w:r>
              <w:rPr/>
              <w:t>3/19/07</w:t>
            </w:r>
          </w:p>
          <w:p>
            <w:pPr>
              <w:pStyle w:val="Normal"/>
              <w:rPr/>
            </w:pPr>
            <w:r>
              <w:rPr/>
              <w:t>3/19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Z Ch 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–3/2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Positively with 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2</w:t>
            </w:r>
            <w:r>
              <w:rPr/>
              <w:t>- Ch. 2 pgs. 78-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/07</w:t>
            </w:r>
          </w:p>
          <w:p>
            <w:pPr>
              <w:pStyle w:val="Normal"/>
              <w:rPr/>
            </w:pPr>
            <w:r>
              <w:rPr/>
              <w:t>3/2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–3/30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What You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3</w:t>
            </w:r>
            <w:r>
              <w:rPr/>
              <w:t>- Ch. 3 pgs. 125-128 Plus Job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/07</w:t>
            </w:r>
          </w:p>
          <w:p>
            <w:pPr>
              <w:pStyle w:val="Normal"/>
              <w:rPr/>
            </w:pPr>
            <w:r>
              <w:rPr/>
              <w:t>4/9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–4/1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Yourself in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4</w:t>
            </w:r>
            <w:r>
              <w:rPr/>
              <w:t>- Ch. 4 pgs. 179-184</w:t>
            </w:r>
          </w:p>
          <w:p>
            <w:pPr>
              <w:pStyle w:val="Normal"/>
              <w:rPr/>
            </w:pPr>
            <w:r>
              <w:rPr/>
              <w:t>Resume &amp; Cover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/07</w:t>
            </w:r>
          </w:p>
          <w:p>
            <w:pPr>
              <w:pStyle w:val="Normal"/>
              <w:rPr/>
            </w:pPr>
            <w:r>
              <w:rPr/>
              <w:t>4/11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6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4</w:t>
            </w:r>
          </w:p>
          <w:p>
            <w:pPr>
              <w:pStyle w:val="Normal"/>
              <w:rPr/>
            </w:pPr>
            <w:r>
              <w:rPr>
                <w:b/>
              </w:rPr>
              <w:t>EXAM #1 Ch. 1-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–4/20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ing with Conf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5-</w:t>
            </w:r>
            <w:r>
              <w:rPr/>
              <w:t xml:space="preserve"> Ch. 5 pgs. 222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/07</w:t>
            </w:r>
          </w:p>
          <w:p>
            <w:pPr>
              <w:pStyle w:val="Normal"/>
              <w:rPr/>
            </w:pPr>
            <w:r>
              <w:rPr/>
              <w:t>4/23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Z Ch 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–4/2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Your Car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6</w:t>
            </w:r>
            <w:r>
              <w:rPr/>
              <w:t>- Ch. 6 pgs. 266-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07</w:t>
            </w:r>
          </w:p>
          <w:p>
            <w:pPr>
              <w:pStyle w:val="Normal"/>
              <w:rPr/>
            </w:pPr>
            <w:r>
              <w:rPr/>
              <w:t>4/3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–5/4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Relationships at Work</w:t>
            </w:r>
          </w:p>
          <w:p>
            <w:pPr>
              <w:pStyle w:val="Normal"/>
              <w:rPr/>
            </w:pPr>
            <w:r>
              <w:rPr/>
              <w:t>Handling Career Challe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7</w:t>
            </w:r>
            <w:r>
              <w:rPr/>
              <w:t>- Ch. 7 pgs. 298-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W#8</w:t>
            </w:r>
            <w:r>
              <w:rPr/>
              <w:t>- Ch. 8 pgs. 332-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/07</w:t>
            </w:r>
          </w:p>
          <w:p>
            <w:pPr>
              <w:pStyle w:val="Normal"/>
              <w:rPr/>
            </w:pPr>
            <w:r>
              <w:rPr/>
              <w:t>5/7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/07</w:t>
            </w:r>
          </w:p>
          <w:p>
            <w:pPr>
              <w:pStyle w:val="Normal"/>
              <w:rPr/>
            </w:pPr>
            <w:r>
              <w:rPr/>
              <w:t>5/7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 Ch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Z Ch 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– 5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Interviews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imes will be assig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–5/18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2 Ch. 5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PLEASE NOTE THIS SCHEDULE IS MEANT TO BE A GUIDE.  ITEMS MAY BE ADDED OR REMOVED AND TIMINGS MAY BE CHANGED AS DEEMED NECESSARY B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R. RODRIGUEZ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3:00Z</dcterms:created>
  <dc:creator> </dc:creator>
  <dc:description/>
  <cp:keywords/>
  <dc:language>en-US</dc:language>
  <cp:lastModifiedBy>Reedley College</cp:lastModifiedBy>
  <cp:lastPrinted>2005-03-07T09:44:00Z</cp:lastPrinted>
  <dcterms:modified xsi:type="dcterms:W3CDTF">2007-03-15T14:43:00Z</dcterms:modified>
  <cp:revision>2</cp:revision>
  <dc:subject/>
  <dc:title>BA 10 – Introduction to Business</dc:title>
</cp:coreProperties>
</file>