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ART 2 – Art Appreciation                                             Spring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xml:space="preserve">Poppy Scarbrough                                               Monday, Wed. 12-1:50p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eastAsia="Helvetica-Bold;Arial" w:cs="Helvetica-Bold;Arial" w:ascii="Helvetica-Bold;Arial" w:hAnsi="Helvetica-Bold;Arial"/>
          <w:b/>
          <w:sz w:val="24"/>
        </w:rPr>
        <w:t xml:space="preserve">                                                                                    </w:t>
      </w:r>
      <w:r>
        <w:rPr>
          <w:rFonts w:cs="Helvetica-Bold;Arial" w:ascii="Helvetica-Bold;Arial" w:hAnsi="Helvetica-Bold;Arial"/>
          <w:b/>
          <w:sz w:val="24"/>
        </w:rPr>
        <w:t>Tuesday, Thursday 5:50-7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Adjunct Instructor, A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E-mail: poppy_s@hotmail.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Course Description:  An introduction to the appreciation of the visual arts.  This course will examine important examples of visual art drawn from a wide variety of media and cultures.  The focus will be on helping students understand and appreciate how visual art works are made and how they function and communicate within their societal contex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Required Text:  Artforms, 8th ed., by Duane and Sarah Pre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Course Objectives:            This course is intended as a survey of the fine and applied arts.  The material covered during the semester will encompass not only a historical perspective, but a contextual one as well: Why do people make art? and What does it mean?  The purpose of the study of art is the same as that of any of the other humanities -- to understand and appreciate our "humanity" -- that which makes us unique in the world -- individually and collectiv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Students will be tau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1.  Strategies to formally analyze any work of 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2.  How to relate a work of art to its cultural and historical con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3.  The nature of creative expr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4.  The "Elements" and "Principles" of design and how they are used in visual expres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5.  To recognize and appreciate the visual complexity of the world around th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Which works of art are considered "significant" and wh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How your Final Grade will be Determi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Homework/ 5 assignments at 20 points a piece= 100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Attendance/ In class Writing Assignments= 100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3 Exams -100 points a pie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TOTAL = 500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100-90%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80-89% 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70-79%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60-69% 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Methodolo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How we will learn will include power point lectures, discussions, reading and writing assignments. Your attendance is vital for an understanding of the materials covered on the exams. Active note taking in class is required and essential for you to retain all the information cove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Attendance/ In-class Writing Assignments, We will take additional time at the end of each class period to write summaries of that day’s material, which you will hand into me for credit. These summaries count as 20% of your grade. Get them all done, and 20% of your total grade is taken care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Homework Assignments:  There will be several homework assignments throughout the seme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Each time we meet there will be required reading from the text but 5 additional assignments will also be required. These may include short papers about a particular artist or artistic style, critiques of exhibits, or creative project.  Homework assignments that are turned in late will be graded accordingly.  Homework scores you earn will be averaged and will count as 20% of your final grade for the seme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Exams:  Including the Final Exam, there will be 3 exams given in this class.  Exams will cover material from the text and the lectures, with emphasis being placed on information in your book, which will be discussed in class. Exams will include a combination of multiple choice; matching; "Fill in the Blanks"; slide identification; and short answer questions.  The Final Exam is a comprehensive vocabulary ex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NO MAKE-UP EXAMS WILL BE GIV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Course Outline:  We will cover the following material in this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I. The Nature of Art.                                                 VI. The Modern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A.  What Is Art?                                                    A. Late 18th and 19th Centu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B.  Purposes and Functions of Art.                              1.  Neoclassic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C.  Creativity.                                                                 2.  Romantic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II. The Language of Visual Experience.                          3.  Real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A. Visual Elements.                                                      4.  Impressionis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B.  Principles of Design.                                                          5.  Post-Impressioni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C.  Style.                                                                  B. Early Twentieth Centu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D.  Evaluation and Criticism.                  1.  The Fauves and Expression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III. Two-Dimensional Media.                                                2.  Cub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A.  Drawing.                                                                   3.  Futur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B.  Painting.                                                                   C.  Between World Wa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C.  Printmaking.                                                                         1.  Da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D.  Camera Arts and Computer Imaging.                    2.  Surreal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E.  Graphic Design and Illustration.                           3.  American Pain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IV. Three-Dimensional Media.                                    D.  Accelerated Cha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A. Sculpture                                                                   Art after 1945                                                                                                                      1. Abstract Expression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B.  Crafts.                                                                  2.  Pop 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C.  Architecture and Environmental Design.     3.  Minimal and Hard-Ed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V. Art as Cultural Heritage.                                     4.  Conceptual 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A.  Prehistoric to Early Civilization.                   5.  Site and Earthwor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1.  The Paleolithic Period.                                        6.  Photo-realist Pain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2.  The Neolithic Perio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       </w:t>
      </w:r>
      <w:r>
        <w:rPr>
          <w:rFonts w:cs="Helvetica-Bold;Arial" w:ascii="Helvetica-Bold;Arial" w:hAnsi="Helvetica-Bold;Arial"/>
          <w:b/>
          <w:sz w:val="24"/>
        </w:rPr>
        <w:t>3.  The Beginnings of Civilization.             E. Recent D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B.  Ancient through Medieval.                                  1.  Postmodern Archit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1.  Mesopotamia.                                                 2.  Public 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2.  Egypt.                                                                3.  Issue-Oriented 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    </w:t>
      </w:r>
      <w:r>
        <w:rPr>
          <w:rFonts w:cs="Helvetica-Bold;Arial" w:ascii="Helvetica-Bold;Arial" w:hAnsi="Helvetica-Bold;Arial"/>
          <w:b/>
          <w:sz w:val="24"/>
        </w:rPr>
        <w:t>3.  Gree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4.  Ro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5.  Early Christian and Byzantine 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6.  The Middle Ages in Euro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C.  Renaissance and Baroque, Euro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D. Traditional Arts of As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1.  Ind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2.  Southeast As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3.  Chi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4.  Jap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E.  The Islamic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F.  Africa, Oceania, and the Americ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Bold;Arial" w:ascii="Helvetica-Bold;Arial" w:hAnsi="Helvetica-Bold;Arial"/>
          <w:b/>
          <w:sz w:val="24"/>
        </w:rPr>
        <w:t>Classroom Management:  I w</w:t>
      </w:r>
      <w:r>
        <w:rPr>
          <w:rFonts w:cs="Arial-BoldMT;Arial" w:ascii="Arial-BoldMT;Arial" w:hAnsi="Arial-BoldMT;Arial"/>
          <w:b/>
          <w:sz w:val="24"/>
        </w:rPr>
        <w:t>ant you to succeed!  We will</w:t>
      </w:r>
      <w:r>
        <w:rPr>
          <w:rFonts w:cs="Helvetica-Bold;Arial" w:ascii="Helvetica-Bold;Arial" w:hAnsi="Helvetica-Bold;Arial"/>
          <w:b/>
          <w:sz w:val="24"/>
        </w:rPr>
        <w:t xml:space="preserve"> touch upon many bases. I encourage you to ask questions. I will try my best to answer them. Also, It is good to get to know your peers and form study groups for extra hel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Don't be rude.  Don't come to class late.  Turn off all cell phones!  (If your cell phone rings during class, I will confiscate it…)  Don't eat in class.  And don't talk while others are talking.  This includes the instructor and/or your classmates.  If you are caught cheating on an exam, you will receive a zero for that exam AND that zero will count as one of your three exams.   You may also face disciplinary action from the college.  (See “Student Conduct Policy” in the College Catalo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If you have a documented disability, physical or learning, please notify me so that we can provide you with any assistance you may need.</w:t>
      </w:r>
    </w:p>
    <w:p>
      <w:pPr>
        <w:pStyle w:val="Normal"/>
        <w:rPr>
          <w:rFonts w:ascii="Helvetica" w:hAnsi="Helvetica" w:cs="Helvetica"/>
          <w:b/>
          <w:b/>
          <w:sz w:val="24"/>
        </w:rPr>
      </w:pPr>
      <w:r>
        <w:rPr>
          <w:rFonts w:cs="Helvetica" w:ascii="Helvetica" w:hAnsi="Helvetica"/>
          <w:b/>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Helvetica-Bold">
    <w:altName w:val="Arial"/>
    <w:charset w:val="00"/>
    <w:family w:val="swiss"/>
    <w:pitch w:val="default"/>
  </w:font>
  <w:font w:name="Arial-BoldMT">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37:00Z</dcterms:created>
  <dc:creator>Art Department</dc:creator>
  <dc:description/>
  <cp:keywords/>
  <dc:language>en-US</dc:language>
  <cp:lastModifiedBy> </cp:lastModifiedBy>
  <dcterms:modified xsi:type="dcterms:W3CDTF">2007-01-04T18:37:00Z</dcterms:modified>
  <cp:revision>2</cp:revision>
  <dc:subject/>
  <dc:title>ART 2 – Art Appreciation                                             Spring                           2007</dc:title>
</cp:coreProperties>
</file>