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anuary 9 – May 8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elma Campus -  7:00 - 8:5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pring Semester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8, 2007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March 9, 20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April 2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ING 2007 SCHEDULE</w:t>
        <w:tab/>
        <w:tab/>
        <w:tab/>
        <w:t>ASL -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9/11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6/18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3/25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Jan 30/Feb1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6/8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 T  2-6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3/15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-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0/22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7/Mar1</w:t>
        <w:tab/>
        <w:t xml:space="preserve"> 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 2-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6/8</w:t>
        <w:tab/>
        <w:tab/>
        <w:t>Unit 8/Pizza Night Th 3-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3/15</w:t>
        <w:tab/>
        <w:tab/>
        <w:t>Unit8/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- T 3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0/22</w:t>
        <w:tab/>
        <w:tab/>
        <w:t>Unit 9/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7/29</w:t>
        <w:tab/>
        <w:tab/>
        <w:t>Unit 10/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Organization Research Paper Due T 3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3/5</w:t>
        <w:tab/>
        <w:tab/>
        <w:t>Spring Break – No Cl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0/12</w:t>
        <w:tab/>
        <w:tab/>
        <w:t>Unit 11/Pizza Night Th 4-12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7/19</w:t>
        <w:tab/>
        <w:tab/>
        <w:t>Unit 12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4/26</w:t>
        <w:tab/>
        <w:tab/>
        <w:t>“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3</w:t>
        <w:tab/>
        <w:tab/>
        <w:t>Final Review and Extra Credit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8</w:t>
        <w:tab/>
        <w:tab/>
        <w:t>Final Exam and Notebook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0:00Z</dcterms:created>
  <dc:creator>Mac Shaw</dc:creator>
  <dc:description/>
  <cp:keywords/>
  <dc:language>en-US</dc:language>
  <cp:lastModifiedBy> </cp:lastModifiedBy>
  <cp:lastPrinted>2007-01-05T05:52:00Z</cp:lastPrinted>
  <dcterms:modified xsi:type="dcterms:W3CDTF">2007-02-02T20:40:00Z</dcterms:modified>
  <cp:revision>2</cp:revision>
  <dc:subject/>
  <dc:title>REEDLEY COLLEGE</dc:title>
</cp:coreProperties>
</file>