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t>REEDLEY COLLEGE</w:t>
      </w:r>
    </w:p>
    <w:p>
      <w:pPr>
        <w:pStyle w:val="NormalWeb"/>
        <w:jc w:val="center"/>
        <w:rPr>
          <w:sz w:val="20"/>
          <w:szCs w:val="20"/>
        </w:rPr>
      </w:pPr>
      <w:r>
        <w:rPr>
          <w:sz w:val="20"/>
          <w:szCs w:val="20"/>
        </w:rPr>
        <w:t>SPEECH 1 — INTRO. TO PUBLIC SPEAKING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INSTRUCTOR: DR. LYNDELL CHEEVES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E - Mail: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CLASS HOURS ---- Mondays 6:00 – 9:00 p.m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COURSE DESCRIPTION ----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Theory and techniques of Public Speaking. The emphasis will be upon the logical organization and composition of Informative and Persuasive speeches and practice in clearly stating ideas.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COURSE REQUIREMENTS —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Students must demonstrate the skills described in the course outline. Three speeches will be given in class and evaluated by the professor. Speakers will draw for speaking order; those who miss the assigned date without a previous excuse will be marked down when they do speak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Students must keep up with the assigned material and be able to discuss it intelligently in class. Students must pass a Mid-term test and a Final test, attend class regularly, and participate constructively during class time.</w:t>
      </w:r>
    </w:p>
    <w:p>
      <w:pPr>
        <w:pStyle w:val="NormalWeb"/>
        <w:rPr/>
      </w:pPr>
      <w:r>
        <w:rPr>
          <w:sz w:val="20"/>
          <w:szCs w:val="20"/>
        </w:rPr>
        <w:t>REQUIRED TEXTBOOK: "</w:t>
      </w:r>
      <w:r>
        <w:rPr>
          <w:sz w:val="20"/>
          <w:szCs w:val="20"/>
          <w:u w:val="single"/>
        </w:rPr>
        <w:t>Essentials of Public Speaking</w:t>
      </w:r>
      <w:r>
        <w:rPr>
          <w:sz w:val="20"/>
          <w:szCs w:val="20"/>
        </w:rPr>
        <w:t>" 3rd Edition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Thomson – Wadsworth Author: Cheryl Hamilton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ATTENDANCE AND CONDUCT —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 xml:space="preserve">Students who miss the first day of class, without previous arrangement, will be dropped from the course. Three missed class meetings will bring a drop from the course and an automatic failing grade.  Please be on time and do not leave early.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Students must not disrupt the class in any way: Private conversations, beeping pagers or cell phones, or any other disruption to the learning environment is not acceptable.</w:t>
      </w:r>
    </w:p>
    <w:p>
      <w:pPr>
        <w:pStyle w:val="NormalWeb"/>
        <w:jc w:val="center"/>
        <w:rPr>
          <w:sz w:val="20"/>
          <w:szCs w:val="20"/>
        </w:rPr>
      </w:pPr>
      <w:r>
        <w:rPr>
          <w:sz w:val="20"/>
          <w:szCs w:val="20"/>
        </w:rPr>
        <w:t>COURSE OUTLINE</w:t>
      </w:r>
    </w:p>
    <w:p>
      <w:pPr>
        <w:pStyle w:val="NormalWeb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OTE: This course outline may have to be adapted to meet various needs as the semester progresses.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Aug 13 Introduction to the course. Model of the Communication Process.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Class Introductions Text: Chap. 1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Aug 20 Types of Speeches: Inform, Entertain, Persuade, Inspire. Critical Listening and the Audience.     Text Chapters 3 and 4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Aug 27 Audience Analysis and the Speech Setting. Preparing Informative Speeches Chap. 5 &amp; 6             Delivery Modes p. 223 - 228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Sept 3     Labor Day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Sept 10   Organizing the Speech Chap. 7 &amp; 8     Beginning and Ending the Speech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           </w:t>
      </w:r>
      <w:r>
        <w:rPr>
          <w:sz w:val="20"/>
          <w:szCs w:val="20"/>
        </w:rPr>
        <w:t>Principles of Delivery Chap 10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Sept 17     First Speech — SPEECH TO INFORM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Sept 24     Informative Speeches (Continued) Research, Evidence, Argument and Logical Support.                            Chap. 6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Oct 1         Principles of Persuasive Speaking Chap. 13 &amp; 14 Examples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Oct 8         Use of Language Chap. 11 Vocabulary Building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Oct 15       Logical fallacies and the Principles of Debate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Oct 22       Second Speech — SPEECH TO PERSUADE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Oct 29       Persuasive speeches (Continued)    Psychological Motivation p. 320-323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Nov 5        Special Occasion and Ceremonial Speeches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Nov 12     Veteran’s Day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Nov 19    Third Speech ---- SPEECH TO PERSUADE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Nov 26    Persuasive speeches (Continued) Discussion Groups: Leading and Participating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Dec 3       Catch-up and Review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Dec 10     FINAL EXAMINATION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0:54:00Z</dcterms:created>
  <dc:creator> </dc:creator>
  <dc:description/>
  <cp:keywords/>
  <dc:language>en-US</dc:language>
  <cp:lastModifiedBy> </cp:lastModifiedBy>
  <dcterms:modified xsi:type="dcterms:W3CDTF">2007-08-14T00:54:00Z</dcterms:modified>
  <cp:revision>1</cp:revision>
  <dc:subject/>
  <dc:title>REEDLEY COLLEGE</dc:title>
</cp:coreProperties>
</file>