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hanging="1440"/>
        <w:rPr/>
      </w:pPr>
      <w:r>
        <w:rPr>
          <w:sz w:val="24"/>
        </w:rPr>
        <w:tab/>
        <w:tab/>
        <w:tab/>
      </w:r>
      <w:r>
        <w:rPr>
          <w:sz w:val="32"/>
        </w:rPr>
        <w:t xml:space="preserve"> </w:t>
        <w:tab/>
        <w:t>RC PHYSICAL EDUCATION SYLLABUS</w:t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.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ARTMENT CHAIR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COURSE#   15</w:t>
        <w:tab/>
        <w:tab/>
        <w:tab/>
        <w:t>COURSE TITLE:   WEIGHT TRAINING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COURSE DESCRIPTION:</w:t>
        <w:tab/>
        <w:tab/>
        <w:t xml:space="preserve">2 Lab hours 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Training program designed to improve cardiovascular endurance, flexibility, and strength through the use of weights and stretching exerci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RUCTOR:  Michael White</w:t>
        <w:tab/>
        <w:tab/>
        <w:tab/>
        <w:tab/>
        <w:t>OFFICE#   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REQUIRED MATERIAL(s): Locks and lockers are not required, but recommended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JURY/DISCLOSURE:  Report all pre-existing medical 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ENDANCE POLICY: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Three consecutive absences may subject you being dropped from the class.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:    Mid-term and Final ex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SKILLS TESTS: Body fat analysis, core strength tests and cardiovascular enduran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HOW YOUR FINAL GRADE WILL BE CALCULATED:  Participation is a must!  Each day you will be credited with participation points and evaluated upon your individualized workout log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TextBody"/>
        <w:rPr/>
      </w:pPr>
      <w:r>
        <w:rPr/>
        <w:t>DROP POLICY:  18 week courses have a drop deadline of  the 9th week.  Short-term classes have a drop deadline of 4.5 weeks.  However, you may be dropped by the instructor at any time after four (4) consecutive unexcused absences.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CCOMMODATIONS FOR STUDENTS WITH DISABILITIES:  If you have a verified need for an academic accommodation or materials in alternate media (i.e., Section 504 of the rehabilitation Act, please contact me as soon as possi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33A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1:25:00Z</dcterms:created>
  <dc:creator>user</dc:creator>
  <dc:description/>
  <dc:language>en-US</dc:language>
  <cp:lastModifiedBy>Reedley College</cp:lastModifiedBy>
  <cp:lastPrinted>2002-02-01T09:07:00Z</cp:lastPrinted>
  <dcterms:modified xsi:type="dcterms:W3CDTF">2005-01-07T22:32:00Z</dcterms:modified>
  <cp:revision>3</cp:revision>
  <dc:subject/>
  <dc:title/>
</cp:coreProperties>
</file>