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90805</wp:posOffset>
            </wp:positionV>
            <wp:extent cx="1581785" cy="1781810"/>
            <wp:effectExtent l="0" t="0" r="0" b="0"/>
            <wp:wrapTight wrapText="bothSides">
              <wp:wrapPolygon edited="0">
                <wp:start x="-122" y="0"/>
                <wp:lineTo x="-122" y="21482"/>
                <wp:lineTo x="21600" y="2148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81785" cy="1781810"/>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18 – Forest Surveying and Aerial Photo Interpretation </w:t>
      </w:r>
      <w:r>
        <w:rPr>
          <w:rFonts w:cs="BernhardMod BT;Times New Roman" w:ascii="BernhardMod BT;Times New Roman" w:hAnsi="BernhardMod BT;Times New Roman"/>
          <w:b/>
          <w:bCs/>
          <w:iCs/>
          <w:sz w:val="40"/>
          <w:szCs w:val="40"/>
        </w:rPr>
        <w:t>(54032)</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9:50 M, W</w:t>
        <w:tab/>
        <w:t xml:space="preserve">    Room  FEM 7 Lab       10:00-12:50 M, W</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3, Phone: (559) 638-3641, Ext. 3260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Normal"/>
        <w:widowControl w:val="false"/>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Upon completion of this course you will become familiar with the interpretation of aerial photographs, use and preparation of topographic and planimetric maps, and introductory applications of Global Positioning Systems (GPS) and Geographical Information System (GIS).  </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720" w:hanging="720"/>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Required Materials:</w:t>
      </w:r>
    </w:p>
    <w:p>
      <w:pPr>
        <w:pStyle w:val="Normal"/>
        <w:widowControl w:val="false"/>
        <w:numPr>
          <w:ilvl w:val="0"/>
          <w:numId w:val="3"/>
        </w:numPr>
        <w:tabs>
          <w:tab w:val="clear" w:pos="720"/>
          <w:tab w:val="left" w:pos="1170" w:leader="none"/>
        </w:tabs>
        <w:ind w:left="1170" w:hanging="450"/>
        <w:rPr/>
      </w:pPr>
      <w:r>
        <w:rPr>
          <w:rFonts w:cs="BernhardMod BT;Times New Roman" w:ascii="BernhardMod BT;Times New Roman" w:hAnsi="BernhardMod BT;Times New Roman"/>
          <w:sz w:val="24"/>
          <w:szCs w:val="24"/>
        </w:rPr>
        <w:t>USB Flash Drive (i.e. travel drive, jump drive, etc.) at least 1.0 gb</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720" w:hanging="720"/>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Required Textbook:</w:t>
      </w:r>
    </w:p>
    <w:p>
      <w:pPr>
        <w:pStyle w:val="Normal"/>
        <w:widowControl w:val="false"/>
        <w:numPr>
          <w:ilvl w:val="0"/>
          <w:numId w:val="4"/>
        </w:numPr>
        <w:tabs>
          <w:tab w:val="clear" w:pos="720"/>
          <w:tab w:val="left" w:pos="810" w:leader="none"/>
        </w:tabs>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sz w:val="24"/>
          <w:szCs w:val="24"/>
        </w:rPr>
        <w:t xml:space="preserve">Ormsby, T., et. al. 2004. </w:t>
      </w:r>
      <w:r>
        <w:rPr>
          <w:rFonts w:cs="BernhardMod BT;Times New Roman" w:ascii="BernhardMod BT;Times New Roman" w:hAnsi="BernhardMod BT;Times New Roman"/>
          <w:i/>
          <w:sz w:val="24"/>
          <w:szCs w:val="24"/>
        </w:rPr>
        <w:t>Getting to Know ArcGIS Desktop</w:t>
      </w:r>
      <w:r>
        <w:rPr>
          <w:rFonts w:cs="BernhardMod BT;Times New Roman" w:ascii="BernhardMod BT;Times New Roman" w:hAnsi="BernhardMod BT;Times New Roman"/>
          <w:sz w:val="24"/>
          <w:szCs w:val="24"/>
        </w:rPr>
        <w:t>, Redlands: ESRI Press</w:t>
      </w:r>
    </w:p>
    <w:p>
      <w:pPr>
        <w:pStyle w:val="Normal"/>
        <w:widowControl w:val="false"/>
        <w:tabs>
          <w:tab w:val="clear" w:pos="720"/>
          <w:tab w:val="left" w:pos="810" w:leader="none"/>
        </w:tabs>
        <w:ind w:left="810" w:hanging="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i/>
          <w:sz w:val="24"/>
          <w:szCs w:val="24"/>
        </w:rPr>
      </w:r>
    </w:p>
    <w:p>
      <w:pPr>
        <w:pStyle w:val="Normal"/>
        <w:widowControl w:val="false"/>
        <w:tabs>
          <w:tab w:val="clear" w:pos="720"/>
          <w:tab w:val="left" w:pos="810" w:leader="none"/>
        </w:tabs>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ferences</w:t>
      </w:r>
    </w:p>
    <w:p>
      <w:pPr>
        <w:pStyle w:val="Normal"/>
        <w:widowControl w:val="false"/>
        <w:numPr>
          <w:ilvl w:val="0"/>
          <w:numId w:val="5"/>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aine, D.P. and J.D. Kiser. 2003. </w:t>
      </w:r>
      <w:r>
        <w:rPr>
          <w:rFonts w:cs="BernhardMod BT;Times New Roman" w:ascii="BernhardMod BT;Times New Roman" w:hAnsi="BernhardMod BT;Times New Roman"/>
          <w:i/>
          <w:sz w:val="24"/>
          <w:szCs w:val="24"/>
        </w:rPr>
        <w:t>Aerial Photography and Image Interpretation 2</w:t>
      </w:r>
      <w:r>
        <w:rPr>
          <w:rFonts w:cs="BernhardMod BT;Times New Roman" w:ascii="BernhardMod BT;Times New Roman" w:hAnsi="BernhardMod BT;Times New Roman"/>
          <w:i/>
          <w:sz w:val="24"/>
          <w:szCs w:val="24"/>
          <w:vertAlign w:val="superscript"/>
        </w:rPr>
        <w:t>nd</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xml:space="preserve"> John Wiley &amp; Sons, Inc.</w:t>
      </w:r>
    </w:p>
    <w:p>
      <w:pPr>
        <w:pStyle w:val="Normal"/>
        <w:widowControl w:val="false"/>
        <w:numPr>
          <w:ilvl w:val="0"/>
          <w:numId w:val="5"/>
        </w:numPr>
        <w:tabs>
          <w:tab w:val="clear" w:pos="720"/>
          <w:tab w:val="left" w:pos="810" w:leader="none"/>
        </w:tabs>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sz w:val="24"/>
          <w:szCs w:val="24"/>
        </w:rPr>
        <w:t xml:space="preserve">McCormac, J. 2004. </w:t>
      </w:r>
      <w:r>
        <w:rPr>
          <w:rFonts w:cs="BernhardMod BT;Times New Roman" w:ascii="BernhardMod BT;Times New Roman" w:hAnsi="BernhardMod BT;Times New Roman"/>
          <w:i/>
          <w:sz w:val="24"/>
          <w:szCs w:val="24"/>
        </w:rPr>
        <w:t>Surveying, 5</w:t>
      </w:r>
      <w:r>
        <w:rPr>
          <w:rFonts w:cs="BernhardMod BT;Times New Roman" w:ascii="BernhardMod BT;Times New Roman" w:hAnsi="BernhardMod BT;Times New Roman"/>
          <w:i/>
          <w:sz w:val="24"/>
          <w:szCs w:val="24"/>
          <w:vertAlign w:val="superscript"/>
        </w:rPr>
        <w:t>th</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xml:space="preserve">. Wiley &amp; Sons. </w:t>
      </w:r>
    </w:p>
    <w:p>
      <w:pPr>
        <w:pStyle w:val="Normal"/>
        <w:widowControl w:val="false"/>
        <w:numPr>
          <w:ilvl w:val="0"/>
          <w:numId w:val="5"/>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Kiser, J. 2006. </w:t>
      </w:r>
      <w:r>
        <w:rPr>
          <w:rFonts w:cs="BernhardMod BT;Times New Roman" w:ascii="BernhardMod BT;Times New Roman" w:hAnsi="BernhardMod BT;Times New Roman"/>
          <w:i/>
          <w:sz w:val="24"/>
          <w:szCs w:val="24"/>
        </w:rPr>
        <w:t xml:space="preserve">Surveying for Forestry and the Natural Resources. </w:t>
      </w:r>
      <w:r>
        <w:rPr>
          <w:rFonts w:cs="BernhardMod BT;Times New Roman" w:ascii="BernhardMod BT;Times New Roman" w:hAnsi="BernhardMod BT;Times New Roman"/>
          <w:sz w:val="24"/>
          <w:szCs w:val="24"/>
        </w:rPr>
        <w:t>John Bell and Associates, Corvallis, OR</w:t>
      </w:r>
    </w:p>
    <w:p>
      <w:pPr>
        <w:pStyle w:val="Normal"/>
        <w:widowControl w:val="false"/>
        <w:numPr>
          <w:ilvl w:val="0"/>
          <w:numId w:val="5"/>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olf, P.R., and C.D. Ghilani. 2006. </w:t>
      </w:r>
      <w:r>
        <w:rPr>
          <w:rFonts w:cs="BernhardMod BT;Times New Roman" w:ascii="BernhardMod BT;Times New Roman" w:hAnsi="BernhardMod BT;Times New Roman"/>
          <w:i/>
          <w:sz w:val="24"/>
          <w:szCs w:val="24"/>
        </w:rPr>
        <w:t>Elementary</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i/>
          <w:sz w:val="24"/>
          <w:szCs w:val="24"/>
        </w:rPr>
        <w:t>Surveying, An Introduction to Geomatics, 11</w:t>
      </w:r>
      <w:r>
        <w:rPr>
          <w:rFonts w:cs="BernhardMod BT;Times New Roman" w:ascii="BernhardMod BT;Times New Roman" w:hAnsi="BernhardMod BT;Times New Roman"/>
          <w:i/>
          <w:sz w:val="24"/>
          <w:szCs w:val="24"/>
          <w:vertAlign w:val="superscript"/>
        </w:rPr>
        <w:t>th</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xml:space="preserve"> New Jersey: Pearson Prentice Hall. </w:t>
      </w:r>
    </w:p>
    <w:p>
      <w:pPr>
        <w:pStyle w:val="Normal"/>
        <w:widowControl w:val="false"/>
        <w:numPr>
          <w:ilvl w:val="0"/>
          <w:numId w:val="5"/>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Kasianchuk, P., and M. Taggart. 2004. Introduction to Arc GIS II. Redlands: ESRI Press </w:t>
        <w:b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Short-term courses are challenging partially due to their condensed design.  You must remember we are covering 18 weeks of material in just 9 weeks of time.  The pace of this course and other like it is highly demanding.  Be prepared and ask several questions throughout the semester in order to ensure comprehension of difficult subject matter.</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Paper/Presentation:</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One major presentation will occur this semester.  This assignment will include a generated map of a specific location in which you will query GIS data in order to answer a specific question. For example: Where would we likely find fisher </w:t>
      </w:r>
      <w:r>
        <w:rPr>
          <w:rFonts w:cs="Bernhard Modern;Georgia" w:ascii="Bernhard Modern;Georgia" w:hAnsi="Bernhard Modern;Georgia"/>
          <w:sz w:val="24"/>
          <w:szCs w:val="24"/>
        </w:rPr>
        <w:t>(</w:t>
      </w:r>
      <w:r>
        <w:rPr>
          <w:rStyle w:val="Emphasis"/>
          <w:rFonts w:cs="Bernhard Modern;Georgia" w:ascii="Bernhard Modern;Georgia" w:hAnsi="Bernhard Modern;Georgia"/>
          <w:color w:val="3B3B3B"/>
          <w:sz w:val="24"/>
          <w:szCs w:val="24"/>
          <w:lang w:val="en"/>
        </w:rPr>
        <w:t>Martes pennanti</w:t>
      </w:r>
      <w:r>
        <w:rPr>
          <w:rStyle w:val="Emphasis"/>
          <w:rFonts w:cs="Bernhard Modern;Georgia" w:ascii="Bernhard Modern;Georgia" w:hAnsi="Bernhard Modern;Georgia"/>
          <w:i w:val="false"/>
          <w:color w:val="3B3B3B"/>
          <w:sz w:val="24"/>
          <w:szCs w:val="24"/>
          <w:lang w:val="en"/>
        </w:rPr>
        <w:t>)</w:t>
      </w:r>
      <w:r>
        <w:rPr>
          <w:rStyle w:val="Emphasis"/>
          <w:rFonts w:cs="Bernard MT Condensed" w:ascii="Bernard MT Condensed" w:hAnsi="Bernard MT Condensed"/>
          <w:color w:val="3B3B3B"/>
          <w:lang w:val="en"/>
        </w:rPr>
        <w:t xml:space="preserve"> </w:t>
      </w:r>
      <w:r>
        <w:rPr>
          <w:rFonts w:cs="BernhardMod BT;Times New Roman" w:ascii="BernhardMod BT;Times New Roman" w:hAnsi="BernhardMod BT;Times New Roman"/>
          <w:sz w:val="24"/>
          <w:szCs w:val="24"/>
        </w:rPr>
        <w:t>on the school forest at Sequoia Lake.  An individual explanation of your reasoning (e.g. parameters) will be included in this presentation. A presentation schedule will be circulated, with all presentations occurring during lab time on either December 3</w:t>
      </w:r>
      <w:r>
        <w:rPr>
          <w:rFonts w:cs="BernhardMod BT;Times New Roman" w:ascii="BernhardMod BT;Times New Roman" w:hAnsi="BernhardMod BT;Times New Roman"/>
          <w:sz w:val="24"/>
          <w:szCs w:val="24"/>
          <w:vertAlign w:val="superscript"/>
        </w:rPr>
        <w:t>rd</w:t>
      </w:r>
      <w:r>
        <w:rPr>
          <w:rFonts w:cs="BernhardMod BT;Times New Roman" w:ascii="BernhardMod BT;Times New Roman" w:hAnsi="BernhardMod BT;Times New Roman"/>
          <w:sz w:val="24"/>
          <w:szCs w:val="24"/>
        </w:rPr>
        <w:t xml:space="preserve"> or 5</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i/>
          <w:sz w:val="24"/>
          <w:szCs w:val="24"/>
        </w:rPr>
        <w:t>Attendance and Grading Policy:</w:t>
      </w:r>
      <w:r>
        <w:rPr>
          <w:rFonts w:cs="BernhardMod BT;Times New Roman" w:ascii="BernhardMod BT;Times New Roman" w:hAnsi="BernhardMod BT;Times New Roman"/>
          <w:i/>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 grading for this course is based on the sum of one exam, a comprehensive final, lab assignments, and unannounced quizzes.  Both lecture and laboratory material will be covered on exam 1, quizzes, and the final exam.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xml:space="preserve">  Lab assignments are due at the beginning of the following class meeting, </w:t>
      </w:r>
      <w:r>
        <w:rPr>
          <w:rFonts w:cs="BernhardMod BT;Times New Roman" w:ascii="BernhardMod BT;Times New Roman" w:hAnsi="BernhardMod BT;Times New Roman"/>
          <w:b/>
          <w:sz w:val="24"/>
          <w:szCs w:val="24"/>
        </w:rPr>
        <w:t>No Exceptions</w:t>
      </w:r>
      <w:r>
        <w:rPr>
          <w:rFonts w:cs="BernhardMod BT;Times New Roman" w:ascii="BernhardMod BT;Times New Roman" w:hAnsi="BernhardMod BT;Times New Roman"/>
          <w:sz w:val="24"/>
          <w:szCs w:val="24"/>
        </w:rPr>
        <w:t>.  Individual participation will be considered when assigning your final grade.  Final grades may be curved based on a percentile of the highest point total in the class.  Exam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Report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LAST DAY TO DROP THE COURSE Friday, November 16</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sz w:val="24"/>
          <w:szCs w:val="24"/>
        </w:rPr>
        <w:t>without a “W”</w:t>
      </w:r>
      <w:r>
        <w:rPr>
          <w:rFonts w:cs="BernhardMod BT;Times New Roman" w:ascii="BernhardMod BT;Times New Roman" w:hAnsi="BernhardMod BT;Times New Roman"/>
          <w:b/>
          <w:i/>
          <w:sz w:val="24"/>
          <w:szCs w:val="24"/>
        </w:rPr>
        <w:t xml:space="preserve"> Friday, October 26</w:t>
      </w:r>
      <w:r>
        <w:rPr>
          <w:rFonts w:cs="BernhardMod BT;Times New Roman" w:ascii="BernhardMod BT;Times New Roman" w:hAnsi="BernhardMod BT;Times New Roman"/>
          <w:b/>
          <w:i/>
          <w:sz w:val="24"/>
          <w:szCs w:val="24"/>
          <w:vertAlign w:val="superscript"/>
        </w:rPr>
        <w:t>th</w:t>
      </w:r>
    </w:p>
    <w:p>
      <w:pPr>
        <w:pStyle w:val="Heading8"/>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rPr/>
      </w:pPr>
      <w:r>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5</w:t>
        <w:tab/>
        <w:tab/>
        <w:tab/>
        <w:t>Introduction/Math Review</w:t>
        <w:tab/>
        <w:tab/>
        <w:t>Exercise 1 (Intro. to Imag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7</w:t>
        <w:tab/>
        <w:tab/>
        <w:tab/>
        <w:t>Photogrammetry</w:t>
        <w:tab/>
        <w:tab/>
        <w:tab/>
        <w:t>Exercise 2 (Intro. to Images II)</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2</w:t>
        <w:tab/>
        <w:tab/>
        <w:tab/>
        <w:t>Photo Interpretation</w:t>
        <w:tab/>
        <w:tab/>
        <w:tab/>
        <w:t>Exercise 3 (Flight Plann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4</w:t>
        <w:tab/>
        <w:tab/>
        <w:tab/>
        <w:t>Photo Interpretation</w:t>
        <w:tab/>
        <w:tab/>
        <w:tab/>
        <w:t>Exercise 4 (Scale &amp; Principal Poi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9</w:t>
        <w:tab/>
        <w:tab/>
        <w:tab/>
        <w:t>Getting to Know GIS</w:t>
        <w:tab/>
        <w:tab/>
        <w:tab/>
        <w:t>Exercise 5 (Topographic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31</w:t>
        <w:tab/>
        <w:tab/>
        <w:tab/>
        <w:t>Getting Started, Maps &amp; Data</w:t>
        <w:tab/>
        <w:tab/>
        <w:t>Exercise 3 a – c, 4 a – c, &amp; 5 a – 5 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5</w:t>
        <w:tab/>
        <w:tab/>
        <w:tab/>
        <w:t>Displaying Data</w:t>
        <w:tab/>
        <w:tab/>
        <w:tab/>
        <w:t>Exercise 5 c – d, 6 a – d, &amp; 7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7</w:t>
        <w:tab/>
        <w:tab/>
        <w:tab/>
        <w:t>Humboldt State University Field Trip</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2</w:t>
        <w:tab/>
        <w:tab/>
        <w:tab/>
        <w:t xml:space="preserve">Veterans’ Day (NO CLAS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4</w:t>
        <w:tab/>
        <w:tab/>
        <w:tab/>
        <w:t>Exam 1, Gathering Feature Info.</w:t>
        <w:tab/>
        <w:t>Exercise 8 a – c &amp; 9a – 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11/19</w:t>
        <w:tab/>
        <w:tab/>
        <w:tab/>
        <w:t>Analyzing Feature Data</w:t>
        <w:tab/>
        <w:tab/>
        <w:t>Exercise 10 a – b, 11 a – d, 12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ab/>
        <w:tab/>
        <w:tab/>
        <w:tab/>
        <w:tab/>
        <w:t>&amp; 13 a – 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11/21</w:t>
        <w:tab/>
        <w:tab/>
        <w:tab/>
        <w:t>Creating &amp; Editing Data</w:t>
        <w:tab/>
        <w:tab/>
        <w:t>Exercise 14 a – c &amp; 15 a – b, 16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ab/>
        <w:tab/>
        <w:tab/>
        <w:tab/>
        <w:tab/>
        <w:t>&amp; 17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6</w:t>
        <w:tab/>
        <w:tab/>
        <w:tab/>
        <w:t>Presenting Data</w:t>
        <w:tab/>
        <w:tab/>
        <w:tab/>
        <w:t>Exercise 18 a – c &amp; 19 a – 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8</w:t>
        <w:tab/>
        <w:tab/>
        <w:tab/>
        <w:t>Modeling</w:t>
        <w:tab/>
        <w:tab/>
        <w:tab/>
        <w:tab/>
        <w:t>Exercise 20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3</w:t>
        <w:tab/>
        <w:tab/>
        <w:tab/>
        <w:t>Presentation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5</w:t>
        <w:tab/>
        <w:tab/>
        <w:tab/>
        <w:t>Presentation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vanish/>
        </w:rPr>
      </w:pPr>
      <w:r>
        <w:rPr>
          <w:rFonts w:cs="BernhardMod BT;Times New Roman" w:ascii="BernhardMod BT;Times New Roman" w:hAnsi="BernhardMod BT;Times New Roman"/>
          <w:sz w:val="24"/>
          <w:szCs w:val="24"/>
        </w:rPr>
        <w:t>12/12</w:t>
        <w:tab/>
        <w:tab/>
        <w:tab/>
        <w:t>8:00 – 9:50 am Final Exam</w:t>
      </w:r>
      <w:bookmarkStart w:id="0" w:name="_PictureBullets"/>
      <w:bookmarkEnd w:id="0"/>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Bernhard Modern">
    <w:altName w:val="Georg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360"/>
      </w:pPr>
      <w:rPr>
        <w:i w:val="false"/>
      </w:rPr>
    </w:lvl>
  </w:abstractNum>
  <w:abstractNum w:abstractNumId="5">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3:00Z</dcterms:created>
  <dc:creator>KenNolte</dc:creator>
  <dc:description/>
  <cp:keywords/>
  <dc:language>en-US</dc:language>
  <cp:lastModifiedBy>ts010</cp:lastModifiedBy>
  <cp:lastPrinted>2005-10-13T10:16:00Z</cp:lastPrinted>
  <dcterms:modified xsi:type="dcterms:W3CDTF">2007-10-19T17:53:00Z</dcterms:modified>
  <cp:revision>2</cp:revision>
  <dc:subject/>
  <dc:title>NR7 -- CONSERVATION OF NATURAL RESOURCES</dc:title>
</cp:coreProperties>
</file>