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2/383a – Int/Adv Piano/Community Piano</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Spring, 2007 – section 58907/58203 – 1-2/0 UNITS – PE352</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TTh 11:00 or 12:00 – (plus 2 hrs. lab time by arr. for 2</w:t>
      </w:r>
      <w:r>
        <w:rPr>
          <w:sz w:val="22"/>
          <w:szCs w:val="22"/>
          <w:vertAlign w:val="superscript"/>
        </w:rPr>
        <w:t>nd</w:t>
      </w:r>
      <w:r>
        <w:rPr>
          <w:sz w:val="22"/>
          <w:szCs w:val="22"/>
        </w:rPr>
        <w:t xml:space="preserve"> uni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h - Nov. 22 (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Oct. 12, 2007.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1</w:t>
      </w:r>
      <w:r>
        <w:rPr>
          <w:sz w:val="22"/>
          <w:szCs w:val="22"/>
          <w:vertAlign w:val="superscript"/>
        </w:rPr>
        <w:t>st</w:t>
      </w:r>
      <w:r>
        <w:rPr>
          <w:sz w:val="22"/>
          <w:szCs w:val="22"/>
        </w:rPr>
        <w:t xml:space="preserve">  Semester:  Hanon Ex. No. 1 in all 12 major keys. I-IV - V7-I chord progression in all 12 major and 12</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minor  keys.  Eight-note scales in the keys of B, F, B flat, E flat, A flat, D flat and G flat major.  Transposition</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 xml:space="preserve">of simple melodies at sight.  Sight-reading work to include music outside of  five-finger positions.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Prepare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2</w:t>
      </w:r>
      <w:r>
        <w:rPr>
          <w:sz w:val="22"/>
          <w:szCs w:val="22"/>
          <w:vertAlign w:val="superscript"/>
        </w:rPr>
        <w:t>nd</w:t>
      </w:r>
      <w:r>
        <w:rPr>
          <w:sz w:val="22"/>
          <w:szCs w:val="22"/>
        </w:rPr>
        <w:t xml:space="preserve"> Semester:  Hanon Ex. No. 2 in all 12 major keys.  Inversions of triads and arpeggios in all 12 major key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Continued practice in sight-reading.  Preparation of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ubsequent Semesters:  Continue with Hanon exercises in all 12 major keys.  Minor scales and arpeggios</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 xml:space="preserve">expanded to four octaves.  Etudes to develop technique.  Sight-reading practice.  Preparation of solo literature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WRITTEN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Periodic assignments in Theory workbook will be assigned to correlate with progress in sight-reading .  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00:00Z</dcterms:created>
  <dc:creator>CSNYDER</dc:creator>
  <dc:description/>
  <cp:keywords/>
  <dc:language>en-US</dc:language>
  <cp:lastModifiedBy>cs016</cp:lastModifiedBy>
  <cp:lastPrinted>2006-08-10T20:45:00Z</cp:lastPrinted>
  <dcterms:modified xsi:type="dcterms:W3CDTF">2007-08-14T08:00:00Z</dcterms:modified>
  <cp:revision>2</cp:revision>
  <dc:subject/>
  <dc:title/>
</cp:coreProperties>
</file>