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 TECHNOLOGY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FACTURING TECHNOLOGY CERTIFICAT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FGT 34 ELECTRIC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ONE/E-MAIL</w:t>
      </w:r>
      <w:r>
        <w:rPr/>
        <w:t xml:space="preserve">:  </w:t>
      </w:r>
      <w:hyperlink r:id="rId2">
        <w:r>
          <w:rPr>
            <w:rStyle w:val="InternetLink"/>
          </w:rPr>
          <w:t>kaufgj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:</w:t>
      </w:r>
      <w:r>
        <w:rPr/>
        <w:t xml:space="preserve">  Electricity- 2 units, 5 hours weekly, 9 weeks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ting 10/22 to 12/14, 6:00pm-8:3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book:  HOUSE WIRING SIMPLIFI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       </w:t>
      </w:r>
      <w:r>
        <w:rPr>
          <w:b/>
        </w:rPr>
        <w:t xml:space="preserve">BASED ON THE 1999 NEC BY – FLOYD M. MIX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THE GOODHEART-WILLCOX COMPANY, IN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 (1999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MATERIALS:  A #2 pencil (or equiv) a calculator, soft eraser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Ring binder,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Basic Tools: Philips and straight blade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Screwdriver, Wire strippers,Lineman’s plier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Long nose pliers, Diagonal cutters, Claw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Hammer, Slip-joint pump pliers or (Channel-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 Locks).  (Uglies book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pon the completion of this course, the student will be abl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nderstand the basic principles of electrical wiring.</w:t>
      </w:r>
    </w:p>
    <w:p>
      <w:pPr>
        <w:pStyle w:val="Normal"/>
        <w:numPr>
          <w:ilvl w:val="1"/>
          <w:numId w:val="4"/>
        </w:numPr>
        <w:rPr/>
      </w:pPr>
      <w:r>
        <w:rPr/>
        <w:t>Understand the basic materials and components used in the industry.</w:t>
      </w:r>
    </w:p>
    <w:p>
      <w:pPr>
        <w:pStyle w:val="Normal"/>
        <w:numPr>
          <w:ilvl w:val="1"/>
          <w:numId w:val="4"/>
        </w:numPr>
        <w:rPr/>
      </w:pPr>
      <w:r>
        <w:rPr/>
        <w:t>Understand how the code applies to the use and installation of materials and components in the industry.</w:t>
      </w:r>
    </w:p>
    <w:p>
      <w:pPr>
        <w:pStyle w:val="Normal"/>
        <w:numPr>
          <w:ilvl w:val="1"/>
          <w:numId w:val="4"/>
        </w:numPr>
        <w:rPr/>
      </w:pPr>
      <w:r>
        <w:rPr/>
        <w:t>Understand safe practices used in the work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OLOG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tudents will be expected to read the material in the assigned chapters, complete</w:t>
      </w:r>
    </w:p>
    <w:p>
      <w:pPr>
        <w:pStyle w:val="Normal"/>
        <w:rPr/>
      </w:pPr>
      <w:r>
        <w:rPr/>
        <w:t>and in turn assigned work to the instructor and be prepared to discuss the                assigned chapters. This class is a 9 wk course it has a fast pace, late work will only be excepted at the discression of the instructor, lab work will be completed in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RIONIC DEVIVE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llular phones </w:t>
      </w:r>
      <w:r>
        <w:rPr>
          <w:u w:val="single"/>
        </w:rPr>
        <w:t>MUST BE OFF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gers are to be on </w:t>
      </w:r>
      <w:r>
        <w:rPr>
          <w:u w:val="single"/>
        </w:rPr>
        <w:t xml:space="preserve">VIBERATE  </w:t>
      </w:r>
      <w:r>
        <w:rPr/>
        <w:t>mode on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A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need to attend this class regularly and participate in your class.  Class </w:t>
      </w:r>
    </w:p>
    <w:p>
      <w:pPr>
        <w:pStyle w:val="Normal"/>
        <w:ind w:left="1080" w:hanging="0"/>
        <w:rPr/>
      </w:pPr>
      <w:r>
        <w:rPr/>
        <w:t xml:space="preserve">Participation is </w:t>
      </w:r>
      <w:r>
        <w:rPr>
          <w:u w:val="single"/>
        </w:rPr>
        <w:t>100</w:t>
      </w:r>
      <w:r>
        <w:rPr/>
        <w:t xml:space="preserve"> point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pping from this class is </w:t>
      </w:r>
      <w:r>
        <w:rPr>
          <w:b/>
        </w:rPr>
        <w:t>YOUR RESPONSIBILITY</w:t>
      </w:r>
      <w:r>
        <w:rPr/>
        <w:t>.  Failure to drop</w:t>
      </w:r>
    </w:p>
    <w:p>
      <w:pPr>
        <w:pStyle w:val="Normal"/>
        <w:ind w:left="1080" w:hanging="0"/>
        <w:rPr>
          <w:b/>
          <w:b/>
          <w:u w:val="single"/>
        </w:rPr>
      </w:pPr>
      <w:r>
        <w:rPr/>
        <w:t xml:space="preserve">Result in a grade being issued. Remember to turn in a drop slip if you stop attending class. </w:t>
      </w:r>
      <w:r>
        <w:rPr>
          <w:b/>
          <w:u w:val="single"/>
        </w:rPr>
        <w:t>The drop deadline is Friday, Dec 7, 2007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wo tardies are equal to one absence. Two (2) absences and you will be</w:t>
      </w:r>
    </w:p>
    <w:p>
      <w:pPr>
        <w:pStyle w:val="Normal"/>
        <w:ind w:left="1080" w:hanging="0"/>
        <w:rPr/>
      </w:pPr>
      <w:r>
        <w:rPr/>
        <w:t>From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INA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re will be one (1) fina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</w:t>
      </w:r>
      <w:r>
        <w:rPr/>
        <w:tab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 COVER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Dec 14</w:t>
        <w:tab/>
        <w:tab/>
        <w:t>Units 7,8,1,2,3,4,5,6,9,10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11,12,13,14</w:t>
        <w:tab/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Exam at 100 points</w:t>
        <w:tab/>
        <w:tab/>
        <w:tab/>
        <w:t>=</w:t>
        <w:tab/>
        <w:t>100 points</w:t>
      </w:r>
    </w:p>
    <w:p>
      <w:pPr>
        <w:pStyle w:val="Normal"/>
        <w:numPr>
          <w:ilvl w:val="0"/>
          <w:numId w:val="1"/>
        </w:numPr>
        <w:rPr/>
      </w:pPr>
      <w:r>
        <w:rPr/>
        <w:t>10 Labs 10 points each</w:t>
        <w:tab/>
        <w:tab/>
        <w:tab/>
        <w:t>=</w:t>
        <w:tab/>
        <w:t>100 points</w:t>
      </w:r>
    </w:p>
    <w:p>
      <w:pPr>
        <w:pStyle w:val="Normal"/>
        <w:numPr>
          <w:ilvl w:val="0"/>
          <w:numId w:val="1"/>
        </w:numPr>
        <w:rPr/>
      </w:pPr>
      <w:r>
        <w:rPr/>
        <w:t>Class participation</w:t>
        <w:tab/>
        <w:tab/>
        <w:tab/>
        <w:tab/>
        <w:t>=</w:t>
        <w:tab/>
        <w:t>100 points</w:t>
      </w:r>
    </w:p>
    <w:p>
      <w:pPr>
        <w:pStyle w:val="Normal"/>
        <w:numPr>
          <w:ilvl w:val="0"/>
          <w:numId w:val="1"/>
        </w:numPr>
        <w:rPr/>
      </w:pPr>
      <w:r>
        <w:rPr/>
        <w:t>7 Quizzes</w:t>
        <w:tab/>
        <w:tab/>
        <w:tab/>
        <w:tab/>
        <w:tab/>
        <w:t>=</w:t>
        <w:tab/>
        <w:t>35   points</w:t>
      </w:r>
    </w:p>
    <w:p>
      <w:pPr>
        <w:pStyle w:val="Normal"/>
        <w:ind w:left="5040" w:hanging="0"/>
        <w:rPr/>
      </w:pPr>
      <w:r>
        <w:rPr/>
        <w:t>------------------------</w:t>
      </w:r>
    </w:p>
    <w:p>
      <w:pPr>
        <w:pStyle w:val="Normal"/>
        <w:ind w:left="720" w:hanging="0"/>
        <w:rPr/>
      </w:pPr>
      <w:r>
        <w:rPr/>
        <w:t>Total</w:t>
        <w:tab/>
        <w:tab/>
        <w:tab/>
        <w:tab/>
        <w:tab/>
        <w:tab/>
        <w:tab/>
        <w:t>335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u w:val="single"/>
        </w:rPr>
        <w:t>ASSIGNMENT SHEE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EEK</w:t>
        <w:tab/>
        <w:tab/>
        <w:tab/>
        <w:t>SECTION</w:t>
        <w:tab/>
        <w:tab/>
        <w:tab/>
        <w:t>AGE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7,8,1</w:t>
        <w:tab/>
        <w:tab/>
        <w:tab/>
        <w:t>Electricians tools and equipment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Working safel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Electrical term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beginning of class Wed, La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</w:t>
        <w:tab/>
        <w:tab/>
        <w:tab/>
        <w:t>2,3,4</w:t>
        <w:tab/>
        <w:tab/>
        <w:tab/>
        <w:t>Conductor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Conduits and raceway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Boxes and cov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Quiz beginning of class Wed, Lab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</w:t>
        <w:tab/>
        <w:tab/>
        <w:tab/>
        <w:t>5,6</w:t>
        <w:tab/>
        <w:tab/>
        <w:tab/>
        <w:t>Switch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Outlet receptacl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beginning of class Wed, Lab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ab/>
        <w:tab/>
        <w:t>9</w:t>
        <w:tab/>
        <w:tab/>
        <w:tab/>
        <w:t>Service requireme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beginning of class Wed,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</w:t>
        <w:tab/>
        <w:tab/>
        <w:tab/>
        <w:t>10,11</w:t>
        <w:tab/>
        <w:tab/>
        <w:tab/>
        <w:t>Basic wiring system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Basic wiring procedur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beginning of class Wed, La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</w:t>
        <w:tab/>
        <w:tab/>
        <w:tab/>
        <w:t>12,13</w:t>
        <w:tab/>
        <w:tab/>
        <w:tab/>
        <w:t>House wiring circui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Modernizing electrical system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beginning of class Wed, La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</w:t>
        <w:tab/>
        <w:tab/>
        <w:tab/>
        <w:t>14</w:t>
        <w:tab/>
        <w:tab/>
        <w:tab/>
        <w:t>Useful inform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beginning of class Wed, La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</w:t>
        <w:tab/>
        <w:tab/>
        <w:tab/>
        <w:tab/>
        <w:tab/>
        <w:tab/>
        <w:t>All labs comple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</w:t>
        <w:tab/>
        <w:tab/>
        <w:tab/>
        <w:tab/>
        <w:tab/>
        <w:tab/>
      </w:r>
      <w:r>
        <w:rPr>
          <w:u w:val="single"/>
        </w:rPr>
        <w:t>FINAL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fgj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51:00Z</dcterms:created>
  <dc:creator>Fresno City College</dc:creator>
  <dc:description/>
  <cp:keywords/>
  <dc:language>en-US</dc:language>
  <cp:lastModifiedBy>ts010</cp:lastModifiedBy>
  <dcterms:modified xsi:type="dcterms:W3CDTF">2007-09-14T22:51:00Z</dcterms:modified>
  <cp:revision>2</cp:revision>
  <dc:subject/>
  <dc:title>REEDLEY COLLEGE</dc:title>
</cp:coreProperties>
</file>