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 Online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Fall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nstructor:  Robert DeVoe-Peterson, MBA</w:t>
        <w:tab/>
        <w:t>Phone:  (559)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Web site:  </w:t>
      </w:r>
      <w:hyperlink r:id="rId2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 </w:t>
        <w:tab/>
        <w:t>Class Meets:  Online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robert.devoe-peterson@reedleycollege.edu</w:t>
        </w:r>
      </w:hyperlink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15 is an introduction to computers 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i/>
          <w:sz w:val="24"/>
          <w:szCs w:val="24"/>
        </w:rPr>
        <w:t>Go! Technology in Action complete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.</w:t>
      </w:r>
      <w:r>
        <w:rPr>
          <w:sz w:val="24"/>
          <w:szCs w:val="24"/>
        </w:rPr>
        <w:t>, Evans, Martin and Poatsy, Pearson Prentice Hall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yITLab access code to </w:t>
      </w:r>
      <w:hyperlink r:id="rId4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>Microsoft Office 2007 Prof (180-day license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Optional Tex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Go! With Microsoft Office 2007 introductory, </w:t>
      </w:r>
      <w:r>
        <w:rPr>
          <w:sz w:val="24"/>
          <w:szCs w:val="24"/>
        </w:rPr>
        <w:t>Gaskin, Ferrett, Vargas and Marks, Pearson Prentice Hall, 2008 (This material is also online at www.myitlab.com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 Phone Numbers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Admissions …… (559) 638-0323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Bookstore …….. (559) 638-0334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ITLab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b based simulation training and testing program for Microsoft Office 2007 and course content management application at </w:t>
      </w:r>
      <w:hyperlink r:id="rId5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>.  Site will be ready on Wednesday, August 15, 2007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Equipme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C Compatible Computer,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roadband Internet connection (Dial-up will not be adequate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Attendance will be taken through your participation on the MyITLab.com web site.  If you accumulate two (2) weeks of non-participation, you will be dropped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- 12</w:t>
        <w:tab/>
        <w:tab/>
        <w:t>300</w:t>
        <w:tab/>
        <w:t>(25 points each)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30</w:t>
        <w:tab/>
        <w:tab/>
        <w:t>300</w:t>
        <w:tab/>
        <w:t>(10 points each)</w:t>
      </w:r>
    </w:p>
    <w:p>
      <w:pPr>
        <w:pStyle w:val="Normal"/>
        <w:rPr/>
      </w:pPr>
      <w:r>
        <w:rPr>
          <w:sz w:val="24"/>
          <w:szCs w:val="24"/>
        </w:rPr>
        <w:t>Forum Posts - 36</w:t>
        <w:tab/>
      </w:r>
      <w:r>
        <w:rPr>
          <w:sz w:val="24"/>
          <w:szCs w:val="24"/>
          <w:u w:val="single"/>
        </w:rPr>
        <w:t xml:space="preserve">  72</w:t>
      </w:r>
      <w:r>
        <w:rPr>
          <w:sz w:val="24"/>
          <w:szCs w:val="24"/>
        </w:rPr>
        <w:tab/>
        <w:t>(2 points each, 2 each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6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90–100%, B = 80–89%, C = 70–79%, D = 60–69%, F = 59 &amp; les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December 12th (On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Failure to attend online class on a regular basis will adversely affect your performance in this course.  Plagiarism or cheating of any kind may result in a grade of “F” for the course.  There are no makeup exams or assignments.  However, your lowest chapter quiz score will be dropped from your final grade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tember 3 (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ember 9 &amp; 12 (Fri &amp; Mon)</w:t>
      </w:r>
    </w:p>
    <w:p>
      <w:pPr>
        <w:pStyle w:val="Normal"/>
        <w:rPr/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ember 22 - 23 (Thu &amp; F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August 31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September 14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8"/>
        <w:gridCol w:w="2347"/>
        <w:gridCol w:w="1780"/>
        <w:gridCol w:w="3420"/>
      </w:tblGrid>
      <w:tr>
        <w:trPr>
          <w:tblHeader w:val="true"/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Presen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/Lab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 XP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Computers Matter to You: Becoming Computer Flu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1: Careers in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Bits and Byte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Computers: Understanding the Par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Virtual Computer Tou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: Making the Most of the Web’s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taying Secure on the Interne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oftware: Programs That Let You Work and Pl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2: Digital Entertai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: Enhancing Photos with Image-Editing Softwa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ystem Software: The Operating System, Utility Programs, and File Mana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Organizing Your Computer: File Managemen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Letting Your Computer Clean Up After Itself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and Assessing Hardware: Evaluating Your Syst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nd Security: Connecting Computers and Keeping Them Safe from Hackers and Viru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4: Protecting Your Computer and Backing Up Your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s: Installing a Personal Firewall AND Protecting Your Compute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mputing: Keeping Your Data on H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s: Using MP3 Players AND Using PDA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A Closer Look at System Hardw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Types of RAM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Binary Numbers Interactiv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Software Programm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0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3: Computing Alterna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Helpdesk Call: Selecting the Right Programming Language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Programming for End Users: Macros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Page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Databases and Information System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s: Creating an Access Database AND Improving an Access Databas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ng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Networking and Secu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electing a Network Topology and Cabl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What’s My IP Address? (and Other Interesting Facts About Networks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The Internet: How It Wor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3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5: History of the 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E-Mail and IM and Keeping Them Secu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The Best Utilities for Your Computer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 all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ssignments due</w:t>
            </w:r>
          </w:p>
        </w:tc>
      </w:tr>
    </w:tbl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TLab.com/" TargetMode="External"/><Relationship Id="rId3" Type="http://schemas.openxmlformats.org/officeDocument/2006/relationships/hyperlink" Target="mailto:robert.devoe-peterson@reedleycollege.edu" TargetMode="External"/><Relationship Id="rId4" Type="http://schemas.openxmlformats.org/officeDocument/2006/relationships/hyperlink" Target="http://www.myitlab.com/" TargetMode="External"/><Relationship Id="rId5" Type="http://schemas.openxmlformats.org/officeDocument/2006/relationships/hyperlink" Target="http://www.myitla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4:00Z</dcterms:created>
  <dc:creator>BOB RUSSELL</dc:creator>
  <dc:description/>
  <cp:keywords/>
  <dc:language>en-US</dc:language>
  <cp:lastModifiedBy>ts010</cp:lastModifiedBy>
  <cp:lastPrinted>2007-08-12T20:08:00Z</cp:lastPrinted>
  <dcterms:modified xsi:type="dcterms:W3CDTF">2007-09-07T17:14:00Z</dcterms:modified>
  <cp:revision>2</cp:revision>
  <dc:subject/>
  <dc:title>IS 15</dc:title>
</cp:coreProperties>
</file>