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Concepts (IS 15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Fall 2007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Class Meets:  </w:t>
      </w:r>
      <w:r>
        <w:rPr>
          <w:sz w:val="24"/>
          <w:szCs w:val="24"/>
          <w:u w:val="single"/>
        </w:rPr>
        <w:t>10:00 – 11:50 a.m.</w:t>
      </w:r>
      <w:r>
        <w:rPr>
          <w:sz w:val="24"/>
          <w:szCs w:val="24"/>
        </w:rPr>
        <w:t xml:space="preserve"> T/Th in </w:t>
      </w:r>
      <w:r>
        <w:rPr>
          <w:sz w:val="24"/>
          <w:szCs w:val="24"/>
          <w:u w:val="single"/>
        </w:rPr>
        <w:t>BUS 49</w:t>
      </w:r>
      <w:r>
        <w:rPr>
          <w:sz w:val="24"/>
          <w:szCs w:val="24"/>
        </w:rPr>
        <w:tab/>
        <w:t>E-mail:  dp@robertdp.com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Office Hours:  __________ MWF in BUS 47</w:t>
        <w:tab/>
        <w:t>Web site:  www.robertdp.com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 15 is an introduction to computers and information systems concepts and terminology; overview of hardware and software (systems and applications including word processing, spreadsheet, database and presentation); introduction to programming concepts; the history of the microcomputer; privacy and legal issues; and, telecommunications (E-mail and Internet).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 / Objectiv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nderstand the computer’s potential – its strengths and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ognize the functional elements of the hardware and know how to use the basic elements of the Windows operation system and selected utilit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know how to use four general applications – word processing, spreadsheet, presentation and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gain knowledge of programming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recognize the major contributors and developments of the micro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explore privacy and leg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se E-mail and the Interne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Understanding Computers:  Today and Tomorrow</w:t>
      </w:r>
      <w:r>
        <w:rPr>
          <w:sz w:val="24"/>
          <w:szCs w:val="24"/>
        </w:rPr>
        <w:t>, 11th edition, Morley and Parker, Thomson Course Technology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sz w:val="24"/>
          <w:szCs w:val="24"/>
        </w:rPr>
        <w:t xml:space="preserve">2 Lab manuals:  MS Word, and MS Excel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s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Paper, pen or pencil 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four (4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Exams</w:t>
        <w:tab/>
        <w:t>- 12</w:t>
        <w:tab/>
        <w:tab/>
        <w:t>300</w:t>
        <w:tab/>
        <w:t>(12 highest @ 25 points each)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xercises - 40</w:t>
        <w:tab/>
        <w:tab/>
        <w:t>200</w:t>
        <w:tab/>
        <w:t>(5 points each)</w:t>
      </w:r>
    </w:p>
    <w:p>
      <w:pPr>
        <w:pStyle w:val="Normal"/>
        <w:rPr/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525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 w:val="21"/>
        </w:rPr>
        <w:t>59% and below</w:t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Point Presentation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 PowerPoint presentation will be required.  After the instructor approves the topic, you will create a PowerPoint project and present it to the class.  Your presentation should have 13 to 16 slides, and should take 5 to 10 minutes to present.  Points will be given as follows; 10 points for creating the presentation, and 15 points for showing the presentation to the clas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ell phones and P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e not allowed in class with an audible alert.  Set these devices to </w:t>
      </w:r>
      <w:r>
        <w:rPr>
          <w:sz w:val="24"/>
          <w:szCs w:val="24"/>
          <w:u w:val="single"/>
        </w:rPr>
        <w:t>vibrate mode, or turn them off</w:t>
      </w:r>
      <w:r>
        <w:rPr>
          <w:sz w:val="24"/>
          <w:szCs w:val="24"/>
        </w:rPr>
        <w:t>.  The pager or cell phone must be out of sight while in the classroom.  Twenty-five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P3 players and P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st be turned off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put away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Labor Day</w:t>
        <w:tab/>
        <w:tab/>
        <w:tab/>
        <w:tab/>
        <w:tab/>
        <w:t>September 3 (M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terans Day</w:t>
        <w:tab/>
        <w:tab/>
        <w:tab/>
        <w:tab/>
        <w:tab/>
        <w:t>November 9 &amp; 12 (Fri &amp; M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anksgiving Holiday</w:t>
        <w:tab/>
        <w:tab/>
        <w:tab/>
        <w:tab/>
        <w:t xml:space="preserve">November 22 - 23 (Thu &amp; F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August 31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September 14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eading Chapters (by week)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Lab Assignments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Introduction to the World of Computers</w:t>
        <w:tab/>
        <w:tab/>
        <w:tab/>
        <w:tab/>
        <w:t>Windows XP Exercises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The System Unit:  Processing and Memory</w:t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Storage</w:t>
        <w:tab/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torage cont.</w:t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ystem Software:  Operating Systems and</w:t>
        <w:tab/>
        <w:tab/>
        <w:tab/>
        <w:t>Word Manual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>Utility Program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Application Software</w:t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Computer Networks</w:t>
        <w:tab/>
        <w:tab/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The Internet and World Wide Web</w:t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Network and Internet Security</w:t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Multimedia and the Web</w:t>
        <w:tab/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) E-Commerce</w:t>
        <w:tab/>
        <w:tab/>
        <w:tab/>
        <w:tab/>
        <w:tab/>
        <w:tab/>
        <w:tab/>
        <w:t>Acce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) Information Systems and </w:t>
        <w:tab/>
        <w:tab/>
        <w:tab/>
        <w:tab/>
        <w:tab/>
        <w:tab/>
        <w:t>Access Exerci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ystem Development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) Program Development and Programming </w:t>
        <w:tab/>
        <w:tab/>
        <w:tab/>
        <w:t>Web Page - HTM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guages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Databases and Database Management</w:t>
        <w:tab/>
        <w:tab/>
        <w:tab/>
        <w:tab/>
        <w:t>Programming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Computer Security and Privacy</w:t>
        <w:tab/>
        <w:tab/>
        <w:tab/>
        <w:tab/>
        <w:tab/>
        <w:t>PowerPoint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Intellectual Property Rights, Ethics, Health,</w:t>
        <w:tab/>
        <w:tab/>
        <w:tab/>
        <w:t>PowerPoint Exerci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ccess and the Environment</w:t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) Wrap up all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) Final’s Week</w:t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12:00Z</dcterms:created>
  <dc:creator>BOB RUSSELL</dc:creator>
  <dc:description/>
  <cp:keywords/>
  <dc:language>en-US</dc:language>
  <cp:lastModifiedBy>ts010</cp:lastModifiedBy>
  <cp:lastPrinted>2006-08-12T14:49:00Z</cp:lastPrinted>
  <dcterms:modified xsi:type="dcterms:W3CDTF">2007-09-07T17:12:00Z</dcterms:modified>
  <cp:revision>2</cp:revision>
  <dc:subject/>
  <dc:title>IS 15</dc:title>
</cp:coreProperties>
</file>