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Literacy (IS 12 Online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Fall 2007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nstructor:  Robert DeVoe-Peterson, MBA</w:t>
        <w:tab/>
        <w:t>Phone:  (559)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Web site:  </w:t>
      </w:r>
      <w:hyperlink r:id="rId2">
        <w:r>
          <w:rPr>
            <w:rStyle w:val="InternetLink"/>
            <w:sz w:val="24"/>
            <w:szCs w:val="24"/>
          </w:rPr>
          <w:t>www.MyITLab.com</w:t>
        </w:r>
      </w:hyperlink>
      <w:r>
        <w:rPr>
          <w:sz w:val="24"/>
          <w:szCs w:val="24"/>
        </w:rPr>
        <w:t xml:space="preserve"> </w:t>
        <w:tab/>
        <w:t>Class Meets:  Online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sz w:val="24"/>
            <w:szCs w:val="24"/>
          </w:rPr>
          <w:t>robert.devoe-peterson@reedleycollege.edu</w:t>
        </w:r>
      </w:hyperlink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S 12 provides a fundamental introduction to computers and their usage. Basic principles of hardware and software; shopping for a personal computer; social issues associated with the role of computers in the world today; and an introduction to word processing, spreadsheets, Internet principles and usage.  (Not for Business Majors – Business Majors need to take IS 15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)  apply the appropriate computer expertise in completing tasks using software to successfully address a specific need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B)  perform basic operations using the essential computer hardware and software configur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C)  create basic word processing documents, spreadsheets files and reports, and present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D)  name some of the pioneers of the microcomputer, software and hardware manufacturer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E)  read basic computer related literature with sufficient vocabulary development to understand the material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F)  understand the privacy and legal concerns that are unique to the use of computer technology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G)  access the Internet for research, email and other forms of communication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i/>
          <w:sz w:val="24"/>
          <w:szCs w:val="24"/>
        </w:rPr>
        <w:t>Go! Technology in Action complete 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ed.</w:t>
      </w:r>
      <w:r>
        <w:rPr>
          <w:sz w:val="24"/>
          <w:szCs w:val="24"/>
        </w:rPr>
        <w:t>, Evans, Martin and Poatsy, Pearson Prentice Hall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yITLab access code to </w:t>
      </w:r>
      <w:hyperlink r:id="rId4">
        <w:r>
          <w:rPr>
            <w:rStyle w:val="InternetLink"/>
            <w:sz w:val="24"/>
            <w:szCs w:val="24"/>
          </w:rPr>
          <w:t>www.myitlab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icrosoft Office 2007 Prof (180-day license)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Optional Tex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i/>
          <w:sz w:val="24"/>
          <w:szCs w:val="24"/>
        </w:rPr>
        <w:t xml:space="preserve">Go! With Microsoft Office 2007 introductory, </w:t>
      </w:r>
      <w:r>
        <w:rPr>
          <w:sz w:val="24"/>
          <w:szCs w:val="24"/>
        </w:rPr>
        <w:t>Gaskin, Ferrett, Vargas and Marks, Pearson Prentice Hall, 2008 (This material is also online at www.myitlab.com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act Phone Numbers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Reedley College Admissions …… (559) 638-0323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Reedley College Bookstore …….. (559) 638-0334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yITLab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b based simulation training and testing program for Microsoft Office 2007 and course content management application at </w:t>
      </w:r>
      <w:hyperlink r:id="rId5">
        <w:r>
          <w:rPr>
            <w:rStyle w:val="InternetLink"/>
            <w:sz w:val="24"/>
            <w:szCs w:val="24"/>
          </w:rPr>
          <w:t>www.myitlab.com</w:t>
        </w:r>
      </w:hyperlink>
      <w:r>
        <w:rPr>
          <w:sz w:val="24"/>
          <w:szCs w:val="24"/>
        </w:rPr>
        <w:t>.  Site will be ready on Wednesday, August 15, 2007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Equipmen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C Compatible Computer,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sz w:val="24"/>
          <w:szCs w:val="24"/>
        </w:rPr>
        <w:t xml:space="preserve">Broadband Internet connection (Dial-up will not be adequate)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Attendance is required.  Attendance will be taken through your participation on the MyITLab.com web site.  If you accumulate two (2) weeks of non-participation, you will be dropped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Exams</w:t>
        <w:tab/>
        <w:t>- 10</w:t>
        <w:tab/>
        <w:tab/>
        <w:t>250</w:t>
        <w:tab/>
        <w:t>(25 points each)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ses - 36</w:t>
        <w:tab/>
        <w:tab/>
        <w:t>360</w:t>
        <w:tab/>
        <w:t>(10 points each)</w:t>
      </w:r>
    </w:p>
    <w:p>
      <w:pPr>
        <w:pStyle w:val="Normal"/>
        <w:rPr/>
      </w:pPr>
      <w:r>
        <w:rPr>
          <w:sz w:val="24"/>
          <w:szCs w:val="24"/>
        </w:rPr>
        <w:t>Forum Posts - 36</w:t>
        <w:tab/>
      </w:r>
      <w:r>
        <w:rPr>
          <w:sz w:val="24"/>
          <w:szCs w:val="24"/>
          <w:u w:val="single"/>
        </w:rPr>
        <w:t xml:space="preserve">  72</w:t>
      </w:r>
      <w:r>
        <w:rPr>
          <w:sz w:val="24"/>
          <w:szCs w:val="24"/>
        </w:rPr>
        <w:tab/>
        <w:t>(2 points each, 2 each week)</w:t>
      </w:r>
    </w:p>
    <w:p>
      <w:pPr>
        <w:pStyle w:val="Normal"/>
        <w:rPr/>
      </w:pPr>
      <w:r>
        <w:rPr>
          <w:sz w:val="24"/>
          <w:szCs w:val="24"/>
        </w:rPr>
        <w:t>Total Possible</w:t>
        <w:tab/>
        <w:tab/>
        <w:t>68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90–100%, B = 80–89%, C = 70–79%, D = 60–69%, F = 59 &amp; les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December 12th (On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Failure to attend online class on a regular basis will adversely affect your performance in this course.  Plagiarism or cheating of any kind may result in a grade of “F” for the course.  There are no makeup exams or assignments.  However, your lowest chapter quiz score will be dropped from your final grad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Labor Day</w:t>
        <w:tab/>
        <w:tab/>
        <w:tab/>
        <w:tab/>
        <w:tab/>
        <w:t>September 3 (M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terans Day</w:t>
        <w:tab/>
        <w:tab/>
        <w:tab/>
        <w:tab/>
        <w:tab/>
        <w:t>November 9 &amp; 12 (Fri &amp; M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anksgiving Holiday</w:t>
        <w:tab/>
        <w:tab/>
        <w:tab/>
        <w:tab/>
        <w:t xml:space="preserve">November 22 - 23 (Thu &amp; F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August 31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September 14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)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eading Chapters (by week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18"/>
        <w:gridCol w:w="2347"/>
        <w:gridCol w:w="1780"/>
        <w:gridCol w:w="3420"/>
      </w:tblGrid>
      <w:tr>
        <w:trPr>
          <w:tblHeader w:val="true"/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Presen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/Lab Assignments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ows XP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Computers Matter to You: Becoming Computer Flu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1: Careers in 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Bits and Bytes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ows XP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Computers: Understanding the Par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Virtual Computer Tour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br/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Internet: Making the Most of the Web’s Resour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Staying Secure on the Internet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br/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Software: Programs That Let You Work and Pl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4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2: Digital Entertai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 Lab: Enhancing Photos with Image-Editing Softwar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ystem Software: The Operating System, Utility Programs, and File Manag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Organizing Your Computer: File Management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Letting Your Computer Clean Up After Itself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and Assessing Hardware: Evaluating Your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and Security: Connecting Computers and Keeping Them Safe from Hackers and Viru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7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4: Protecting Your Computer and Backing Up Your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s: Installing a Personal Firewall AND Protecting Your Computer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br/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Computing: Keeping Your Data on H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s: Using MP3 Players AND Using PDAs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br/>
              <w:t>Web Page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A Closer Look at System Hardwa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Types of RAM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Binary Numbers Interactiv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Software Programm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0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3: Computing Alterna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Helpdesk Call: Selecting the Right Programming Language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Byte: Programming for End Users: Macros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The Internet: How It Work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3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5: History of the 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E-Mail and IM and Keeping Them Secur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Byte: The Best Utilities for Your Computer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</w:rPr>
              <w:t>Wrap up all assignments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ssignments du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296" w:right="129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TLab.com/" TargetMode="External"/><Relationship Id="rId3" Type="http://schemas.openxmlformats.org/officeDocument/2006/relationships/hyperlink" Target="mailto:robert.devoe-peterson@reedleycollege.edu" TargetMode="External"/><Relationship Id="rId4" Type="http://schemas.openxmlformats.org/officeDocument/2006/relationships/hyperlink" Target="http://www.myitlab.com/" TargetMode="External"/><Relationship Id="rId5" Type="http://schemas.openxmlformats.org/officeDocument/2006/relationships/hyperlink" Target="http://www.myitlab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13:00Z</dcterms:created>
  <dc:creator>BOB RUSSELL</dc:creator>
  <dc:description/>
  <cp:keywords/>
  <dc:language>en-US</dc:language>
  <cp:lastModifiedBy>ts010</cp:lastModifiedBy>
  <cp:lastPrinted>2007-08-12T20:07:00Z</cp:lastPrinted>
  <dcterms:modified xsi:type="dcterms:W3CDTF">2007-09-07T17:13:00Z</dcterms:modified>
  <cp:revision>2</cp:revision>
  <dc:subject/>
  <dc:title>IS 15</dc:title>
</cp:coreProperties>
</file>