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TITLE&gt;Class Policy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Language content=en-u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content="MSHTML 6.00.5730.11" name=GENERAT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content=FrontPage.Editor.Document name=Prog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content=none name="Microsoft Theme"&gt;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=http://blackboard.reedleycollege.edu/courses/1/ENGL-41-53446-2007FA/content/_47486_1/dir_!506f6c696379202846616c6c203230303729.zip/lebkgnd.jp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Spacing=0 cellPadding=10 width=800 bgColor=#ffffff border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bgColor=#006666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Spacing=0 cellPadding=5 width="80%" border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bgColor=#fffff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 align=right&gt;&lt;B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e=Arial color=#006666 size=2&gt;Instructor:&lt;/FONT&gt;&lt;/B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bgColor=#fffff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&gt;&lt;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www.reedleycollege.edu/academic/Departments/CompLitComm/David%20Borofka/David%20Borofka.htm"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e=Arial size=2&gt;David Borofka&lt;/FONT&gt;&lt;/A&gt;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bgColor=#fffff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 align=right&gt;&lt;B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e=Arial color=#006666 size=2&gt;Office:&lt;/FONT&gt;&lt;/B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bgColor=#fffff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&gt;&lt;FONT face=A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2&gt;&lt;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www.reedleycollege.edu/academic/Departments/CompLitComm/David%20Borofka/RC%20Map.ht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=_blank&gt;CCI 213&lt;/A&gt;&lt;/FONT&gt;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bgColor=#fffff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 align=right&gt;&lt;B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e=Arial color=#006666 size=2&gt;Phone:&lt;/FONT&gt;&lt;/B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bgColor=#fffff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&gt;&lt;FONT face=A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2&gt;638-3641 ext. 3681&lt;/FONT&gt;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bgColor=#fffff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 align=right&gt;&lt;B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e=Arial color=#006666 size=2&gt;E-Mail:&lt;/FONT&gt;&lt;/B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bgColor=#fffff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&gt;&lt;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mailto:david.borofka@reedleycollege.edu"&gt;&lt;FONT face=A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2&gt;david.borofka@reedleycollege.edu&lt;/FONT&gt;&lt;/A&gt; 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bgColor=#fffff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 align=right&gt;&lt;B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e=Arial color=#006666 size=2&gt;Office Hours:&lt;/FONT&gt;&lt;/B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bgColor=#fffff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&gt;&lt;FONT face=A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2&gt;MTWThF--9:00-10:00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&gt;&lt;FONT face=A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2&gt;an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ointment&lt;/FONT&gt;&lt;/P&gt;&lt;/TD&gt;&lt;/TR&gt;&lt;/TBODY&gt;&lt;/TABLE&gt;&lt;/CENTER&gt;&lt;/DIV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bgColor=#ffffff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center&gt;&lt;FONT face="Times New Roman" color=#006666&gt;English 41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es in Literature&lt;BR&gt;The Novels of Nick Hornby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2 align=center&gt;&lt;FONT face="Times New Roman" color=#006666&gt;Policy (F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7)&lt;BR&gt;&lt;BR&gt;&lt;IMG height=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c="http://blackboard.reedleycollege.edu/courses/1/ENGL-41-53446-2007FA/content/_47486_1/dir_!506f6c696379202846616c6c203230303729.zip/alayrule.gif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=600 border=0&gt;&lt;/FONT&gt;&lt;/H2&gt;&lt;/TD&gt;&lt;/TR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align=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&gt;&lt;B&gt;&lt;FONT face=A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=#990033 size=2&gt;Texts/Supplies&lt;/FONT&gt;&lt;/B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&gt;&lt;FONT face=Arial size=2&gt;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novels by Nick Hornby: &lt;U&gt;High Fidelity&lt;/U&gt;, &lt;U&gt;About a Boy&lt;/U&gt;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&gt;How to be Good&lt;/U&gt;, and &lt;U&gt;A Long Way Down&lt;/U&gt;; you may also fi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ful to consult other work written by Hornby: &lt;U&gt;Fever Pitch&lt;/U&gt;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&gt;Songbook&lt;/U&gt;, &lt;U&gt;The Polysyllabic Spree&lt;/U&gt;, &lt;U&gt;Housekeeping v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t&lt;/U&gt;, &lt;U&gt;Speaking with the Angel&lt;/U&gt;; other items might be the fi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&lt;U&gt;High Fidelity&lt;/U&gt; and &lt;U&gt;About a Boy&lt;/U&gt;; a dictionar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highly recommended&lt;/FONT&gt;&lt;/P&gt;&lt;/TD&gt;&lt;/TR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 align=right&gt;&lt;B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e=Arial color=#990033 size=2&gt;E-Mail and Online Site&lt;/FONT&gt;&lt;/B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&gt;&lt;FONT face=Arial size=2&gt;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he&amp;nbsp; course site go to the following URL: &lt;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blackboard.reedleycollege.edu/"&gt;&lt;U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=#0000ff&gt;http://blackboard.reedleycollege.edu&lt;/FONT&gt;&lt;/U&gt;&lt;/A&gt;. Lo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your seven-digit student ID for your username and password. G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Information and enter your e-mail address. You will ne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ly enrolled before you will be allowed to enter the site.&lt;/FONT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&gt;&lt;FONT face=Arial size=2&gt;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re complete discussion of what you need to know before taking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class, please see the document &lt;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blackboard.reedleycollege.edu/courses/1/ENGL-41-53446-2007FA/content/_47486_1/dir_!506f6c696379202846616c6c203230303729.zip/What%20you%20need%20to%20know.htm"&gt;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Know&lt;/A&gt;.&lt;/FONT&gt;&lt;/P&gt;&lt;/TD&gt;&lt;/TR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 align=right&gt;&lt;B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e=Arial color=#990033 size=2&gt;Necessary Programs&lt;/FONT&gt;&lt;/B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&gt;&lt;FONT face=Arial size=2&gt;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do work from home, you should have the following programs (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installed on computers here on-campus): Internet browser (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ternet Explorer or Netscape); e-mail access; word processor (MS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ably, see Paper Format below); Adobe Acrobat Reader for re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erials.&lt;/FONT&gt;&lt;/P&gt;&lt;/TD&gt;&lt;/TR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 align=right&gt;&lt;B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e=Arial color=#990033 size=2&gt;Attendance&lt;/FONT&gt;&lt;/B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&gt;&lt;FONT face=A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2&gt;Although an online class does not chart attendance &lt;U&gt;per se&lt;/U&gt;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eed to make your presence known. Every week new Discussion 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ads will be posted in response to the assigned reading. If you f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ind--in the reading, writing assignments, or discussion board posts--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oint during the course of the semester, you will find it extrem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icult to catch up.&lt;/FONT&gt;&lt;/P&gt;&lt;/TD&gt;&lt;/TR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right&gt;&lt;B&gt;&lt;FONT face=Arial color=#990033 size=2&gt;Discu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&lt;/FONT&gt;&lt;/B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BOTTOM: 10px"&gt;&lt;FONT face=Arial size=2&gt;The Discu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is really where the "life" of the class takes place, and as such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grant it the importance it is due. So, let me make a coup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ervations:&lt;/FONT&gt;&lt;/P&gt;&lt;!--msimagelist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Spacing=0 cellPadding=0 width="100%" border=0&gt;&lt;!--msimagelist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!--msimagelist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aseline width=42&gt;&lt;IMG height=12 hspace=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c="http://blackboard.reedleycollege.edu/courses/1/ENGL-41-53446-2007FA/content/_47486_1/dir_!506f6c696379202846616c6c203230303729.zip/alaybul3.gif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=12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BOTTOM: 10px"&gt;&lt;FONT face=Arial size=2&gt;First, un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ion in a traditional classroom, you have the opportun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 carefully and deeply about the things that you "say"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ion Board without the constraint of time pressure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rn of whether or not your voice will be heard over the vo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thers; you also have the opportunity to edit your remar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ake advantage of those opportunities.&lt;/FONT&gt;&lt;!--msimagelist--&gt;&lt;/P&gt;&lt;/TD&gt;&lt;/TR&gt;&lt;!--msimagelist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!--msimagelist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aseline width=42&gt;&lt;IMG height=12 hspace=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c="http://blackboard.reedleycollege.edu/courses/1/ENGL-41-53446-2007FA/content/_47486_1/dir_!506f6c696379202846616c6c203230303729.zip/alaybul3.gif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=12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BOTTOM: 10px"&gt;&lt;FONT face=Arial size=2&gt;Seco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is is an academic environment, please do not consi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ion Board as analogous to text messaging, instant messag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-mail to friends. Your comments should be grammatic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chanically sound with regards to spelling and punctuation.&lt;/FONT&gt;&lt;!--msimagelist--&gt;&lt;/P&gt;&lt;/TD&gt;&lt;/TR&gt;&lt;!--msimagelist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!--msimagelist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aseline width=42&gt;&lt;IMG height=12 hspace=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c="http://blackboard.reedleycollege.edu/courses/1/ENGL-41-53446-2007FA/content/_47486_1/dir_!506f6c696379202846616c6c203230303729.zip/alaybul3.gif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=12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BOTTOM: 0px"&gt;&lt;FONT face=Arial size=2&gt;Fin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a significant portion of your grade is based up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, but more importantly, the &lt;U&gt;quality&lt;/U&gt;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ipation.&lt;/FONT&gt;&lt;!--msimagelist--&gt;&lt;/P&gt;&lt;/TD&gt;&lt;/TR&gt;&lt;!--msimagelist--&gt;&lt;/TBODY&gt;&lt;/TABLE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 align=right&gt;&lt;B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e=Arial color=#990033 size=2&gt;Late Papers&lt;/FONT&gt;&lt;/B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&gt;&lt;FONT face=Arial size=2&gt;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ccept no late papers unless you have contacted me prio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dline posted for the assignment.&lt;/FONT&gt;&lt;/P&gt;&lt;/TD&gt;&lt;/TR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 align=right&gt;&lt;B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e=Arial color=#990033 size=2&gt;Grades&lt;/FONT&gt;&lt;/B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&gt;&lt;FONT face=A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2&gt;There will be a midterm paper (100 points) and a final paper (2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) during the course of the semester. The papers will be judg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is of style, organization, content, and the degree to whic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ollowed the directions for the assignment. No essay ser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cient in the area of mechanics (spelling, grammar, punctuation)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a passing grade. Your participation in discussion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ed each time we finish with a particular book and will be wor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of 250 points. The point and grade scales are l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&lt;/FONT&gt;&lt;/P&gt;&lt;/TD&gt;&lt;/TR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 align=right&gt;&lt;B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e=Arial color=#990033 size=2&gt;Plagiarism&lt;/FONT&gt;&lt;/B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px; MARGIN-BOTTOM: 0px"&gt;&lt;FONT face=Arial size=2&gt;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anoth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work as though it were your own will not be tolerated.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rent Reedley College Catalogue, plagiarism is defin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s: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&gt;&lt;FONT face=A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ize=2&gt;Plagiarism is a specific form of cheating: the use of anoth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ds or ideas without identifying them as such or giving credi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rce. Plagiarism may include, but is not limited to, fail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vide complete citations and references for all work that draw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deas, words, or work of others, failing to identify the contributo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k done in collaboration, submitting duplicate work to be evalua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fferent courses without the knowledge and consent of the instru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volved, or failing to observe computer security systems and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pyrights. Incidents of cheating and plagiarism may result in any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iety of sanctions and penalties, which may range from a failing gr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 particular examination, paper, project, or assignment in que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 failing grade in the course, at the discretion of the instru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depending on the severity and frequenc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idents.&lt;/FONT&gt;&lt;/P&gt;&lt;/BLOCKQUOTE&gt;&lt;/TD&gt;&lt;/TR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right&gt;&lt;B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color=#990033 size=2&gt;Extra Credit&lt;/FONT&gt;&lt;/B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&gt;&lt;FONT face=A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2&gt;During the course of the semester there will be several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onsored by Reedley College Speakers Series, Reedley Colleg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dnesdays at One, and the Fresno Poets Association. Follow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endance at a reading you must turn in an &lt;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ref="http://blackboard.reedleycollege.edu/courses/1/ENGL-41-53446-2007FA/content/_47486_1/dir_!506f6c696379202846616c6c203230303729.zip/Extra%20Credit.doc"&gt;Ex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dit Form&lt;/A&gt; to receive as many as ten points per reading. You may ea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many as forty extra credit points. I will give you notice of dat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s. &lt;B&gt;Please note: &lt;/B&gt;&lt;U&gt;extra credit is just that--extra; if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able to attend extra credit events due to schedule conflicts, la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nsportation, or for any other reason, I will not provide altern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ts or assignments.&lt;/U&gt;&lt;/FONT&gt;&lt;/P&gt;&lt;/TD&gt;&lt;/TR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right&gt;&lt;B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color=#990033 size=2&gt;Paper Format&lt;/FONT&gt;&lt;/B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&gt;&lt;FONT face=Arial size=2&gt;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k must be typed, double-spaced and in 12-point type of a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ypeface (Times Roman, preferably). You must submit your work via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ignments area. You must submit files in one of the following forma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d documents (*.doc) or Rich Text Format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*.rtf).&lt;/FONT&gt;&lt;/P&gt;&lt;/TD&gt;&lt;/TR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right&gt;&lt;FONT face=Arial color=#8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2&gt;&lt;B&gt;Accommodation&lt;/B&gt;&lt;/FONT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&gt;&lt;FONT face=Arial size=2&gt;If you have a verified need fo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ademic accommodation or materials in alternate media (i.e. Brail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rge print, electronic text, etc.) per the Americans with Disab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t (ADA) or Section 504 of the Rehabilitation Act, please contact m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on as possible.&lt;/FONT&gt; 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right&gt;&lt;B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color=#990033 size=2&gt;Schedule of Assignments&lt;/FONT&gt;&lt;/B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align=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ABLE cellSpacing=0 cellPadding=6 width=360 bgColor=#ffffff border=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width=25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right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size=2&gt;Discussion&lt;U&gt;High Fidelity&lt;/U&gt;&lt;/FONT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width=73 bgColor=#99999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left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color=#330066 size=2&gt;&amp;nbsp; 50 points&lt;/FONT&gt;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width=25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right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size=2&gt;Discussion&lt;U&gt;About a Boy&lt;/U&gt;&lt;/FONT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width=73 bgColor=#99999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left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color=#330066 size=2&gt;&amp;nbsp; 50 points&lt;/FONT&gt;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width=25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right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size=2&gt;Discussion&lt;U&gt;How to be Good&lt;/U&gt;&lt;/FONT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ENTER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width=73 bgColor=#99999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left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color=#330066 size=2&gt;&amp;nbsp; 50 points&lt;/FONT&gt;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width=25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right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size=2&gt;Discussion&lt;U&gt;A Long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wn&lt;/U&gt;&lt;/FONT&gt;&lt;/P&gt;&lt;/TD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width=73 bgColor=#99999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left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color=#330066 size=2&gt;&amp;nbsp; 50 points&lt;/FONT&gt;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width=25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right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size=2&gt;Discussionother work&lt;/FONT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width=73 bgColor=#99999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left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color=#330066 size=2&gt;&amp;nbsp; 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ints&lt;/FONT&gt;&lt;/P&gt;&lt;/TD&gt;&lt;/TR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width=25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right&gt;&lt;FONT face=Arial size=2&gt;Midterm Paper&lt;/FONT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width=73 bgColor=#999999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color=#330066 size=2&gt;100 points&lt;/FONT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width=25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right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size=2&gt;Final Paper&lt;/FONT&gt;&lt;/P&gt;&lt;/TD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width=73 bgColor=#99999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left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color=#330066 size=2&gt;250 points&lt;/FONT&gt;&lt;/P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ENTER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width=25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right&gt;&lt;B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size=2&gt;Total&lt;/FONT&gt;&lt;/B&gt;&lt;/P&gt;&lt;/TD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width=73 bgColor=#999999&gt;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left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color=#330066 size=2&gt;6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ints&lt;/FONT&gt;&lt;/B&gt;&lt;/P&gt;&lt;/TD&gt;&lt;/TR&gt;&lt;/TBODY&gt;&lt;/TABLE&gt;&lt;/DIV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right&gt;&lt;B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color=#990033 size=2&gt;Grading Scale&lt;/FONT&gt;&lt;/B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ABLE cellSpacing=0 borderColorDark=#330033 cellPadding=6 width="13%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gColor=#ffffff borderColorLight=#cccc99 border=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align=right width="22%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gColor=#999999&gt;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right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size=2&gt;A&lt;/FONT&gt;&lt;/B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width="78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left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size=2&gt;540-600&lt;/FONT&gt;&lt;/P&gt;&lt;/TD&gt;&lt;/TR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align=right width="22%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gColor=#999999&gt;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right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size=2&gt;B&lt;/FONT&gt;&lt;/B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width="78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left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size=2&gt;480-539&lt;/FONT&gt;&lt;/P&gt;&lt;/TD&gt;&lt;/TR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align=right width="22%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gColor=#999999&gt;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right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size=2&gt;C&lt;/FONT&gt;&lt;/B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width="78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left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size=2&gt;420-479&lt;/FONT&gt;&lt;/P&gt;&lt;/TD&gt;&lt;/TR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align=right width="22%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gColor=#999999&gt;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right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size=2&gt;D&lt;/FONT&gt;&lt;/B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width="78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left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size=2&gt;360-419&lt;/FONT&gt;&lt;/P&gt;&lt;/TD&gt;&lt;/TR&gt;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align=right width="22%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gColor=#999999&gt;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right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size=2&gt;F&lt;/FONT&gt;&lt;/B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borderColor=#330066 width="78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style="MARGIN-TOP: 0px; MARGIN-BOTTOM: 0px" align=left&gt;&lt;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A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2&gt;000-359&lt;/FONT&gt;&lt;/P&gt;&lt;/TD&gt;&lt;/TR&gt;&lt;/TBODY&gt;&lt;/TABLE&gt;&lt;/CENTER&gt;&lt;/TD&gt;&lt;/TR&gt;&lt;/TBODY&gt;&lt;/TABLE&gt;&lt;/DIV&gt;&lt;/CENTER&gt;&lt;/BODY&gt;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