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edley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labu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nglish 1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ading Skills for Colleg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ll Semester, 2007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or: George Lillyman                              E-mail: george.lillyman@reedleycollege.e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glilly0106@ao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# 710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, Th, 08:00-0955 AM DVC 1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s and ancillary materials: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J.Henry, </w:t>
      </w:r>
      <w:r>
        <w:rPr>
          <w:rFonts w:cs="Times New Roman" w:ascii="Times New Roman" w:hAnsi="Times New Roman"/>
          <w:b/>
          <w:i/>
          <w:sz w:val="24"/>
          <w:szCs w:val="24"/>
        </w:rPr>
        <w:t>The Master Reader</w:t>
      </w:r>
      <w:r>
        <w:rPr>
          <w:rFonts w:cs="Times New Roman" w:ascii="Times New Roman" w:hAnsi="Times New Roman"/>
          <w:b/>
          <w:sz w:val="24"/>
          <w:szCs w:val="24"/>
        </w:rPr>
        <w:t>, ISBN 0-321-33788-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Twain, </w:t>
      </w:r>
      <w:r>
        <w:rPr>
          <w:rFonts w:cs="Times New Roman" w:ascii="Times New Roman" w:hAnsi="Times New Roman"/>
          <w:b/>
          <w:i/>
          <w:sz w:val="24"/>
          <w:szCs w:val="24"/>
        </w:rPr>
        <w:t>The Adventures of Huckleberry Finn</w:t>
      </w:r>
      <w:r>
        <w:rPr>
          <w:rFonts w:cs="Times New Roman" w:ascii="Times New Roman" w:hAnsi="Times New Roman"/>
          <w:b/>
          <w:sz w:val="24"/>
          <w:szCs w:val="24"/>
        </w:rPr>
        <w:t xml:space="preserve"> EMC Paradigm ISBN 0-8219-1639-4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 college dictionary (Optional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 three ring notebook (Requir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re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Class assignments of outside readings from texts and other sourc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Written assignments of various length about the readings, handouts and videos used in this class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Class discussions of assignments and "hand outs"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Quizzes- You are subject to a surprise quiz each class on the work I have assigned for outside reading. There are no makeup’s of missed work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ritten assignments are due at the beginning of class. I will not accept late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 I give exams as needed, or when chapters I have assigned are completed. They will be announced. I will give a final ex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 miss an exam, if you miss a quiz, if you miss an oral assignment, it's a ze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 miss the final examination, you fail the cours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You must plan on some outside reading for this class each week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you are not going to be in class, please make arrangements to have a classmate pick up your homework and any work I have graded and returned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If you have a verified need for an academic accommodation or materials in altern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a (i.e., Braille, large print, electronic text, etc.) per the Americans with Disabilities Act (ADA) or Section 504 of the Rehabilitation Act, please contact me a soon as possib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If this class is cancelled, I will make every attempt to notify you, and DVC will post a cancellation on the classroom doo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ading and Grading Sca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y grading policy is based on a combination of all of the above plus class participation, initiative and originali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lass Participation 10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xaminations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Huckleberry Finn 20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ritten Assignments, Mastery Tests, Quizzes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id Term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inal Exam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udge Factor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an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. You are absent if you are not in clas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B. I will accept an excused absence if you leave a message in my campus mail-box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fore the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. You are allowed to cut this class three (3) tim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you are dropped from this class, or if you drop this class voluntarily, you must complete the drop form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drop date for this class is October 19, 2007. After this date a letter grade will be assigned to any student who has stopped attending class and has not dropped the clas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bjectiv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 To increase your skills in reading, writing and the analysis of reading material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If I'm successful, you will know more about the content, structure and composition of the rhetorical and visual processes, and you will be ready for English 1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Please plan on being actively involved- I don't like fence sitte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e suggestion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Make sure you sign the attendance sheet if we have o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n’t bring anything to eat or drink in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ways bring your books 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You must turn off all cell phones. If your cell phone rings during class, you will be asked to leave the class, and you will receive a cut for that clas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r cell phone rings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ond time, I will drop you from the clas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ggestion: Don’t bring a ce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one 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If you don’t understand, as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6. Take notes. Don’t embarrass your self at test tim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 use pens only for writt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giarism and Cheating warrant a failing grad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ou might want to put the date on all of the handouts that you are giv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ment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ntative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 One-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Henry, Assign Chapter One (pages 1-46) and Chapter 2.</w:t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led Lives Vide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action Pap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w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, Introduct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Ora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 outs on Huckleberry Fin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apters 1-7 of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ek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 Chapte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ssign orals for Henry, Chapte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Finish Henry, Chapte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Video of Huckleberry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apters 8-14 of Huckleberry Fin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 on Spanish place nam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view Finn Chapter 8-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Eigh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 Finn, Chapters 15-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riting Assignment I Rememb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Nine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, Chapter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Test to be determined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en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F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F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Elev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Si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Si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Vide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welv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Si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Handout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hir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Sev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Sev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ook Repor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our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Sev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ifteen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ook Report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Eigh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Eigh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vi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Sixteen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Eigh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nal Examination on Henry and Huckleberry Fin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 start my courses with the best intentions of completing assignments as I have scheduled them. Inevitably, we will be delayed, and you will be doing assignments out of sequence. You are responsible, however, for the assignments as schedule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ap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ng no food or drink into the classroo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 cell phones or any other electronic devices at any tim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ng both textbooks to all clas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mit test work with black ball poin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14:00Z</dcterms:created>
  <dc:creator>George W. G. Lillyman</dc:creator>
  <dc:description/>
  <cp:keywords/>
  <dc:language>en-US</dc:language>
  <cp:lastModifiedBy>George Lillyman</cp:lastModifiedBy>
  <cp:lastPrinted>2007-08-23T22:10:00Z</cp:lastPrinted>
  <dcterms:modified xsi:type="dcterms:W3CDTF">2007-08-24T05:14:00Z</dcterms:modified>
  <cp:revision>2</cp:revision>
  <dc:subject>ASSIGNMENTS AND GROUND RULES</dc:subject>
  <dc:title>SYLLABUS FOR FILM CLASS, 1/98</dc:title>
</cp:coreProperties>
</file>