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DA 101</w:t>
      </w:r>
    </w:p>
    <w:p>
      <w:pPr>
        <w:pStyle w:val="Heading1"/>
        <w:rPr>
          <w:rFonts w:cs="Arial"/>
          <w:b/>
          <w:b/>
          <w:sz w:val="24"/>
        </w:rPr>
      </w:pPr>
      <w:r>
        <w:rPr>
          <w:b/>
          <w:sz w:val="30"/>
          <w:szCs w:val="30"/>
        </w:rPr>
        <w:t>Intro to Dental Assisting Syllabus</w:t>
      </w:r>
      <w:r>
        <w:rPr>
          <w:b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structor:  Shelly Sorensen, CDPMA, RDA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>638-0370 Dental Assisting Departmen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Office Hours:  Monday and Wednesday 10:00 – 10:30; Tuesday 10:30 – 11:30;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</w:t>
      </w:r>
      <w:r>
        <w:rPr>
          <w:rFonts w:cs="Bradley Hand ITC" w:ascii="Bradley Hand ITC" w:hAnsi="Bradley Hand ITC"/>
          <w:sz w:val="26"/>
          <w:szCs w:val="26"/>
        </w:rPr>
        <w:t>Thursday 8:00 – 9:0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ime:           Lecture:      Tuesday         12:30 – 2:3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exts:  Bird, Robinson, Modern Dental Assisting, 8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Bird, Student Workbook Modern Dental Assisting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Gaylor, The Administrative Dental Assistant, 2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nd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Gaylor, The Administrative Dental Assistant Workbook, 2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nd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Various Handout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upplies: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Pen, pencil,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Note paper 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cantron card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Uniform, including lab jacke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Assignments:  Student shall complete all assignments, quizzes and examinations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on the designated dates unless other arrangements have been made in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advance.  Bring a #2 pencil, eraser and an essay scantron card for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>every examination. Leave cell phone out of exam room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inal Drop Date:  FRIDAY, OCTOBER 12, 2007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Grading:  Grading scale and all other information will be upheld which is in the DA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</w:t>
      </w:r>
      <w:r>
        <w:rPr>
          <w:rFonts w:cs="Bradley Hand ITC" w:ascii="Bradley Hand ITC" w:hAnsi="Bradley Hand ITC"/>
          <w:sz w:val="26"/>
          <w:szCs w:val="26"/>
        </w:rPr>
        <w:t>101 Course Outline and Program Policies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 xml:space="preserve">Final Exam:  TUESDAY, DECEMBER 4, 2007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  <w:szCs w:val="26"/>
        </w:rPr>
      </w:pPr>
      <w:r>
        <w:rPr>
          <w:rFonts w:cs="Bradley Hand ITC" w:ascii="Bradley Hand ITC" w:hAnsi="Bradley Hand ITC"/>
          <w:sz w:val="3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13:00Z</dcterms:created>
  <dc:creator>ss012</dc:creator>
  <dc:description/>
  <cp:keywords/>
  <dc:language>en-US</dc:language>
  <cp:lastModifiedBy>gt001</cp:lastModifiedBy>
  <cp:lastPrinted>2007-08-10T14:30:00Z</cp:lastPrinted>
  <dcterms:modified xsi:type="dcterms:W3CDTF">2007-08-13T20:13:00Z</dcterms:modified>
  <cp:revision>2</cp:revision>
  <dc:subject/>
  <dc:title>DA 101</dc:title>
</cp:coreProperties>
</file>