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DA 101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BIODENTAL SCIENCE  I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Office Hours:  Monday and Wednesday 10:00 – 10:30; Tuesday 10:30 – 11:30;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</w:t>
      </w:r>
      <w:r>
        <w:rPr>
          <w:rFonts w:cs="Bradley Hand ITC" w:ascii="Bradley Hand ITC" w:hAnsi="Bradley Hand ITC"/>
          <w:sz w:val="26"/>
          <w:szCs w:val="26"/>
        </w:rPr>
        <w:t>Thursday 8:00 – 9: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6"/>
          <w:szCs w:val="26"/>
        </w:rPr>
      </w:pPr>
      <w:r>
        <w:rPr>
          <w:rFonts w:cs="Bradley Hand ITC" w:ascii="Bradley Hand ITC" w:hAnsi="Bradley Hand IT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Time:   Lecture:   Friday    10:30 - 12:30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  Bird, Robinson  Modern Dental Assisting, 8th Ed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>Bird, Robinson, Modern Dental Assisting Student Workbook, 8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>Medical/Dental Dictionary of your choic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sz w:val="26"/>
          <w:szCs w:val="26"/>
        </w:rPr>
        <w:t xml:space="preserve">Colored pencils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opics:     1. Landmarks of the face and oral cavit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2. Skull anatom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3. Head &amp; neck anatom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4. Dental histology</w:t>
      </w:r>
    </w:p>
    <w:p>
      <w:pPr>
        <w:pStyle w:val="Normal"/>
        <w:rPr>
          <w:rFonts w:ascii="Bradley Hand ITC" w:hAnsi="Bradley Hand ITC" w:eastAsia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Bradley Hand ITC" w:hAnsi="Bradley Hand ITC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examinations on the designated dates unless other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arrangements have been made in advance.  Bring a #2 pencil,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eraser and an essay scantron card for every examination.  Leave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>cell phone out of exam room.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cs="Arial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2, 2007</w:t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FRIDAY, DECEMBER 7, 2007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12:00Z</dcterms:created>
  <dc:creator>ssorensen</dc:creator>
  <dc:description/>
  <cp:keywords/>
  <dc:language>en-US</dc:language>
  <cp:lastModifiedBy>gt001</cp:lastModifiedBy>
  <cp:lastPrinted>2007-08-10T14:35:00Z</cp:lastPrinted>
  <dcterms:modified xsi:type="dcterms:W3CDTF">2007-08-13T20:12:00Z</dcterms:modified>
  <cp:revision>2</cp:revision>
  <dc:subject/>
  <dc:title>                 BIODENTAL SCIENCE  I – SORENSEN</dc:title>
</cp:coreProperties>
</file>