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 1: PRINCIPLES OF BIOLOGY</w:t>
        <w:tab/>
        <w:tab/>
        <w:tab/>
        <w:tab/>
        <w:t>Fall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: Ms. Smith Bus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Hours:  M, W, F 11:00 am-12:00 pm; LFS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638-3641 #36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bethany.bush@reedleycollege.edu</w:t>
      </w:r>
    </w:p>
    <w:p>
      <w:pPr>
        <w:pStyle w:val="Normal"/>
        <w:rPr/>
      </w:pPr>
      <w:r>
        <w:rPr>
          <w:sz w:val="24"/>
          <w:szCs w:val="24"/>
        </w:rPr>
        <w:t>Lecture:  M, W, F 10:00-10:50 am; CC1 203.</w:t>
      </w:r>
    </w:p>
    <w:p>
      <w:pPr>
        <w:pStyle w:val="Normal"/>
        <w:rPr/>
      </w:pPr>
      <w:r>
        <w:rPr>
          <w:sz w:val="24"/>
          <w:szCs w:val="24"/>
        </w:rPr>
        <w:t>Lab:  Tuesday #51000: 9:00-10:50; #51001: 12:00-1:50; #51002: 2:00-3:50; LF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OURSE DESCRIPTIO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.</w:t>
        <w:tab/>
        <w:t>Title:</w:t>
      </w:r>
      <w:r>
        <w:rPr>
          <w:sz w:val="24"/>
          <w:szCs w:val="24"/>
        </w:rPr>
        <w:t xml:space="preserve">  Biology 1 - Principles of 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.</w:t>
        <w:tab/>
        <w:t>Prerequisite:</w:t>
      </w:r>
      <w:r>
        <w:rPr>
          <w:sz w:val="24"/>
          <w:szCs w:val="24"/>
        </w:rPr>
        <w:t xml:space="preserve"> Math 103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asic Skills Advisories:</w:t>
      </w:r>
      <w:r>
        <w:rPr>
          <w:sz w:val="24"/>
          <w:szCs w:val="24"/>
        </w:rPr>
        <w:t xml:space="preserve">  Eligibility for ENGL 125 &amp;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.</w:t>
        <w:tab/>
        <w:t>Summary:</w:t>
      </w:r>
      <w:r>
        <w:rPr>
          <w:sz w:val="24"/>
          <w:szCs w:val="24"/>
        </w:rPr>
        <w:t xml:space="preserve">  Biology 1 is an introductory course using a principles approach to </w:t>
        <w:tab/>
        <w:t xml:space="preserve">general biology and satisfies the general education science requirements.  This is </w:t>
        <w:tab/>
        <w:t xml:space="preserve">a 4 unit class with approximately 3 hours of lecture and 2 hours of laboratory each </w:t>
        <w:tab/>
        <w:t xml:space="preserve">week.  Biology 1 is also a </w:t>
      </w:r>
      <w:r>
        <w:rPr>
          <w:b/>
          <w:sz w:val="24"/>
          <w:szCs w:val="24"/>
        </w:rPr>
        <w:t>prerequisite</w:t>
      </w:r>
      <w:r>
        <w:rPr>
          <w:sz w:val="24"/>
          <w:szCs w:val="24"/>
        </w:rPr>
        <w:t xml:space="preserve"> for all advanced science cou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.</w:t>
        <w:tab/>
        <w:t>Objectives:</w:t>
      </w:r>
      <w:r>
        <w:rPr>
          <w:sz w:val="24"/>
          <w:szCs w:val="24"/>
        </w:rPr>
        <w:t xml:space="preserve">  To become familiar with the study of anatomical and physiological </w:t>
        <w:tab/>
        <w:t xml:space="preserve">similarities and differences of living systems as they relate to heredity, </w:t>
        <w:tab/>
        <w:t xml:space="preserve">evolutionary history and ecology.  When completed, the student will have an </w:t>
        <w:tab/>
        <w:t xml:space="preserve">awareness and an appreciation of some of the choices the field of Biology has to </w:t>
        <w:tab/>
        <w:t>offer, as well as a solid background to pursue the career of their ch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COURSE OBJECTIVES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A.</w:t>
      </w:r>
      <w:r>
        <w:rPr/>
        <w:tab/>
        <w:t>identify life from an evolutionary approach, from basic organic molecules to whole organ syste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B.</w:t>
      </w:r>
      <w:r>
        <w:rPr/>
        <w:tab/>
        <w:t xml:space="preserve">evaluate the biological sciences through references to historical discoveries and contributions which have led to the current use of scientific methods. 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C.</w:t>
        <w:tab/>
      </w:r>
      <w:r>
        <w:rPr/>
        <w:t>use scientific methods in performing experiments and collecting data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D.</w:t>
      </w:r>
      <w:r>
        <w:rPr/>
        <w:tab/>
        <w:t>apply the classical principles of Mendelian genetics to understand DNA as hereditary material and the application to evolutionary thought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E</w:t>
      </w:r>
      <w:r>
        <w:rPr/>
        <w:t>.</w:t>
        <w:tab/>
        <w:t>understand chemical and energy relationships of the levels of biological organiza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F.</w:t>
      </w:r>
      <w:r>
        <w:rPr/>
        <w:tab/>
        <w:t>compare and contrast functional systems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G</w:t>
      </w:r>
      <w:r>
        <w:rPr/>
        <w:t>.</w:t>
        <w:tab/>
        <w:t>identify environmental and ecological issu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H</w:t>
      </w:r>
      <w:r>
        <w:rPr/>
        <w:t>.</w:t>
        <w:tab/>
        <w:t>evaluate scientific literature and current biological advanc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III.  COURSE OUTCOM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: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ab/>
        <w:t xml:space="preserve">understand the structure and functions of living organisms.  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ab/>
        <w:t xml:space="preserve">understand scientific method and be able to apply the process to any situation that needs evaluation and recommendations.  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use DNA testing, probes and profiles in the clinical field.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work at different levels in biological organization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ab/>
        <w:t xml:space="preserve">evaluate comparative anatomy and physiology in living organisms.  This applies to </w:t>
        <w:tab/>
        <w:t xml:space="preserve">the normal vs. abnormal anatomy and physiology as well as comparing totally </w:t>
        <w:tab/>
        <w:t>different organism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F.</w:t>
      </w:r>
      <w:r>
        <w:rPr>
          <w:sz w:val="24"/>
          <w:szCs w:val="24"/>
        </w:rPr>
        <w:tab/>
        <w:t xml:space="preserve">use inductive and deductive reasoning in any environmental or ecological issue.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G.</w:t>
      </w:r>
      <w:r>
        <w:rPr>
          <w:sz w:val="24"/>
          <w:szCs w:val="24"/>
        </w:rPr>
        <w:tab/>
        <w:t>evaluate and interpret scientific literature as all allied health fields require research and writing in their respective areas: nursing, radiology tech, dental hygiene, research, pre-med, and pre-pharm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 REQUIRED MATERIALS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 Text:  Mader, S., BIOLOGY, 9th edition, McGraw-Hill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 Laboratory Manual:  Mader, BIOLOGY, custom ed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 Biology Drawing Paper, one 4H and one 2H pencil, for lab pl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  Scantron form 886 (x6); quiz stri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Gog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 OPTIONAL, BUT RECOMMEN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 Pig Dissection Photo At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 Rubber Gl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Dull Probe for diss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Safety g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Lab c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IME!!!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.  ATTENDANC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Be aware that 3 tardies = 1 </w:t>
        <w:tab/>
        <w:t xml:space="preserve">absence.  If you are late, it is your responsibility to see the instructor after class.  </w:t>
        <w:tab/>
        <w:t xml:space="preserve">This is very important because </w:t>
      </w:r>
      <w:r>
        <w:rPr>
          <w:b/>
          <w:sz w:val="24"/>
          <w:szCs w:val="24"/>
        </w:rPr>
        <w:t xml:space="preserve">if you miss more hours than this class meets in </w:t>
        <w:tab/>
        <w:t>a week (i.e. 5), you will be dropped</w:t>
      </w:r>
      <w:r>
        <w:rPr>
          <w:sz w:val="24"/>
          <w:szCs w:val="24"/>
        </w:rPr>
        <w:t xml:space="preserve"> unless your instructor has been informed of </w:t>
        <w:tab/>
        <w:t xml:space="preserve">the extenuating circumstances causing your absences.  Any missed lab counts for </w:t>
        <w:tab/>
        <w:t xml:space="preserve">two hours absence.  Attendance in this class is closely monitored due to safety </w:t>
        <w:tab/>
        <w:t>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TESTS AND EVALU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.  Grading</w:t>
      </w:r>
    </w:p>
    <w:p>
      <w:pPr>
        <w:pStyle w:val="Normal"/>
        <w:rPr/>
      </w:pP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Description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Points Po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Lab Exercises (10 pts. each)</w:t>
        <w:tab/>
        <w:tab/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Lab Plates (drawings) (10 @ 10 pts. each)</w:t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/>
      </w:pPr>
      <w:r>
        <w:rPr>
          <w:sz w:val="24"/>
          <w:szCs w:val="24"/>
        </w:rPr>
        <w:tab/>
        <w:t>3 Lab Practical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sz w:val="24"/>
          <w:szCs w:val="24"/>
        </w:rPr>
        <w:tab/>
        <w:t>3 Lecture Exam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ecture Final (comprehensive)</w:t>
        <w:tab/>
        <w:tab/>
        <w:tab/>
        <w:tab/>
        <w:tab/>
        <w:t>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pproximate Total Points = </w:t>
        <w:tab/>
        <w:tab/>
        <w:tab/>
        <w:tab/>
        <w:tab/>
        <w:tab/>
        <w:t>11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.  </w:t>
        <w:tab/>
        <w:t>In most circumstances the curve for the class is taken from the top grade in the class as long as the top grade is 85% or more from the points possibl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From the top grad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% = A</w:t>
        <w:tab/>
        <w:t>80% = B</w:t>
        <w:tab/>
        <w:t>70% = C</w:t>
        <w:tab/>
        <w:t>60% = D</w:t>
        <w:tab/>
        <w:t>50% and below = F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ab/>
        <w:t xml:space="preserve">At any point you can check your grades on webgrade via our Blackboard site: </w:t>
      </w:r>
    </w:p>
    <w:p>
      <w:pPr>
        <w:pStyle w:val="Normal"/>
        <w:rPr/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ab/>
          <w:t>http://www.blackboard.reedleycollege.edu</w:t>
        </w:r>
      </w:hyperlink>
      <w:r>
        <w:rPr>
          <w:b/>
          <w:i/>
          <w:color w:val="000000"/>
          <w:sz w:val="24"/>
          <w:szCs w:val="24"/>
        </w:rPr>
        <w:t xml:space="preserve">  go to the external links section and </w:t>
        <w:tab/>
        <w:t>click on 'webgrade' to view your grades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Your webgrade password can be obtained from your teacher.  </w:t>
        <w:tab/>
        <w:t xml:space="preserve">Additionally, all handouts and class notes for our class will be available on this </w:t>
        <w:tab/>
        <w:t>site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 </w:t>
        <w:tab/>
      </w:r>
      <w:r>
        <w:rPr>
          <w:i/>
          <w:sz w:val="24"/>
          <w:szCs w:val="24"/>
        </w:rPr>
        <w:t xml:space="preserve">Lecture Exams </w:t>
      </w:r>
      <w:r>
        <w:rPr>
          <w:sz w:val="24"/>
          <w:szCs w:val="24"/>
        </w:rPr>
        <w:t xml:space="preserve">will include multiple choice questions and usually 2-3 short essay </w:t>
        <w:tab/>
        <w:t>questions.  Many times these essays will be the main objectives of each chap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</w:t>
        <w:tab/>
      </w:r>
      <w:r>
        <w:rPr>
          <w:i/>
          <w:sz w:val="24"/>
          <w:szCs w:val="24"/>
        </w:rPr>
        <w:t xml:space="preserve">Lab Practicals </w:t>
      </w:r>
      <w:r>
        <w:rPr>
          <w:sz w:val="24"/>
          <w:szCs w:val="24"/>
        </w:rPr>
        <w:t xml:space="preserve">will be a “hands on” test for the work done in the laborato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.  </w:t>
        <w:tab/>
      </w:r>
      <w:r>
        <w:rPr>
          <w:i/>
          <w:sz w:val="24"/>
          <w:szCs w:val="24"/>
        </w:rPr>
        <w:t xml:space="preserve">Lab Book Exercises </w:t>
      </w:r>
      <w:r>
        <w:rPr>
          <w:sz w:val="24"/>
          <w:szCs w:val="24"/>
        </w:rPr>
        <w:t xml:space="preserve">will consist of lab questions taken directly from the lab book.  </w:t>
        <w:tab/>
        <w:t xml:space="preserve">They will be collected one week after the laboratory was completed.  </w:t>
      </w:r>
      <w:r>
        <w:rPr>
          <w:color w:val="000000"/>
          <w:sz w:val="24"/>
          <w:szCs w:val="24"/>
        </w:rPr>
        <w:t xml:space="preserve">These are to </w:t>
        <w:tab/>
        <w:t xml:space="preserve">have the answers to laboratory questions on handouts or from your lab guide as </w:t>
        <w:tab/>
        <w:t xml:space="preserve">well as any problems to work or tables to fill in.  Forgotten lab notebooks means </w:t>
        <w:tab/>
        <w:t xml:space="preserve">no score – as you are responsible for your work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.</w:t>
        <w:tab/>
      </w:r>
      <w:r>
        <w:rPr>
          <w:i/>
          <w:sz w:val="24"/>
          <w:szCs w:val="24"/>
        </w:rPr>
        <w:t xml:space="preserve">Quizzes </w:t>
      </w:r>
      <w:r>
        <w:rPr>
          <w:sz w:val="24"/>
          <w:szCs w:val="24"/>
        </w:rPr>
        <w:t xml:space="preserve">will consist of questions concerning the previous labs/lectures and/or the </w:t>
        <w:tab/>
        <w:t>current day’s lab/lecture.  Stay caught up and these will be welcome bonus points!</w:t>
      </w:r>
      <w:r>
        <w:rPr>
          <w:color w:val="000000"/>
          <w:sz w:val="24"/>
          <w:szCs w:val="24"/>
        </w:rPr>
        <w:t xml:space="preserve">  </w:t>
        <w:tab/>
        <w:t xml:space="preserve">These quizzes are open note.  Only your own notes can be used, no handouts or </w:t>
        <w:tab/>
        <w:t xml:space="preserve">books. Stay caught up and these will be welcome bonus points!  Quizzes missed </w:t>
        <w:tab/>
        <w:t xml:space="preserve">due to </w:t>
      </w:r>
      <w:r>
        <w:rPr>
          <w:b/>
          <w:color w:val="000000"/>
          <w:sz w:val="24"/>
          <w:szCs w:val="24"/>
        </w:rPr>
        <w:t xml:space="preserve">tardies may NOT be </w:t>
        <w:tab/>
        <w:t>made up</w:t>
      </w:r>
      <w:r>
        <w:rPr>
          <w:color w:val="000000"/>
          <w:sz w:val="24"/>
          <w:szCs w:val="24"/>
        </w:rPr>
        <w:t xml:space="preserve">.  Quizzes may also be given at the </w:t>
      </w:r>
      <w:r>
        <w:rPr>
          <w:b/>
          <w:color w:val="000000"/>
          <w:sz w:val="24"/>
          <w:szCs w:val="24"/>
        </w:rPr>
        <w:t xml:space="preserve">end of </w:t>
        <w:tab/>
        <w:t>a laboratory or lecture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. </w:t>
        <w:tab/>
      </w:r>
      <w:r>
        <w:rPr>
          <w:i/>
          <w:sz w:val="24"/>
          <w:szCs w:val="24"/>
        </w:rPr>
        <w:t xml:space="preserve">Lab Plates </w:t>
      </w:r>
      <w:r>
        <w:rPr>
          <w:sz w:val="24"/>
          <w:szCs w:val="24"/>
        </w:rPr>
        <w:t xml:space="preserve">(drawings) will be due, without notice, at the beginning of the next </w:t>
        <w:tab/>
        <w:t xml:space="preserve">lab.  Approximately 10 plates will be collected throughout the semester, which </w:t>
        <w:tab/>
        <w:t xml:space="preserve">will roughly total one exam.  Extra time and neatness as well as accuracy are very </w:t>
        <w:tab/>
        <w:t xml:space="preserve">important to a successful laboratory grade.  See the LAB DRAWING HAND </w:t>
        <w:tab/>
        <w:t xml:space="preserve">OUT for more details on how the lab drawings will be graded.  Drawings that are </w:t>
        <w:tab/>
        <w:t xml:space="preserve">not on the required Biology drawing </w:t>
        <w:tab/>
        <w:t xml:space="preserve">paper will not be graded.  Keep all graded </w:t>
        <w:tab/>
        <w:t xml:space="preserve">and ungraded lab plates in a lab notebook.  You will always have one week to </w:t>
        <w:tab/>
        <w:t xml:space="preserve">complete the lab plate therefore late lab plates will be only be eligible for ½ </w:t>
        <w:tab/>
        <w:t>cre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.</w:t>
        <w:tab/>
        <w:t xml:space="preserve">All final exams will be comprehensive.  This will keep you current throughout the </w:t>
        <w:tab/>
        <w:t xml:space="preserve">semester and will better prepare you for your next class.  Remember, this is a </w:t>
        <w:tab/>
        <w:t xml:space="preserve">prerequisite for all other classes and thus one of the </w:t>
        <w:tab/>
        <w:t xml:space="preserve">major goals is to have you </w:t>
        <w:tab/>
        <w:t xml:space="preserve">adequately prepared.  </w:t>
      </w:r>
      <w:r>
        <w:rPr>
          <w:sz w:val="24"/>
          <w:szCs w:val="24"/>
          <w:u w:val="single"/>
        </w:rPr>
        <w:t>Life is cumulativ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.</w:t>
        <w:tab/>
        <w:t xml:space="preserve">Make-up  lecture exams will be oral or essay at the discretion of the </w:t>
        <w:tab/>
        <w:t xml:space="preserve">instructor.  Missed lab practicals cannot be made up due to the equipment, time, </w:t>
        <w:tab/>
        <w:t xml:space="preserve">space availability, and the preparation needed to do so.  It is highly recommended </w:t>
        <w:tab/>
        <w:t xml:space="preserve">that you call before an absence!  You have approximately one week to make-up </w:t>
        <w:tab/>
        <w:t xml:space="preserve">any missed lecture exam.  After two weeks any missed grade may not be made up </w:t>
        <w:tab/>
        <w:t xml:space="preserve">unless prior written arrangements have been made to ensure quality work and </w:t>
        <w:tab/>
        <w:t>fairness to the instructor and the other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X.  Other information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ops:</w:t>
      </w:r>
      <w:r>
        <w:rPr>
          <w:sz w:val="24"/>
          <w:szCs w:val="24"/>
        </w:rPr>
        <w:t xml:space="preserve">  You have until the 9th week of school to drop.  If you elect to do so, be </w:t>
        <w:tab/>
        <w:t xml:space="preserve">sure to drop yourself.  Do not assume you have been automatically </w:t>
        <w:tab/>
        <w:t xml:space="preserve">dropped.  This </w:t>
        <w:tab/>
        <w:t xml:space="preserve">is very important, as after the 9th week a grade must be give, by state law, </w:t>
        <w:tab/>
        <w:t>whether you attend class or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tra Credit:</w:t>
      </w:r>
      <w:r>
        <w:rPr>
          <w:sz w:val="24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 xml:space="preserve">needed.  All extra credit is due at the beginning of lab, in the 17th week of the </w:t>
        <w:tab/>
        <w:t xml:space="preserve">semester.  </w:t>
      </w:r>
      <w:r>
        <w:rPr>
          <w:i/>
          <w:color w:val="000000"/>
          <w:sz w:val="24"/>
          <w:szCs w:val="24"/>
        </w:rPr>
        <w:t xml:space="preserve">If you have </w:t>
        <w:tab/>
        <w:t xml:space="preserve">over four absences within the semester you will not be </w:t>
        <w:tab/>
        <w:t>eligible for these points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.  Help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Each hour of lab requires one hour of study time, outside the laboratory </w:t>
        <w:tab/>
        <w:t xml:space="preserve">each week.  This equals eight hours of study each week in order to pass this class.  </w:t>
        <w:tab/>
        <w:t>Do your planning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uccess comes before work only in the dictionary.  Overall, I hope you have a fun </w:t>
        <w:tab/>
        <w:t>semester and learn Biology along the way.  Good Luc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24:00Z</dcterms:created>
  <dc:creator>bb003</dc:creator>
  <dc:description/>
  <cp:keywords/>
  <dc:language>en-US</dc:language>
  <cp:lastModifiedBy>bb003</cp:lastModifiedBy>
  <cp:lastPrinted>2006-08-11T13:52:00Z</cp:lastPrinted>
  <dcterms:modified xsi:type="dcterms:W3CDTF">2006-08-11T22:24:00Z</dcterms:modified>
  <cp:revision>2</cp:revision>
  <dc:subject/>
  <dc:title>BIOLOGY 1: PRINCIPLES OF BIOLOGY</dc:title>
</cp:coreProperties>
</file>