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 MR. OGAWA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FFICE:</w:t>
      </w:r>
      <w:r>
        <w:rPr/>
        <w:t xml:space="preserve">  AT 6   </w:t>
      </w:r>
      <w:r>
        <w:rPr>
          <w:b/>
          <w:bCs/>
        </w:rPr>
        <w:t>HOURS</w:t>
      </w:r>
      <w:r>
        <w:rPr/>
        <w:t>:  MON.-WED. 1:30-2:30, THURS. 1:30-2:30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HONE:</w:t>
      </w:r>
      <w:r>
        <w:rPr/>
        <w:t xml:space="preserve">  638-3641 (EXT.3251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glenn.ogawa@reedleycollege.ed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LECTURE:</w:t>
      </w:r>
      <w:r>
        <w:rPr/>
        <w:t xml:space="preserve">  TUESDAY, THURSDAY, &amp; FRI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ATE:</w:t>
      </w:r>
      <w:r>
        <w:rPr/>
        <w:t xml:space="preserve">  FALL 2007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COURSE:</w:t>
      </w:r>
      <w:r>
        <w:rPr/>
        <w:t xml:space="preserve">  </w:t>
      </w:r>
      <w:r>
        <w:rPr>
          <w:u w:val="single"/>
        </w:rPr>
        <w:t>GEAR TRAIN</w:t>
      </w:r>
      <w:r>
        <w:rPr>
          <w:b/>
          <w:bCs/>
        </w:rPr>
        <w:t xml:space="preserve"> (AT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.  Manual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.  Clutch and Support Syst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.  Automatic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X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1.  </w:t>
      </w:r>
      <w:r>
        <w:rPr>
          <w:u w:val="single"/>
        </w:rPr>
        <w:t>MANUAL DRIVETRAIN &amp; AXLES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.</w:t>
      </w:r>
      <w:r>
        <w:rPr/>
        <w:t xml:space="preserve"> . . 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IRCH/ROCKWOOD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.</w:t>
      </w:r>
      <w:r>
        <w:rPr/>
        <w:t xml:space="preserve"> (CLASS) 4th ED. . . . . . .  CHEK-CHAR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AUTOMATIC TRANS.</w:t>
      </w:r>
      <w:r>
        <w:rPr/>
        <w:t xml:space="preserve"> (LAB) 4th ED. . . . . . . . .   CHEK-CHAR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u w:val="single"/>
        </w:rPr>
        <w:t>GUIDE TO AUTO CERT. EXAMINATION</w:t>
      </w:r>
      <w:r>
        <w:rPr/>
        <w:t xml:space="preserve"> . . . .   HUG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GRADING:  </w:t>
      </w:r>
      <w:r>
        <w:rPr/>
        <w:t>Straight percentage system (70% passing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1.  </w:t>
      </w:r>
      <w:r>
        <w:rPr>
          <w:b/>
          <w:bCs/>
        </w:rPr>
        <w:t>Quizzes</w:t>
      </w:r>
      <w:r>
        <w:rPr/>
        <w:t xml:space="preserve">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.  </w:t>
      </w: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.  </w:t>
      </w:r>
      <w:r>
        <w:rPr>
          <w:b/>
          <w:bCs/>
        </w:rPr>
        <w:t>Noteboo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b/>
          <w:bCs/>
        </w:rPr>
        <w:t>Lab</w:t>
      </w:r>
      <w:r>
        <w:rPr/>
        <w:t xml:space="preserve"> . . . 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b/>
          <w:bCs/>
        </w:rPr>
        <w:t>Final Exams</w:t>
      </w:r>
      <w:r>
        <w:rPr/>
        <w:t xml:space="preserve">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/>
        <w:t>a. 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.  Automatic Transmiss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TOTAL GRA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4.  </w:t>
      </w:r>
      <w:r>
        <w:rPr>
          <w:b/>
          <w:bCs/>
        </w:rPr>
        <w:t xml:space="preserve">It is the student’s responsibility to keep track of his or her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bCs/>
        </w:rPr>
        <w:t>gr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LES AND REGULATION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1.  </w:t>
      </w:r>
      <w:r>
        <w:rPr>
          <w:b/>
          <w:bCs/>
        </w:rPr>
        <w:t>ATTENDANCE</w:t>
      </w:r>
      <w:r>
        <w:rPr/>
        <w:t xml:space="preserve"> will play a factor if you are to successfully pas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/>
        <w:t>this cours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.  </w:t>
      </w:r>
      <w:r>
        <w:rPr>
          <w:b/>
          <w:bCs/>
          <w:u w:val="single"/>
        </w:rPr>
        <w:t>THREE</w:t>
      </w:r>
      <w:r>
        <w:rPr/>
        <w:t xml:space="preserve"> absences are allowed per semester for all Instructor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</w:t>
      </w:r>
      <w:r>
        <w:rPr>
          <w:b/>
          <w:bCs/>
          <w:u w:val="single"/>
        </w:rPr>
        <w:t>THREE</w:t>
      </w:r>
      <w:r>
        <w:rPr/>
        <w:t xml:space="preserve"> tardies equal </w:t>
      </w:r>
      <w:r>
        <w:rPr>
          <w:b/>
          <w:bCs/>
          <w:u w:val="single"/>
        </w:rPr>
        <w:t>one</w:t>
      </w:r>
      <w:r>
        <w:rPr/>
        <w:t xml:space="preserve"> absence.  Please be on tim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</w:t>
      </w:r>
      <w:r>
        <w:rPr>
          <w:b/>
          <w:bCs/>
          <w:u w:val="single"/>
        </w:rPr>
        <w:t>THREE</w:t>
      </w:r>
      <w:r>
        <w:rPr/>
        <w:t xml:space="preserve"> early-outs equal </w:t>
      </w:r>
      <w:r>
        <w:rPr>
          <w:b/>
          <w:bCs/>
          <w:u w:val="single"/>
        </w:rPr>
        <w:t>one</w:t>
      </w:r>
      <w:r>
        <w:rPr/>
        <w:t xml:space="preserve"> absence.  Please mak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ppointments after class, if possib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</w:t>
      </w:r>
      <w:r>
        <w:rPr>
          <w:b/>
          <w:bCs/>
          <w:u w:val="single"/>
        </w:rPr>
        <w:t>No cell phones allowed in classroom.  Beepers must be turn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  <w:u w:val="single"/>
        </w:rPr>
        <w:t>off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  <w:u w:val="single"/>
        </w:rPr>
        <w:t>Disruptive behavior will not be tolerated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Student conference (Letter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jection from class or progr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.  The drop date without credit or grade is the ninth week of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struction </w:t>
      </w:r>
      <w:r>
        <w:rPr>
          <w:b/>
          <w:bCs/>
        </w:rPr>
        <w:t>(</w:t>
      </w:r>
      <w:r>
        <w:rPr>
          <w:b/>
          <w:bCs/>
          <w:u w:val="single"/>
        </w:rPr>
        <w:t>October 12, Friday</w:t>
      </w:r>
      <w:r>
        <w:rPr>
          <w:b/>
          <w:bCs/>
        </w:rPr>
        <w:t>)</w:t>
      </w:r>
      <w:r>
        <w:rPr/>
        <w:t>.  The Student will be evalua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quizzes, exams, and attendance (not exceeding three absences)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  Plagiarism or cheating will not be tolerated.  Electronic duplicat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rom other students or sources is prohibited---if not approved b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GNMEN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 xml:space="preserve">1.  Reading assignments will be assigned after each lecture or student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ill follow assignment schedule.  Assignments may be readjus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ring semeste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 Tests or quizzes can be given at any tim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</w:rPr>
        <w:t>Make-up of tests or quizzes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It is the student’s responsibility to contact instructo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Student is limited to </w:t>
      </w:r>
      <w:r>
        <w:rPr>
          <w:b/>
          <w:bCs/>
          <w:u w:val="single"/>
        </w:rPr>
        <w:t>three make-ups</w:t>
      </w:r>
      <w:r>
        <w:rPr/>
        <w:t xml:space="preserve"> per semester whi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clude tests or quizze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After contacted by student, make-up will be arranged by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4.  </w:t>
      </w:r>
      <w:r>
        <w:rPr>
          <w:b/>
          <w:bCs/>
          <w:u w:val="single"/>
        </w:rPr>
        <w:t>Tests or quiz cannot be made-up if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Reviewed in clas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xcuse by student is unacceptabl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.  Exceeded three make-u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S WITH SPECIAL NEED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If you have any health or learning disabilities, which may affec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your performance in class or lab, please notify instructor.  If you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have a verified need for an academic accommodation or materials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 alternate media (i.e., Braille, large print, electronic text,) per th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mericans with Disabilities Act (ADA) or section 504 or th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ehabilitation Act we will try to accommodate your ne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 AND LAB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Three one hour lectures:  Tuesday, Thursday, and Frida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outlined on daily schedu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Time (approx.) in lab per group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6 days manual transmiss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6 days clutch and support system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12 days automatic transmi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LECTURE AND READING SHEDUL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XTS:  1.  </w:t>
      </w:r>
      <w:r>
        <w:rPr>
          <w:u w:val="single"/>
        </w:rPr>
        <w:t>Manual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1</w:t>
      </w:r>
      <w:r>
        <w:rPr/>
        <w:t xml:space="preserve"> . . . . . . . . . . . . . . . . . . . . . Metric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2-7</w:t>
      </w:r>
      <w:r>
        <w:rPr/>
        <w:t>. . . . . . . . . . . . . . . . . . . .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8-13</w:t>
      </w:r>
      <w:r>
        <w:rPr/>
        <w:t>. . . . . . . . . . . . . . . . . . . Automatic Transmis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ual Transmission and Clutch / Support Systems:</w:t>
      </w:r>
    </w:p>
    <w:p>
      <w:pPr>
        <w:pStyle w:val="Normal"/>
        <w:jc w:val="both"/>
        <w:rPr/>
      </w:pPr>
      <w:r>
        <w:rPr>
          <w:u w:val="single"/>
        </w:rPr>
        <w:t>Saginaw four speed manual transmission</w:t>
      </w:r>
      <w:r>
        <w:rPr/>
        <w:t xml:space="preserve"> (Lab) . . . . . . . . . . . . . . . Hand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Service Information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sterners, Tools, and Safety . . . . . . . . . . . . . . . . .    Chapter 1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Introduction to Drivetrains   . . . . . . . . . . . . . . . . . .   Chapter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Transmission Theory. . . . . . . .  . . . . . . . . . . .  . . . .   Chapter 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Transaxle Theory . . . . . . . . . . . . . . . . . . . . . . . . . .    Chapter 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axle/Transmission Service. . . . . . . . . . . . . . .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. .Clutch Theory. . . . . . . . . . . . . . . . . . . . . . . . . . . . .    Chapter 4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.  Clutch Service . . . . . . . . . . . . . . . . . . . . . . . . . . . .     Chapter 5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Bearings/Seals . . . . . . . . . . . . . . . . . . . . . . . . . . . .     Lectu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Four Wheel Drive Theory . . . . . . . . . . . . . . . . . . .     Chapter 1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FWD Service   . . . . . . . . . . . . . . . . . . . . . . . . . . . .     Chapter 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Electrical/Electronic Drivetrai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heory and Service  . . . . . . . . . . . . . . . . . . . . . . . .    Chapter 15 </w:t>
      </w:r>
    </w:p>
    <w:p>
      <w:pPr>
        <w:pStyle w:val="Heading1"/>
        <w:rPr/>
      </w:pPr>
      <w:r>
        <w:rPr/>
        <w:t>Automatic Transmission</w:t>
      </w:r>
    </w:p>
    <w:p>
      <w:pPr>
        <w:pStyle w:val="Normal"/>
        <w:rPr/>
      </w:pPr>
      <w:r>
        <w:rPr>
          <w:u w:val="single"/>
        </w:rPr>
        <w:t>THM 350</w:t>
      </w:r>
      <w:r>
        <w:rPr/>
        <w:t xml:space="preserve">  (Lab) . . . . . . . . . . . . . . . . . . . . . . . . . . . . . . . . . . . . . .    Handout</w:t>
      </w:r>
    </w:p>
    <w:p>
      <w:pPr>
        <w:pStyle w:val="Normal"/>
        <w:rPr/>
      </w:pPr>
      <w:r>
        <w:rPr/>
        <w:t xml:space="preserve">                 </w:t>
      </w:r>
      <w:r>
        <w:rPr/>
        <w:t>1.  Introduction to automatic transmission</w:t>
      </w:r>
    </w:p>
    <w:p>
      <w:pPr>
        <w:pStyle w:val="Normal"/>
        <w:rPr/>
      </w:pPr>
      <w:r>
        <w:rPr/>
        <w:t xml:space="preserve">                      </w:t>
      </w:r>
      <w:r>
        <w:rPr/>
        <w:t>transaxles (Class). . . . . . . . . . . . . . . . . . . . . . . . . . .  Chapter 1</w:t>
      </w:r>
    </w:p>
    <w:p>
      <w:pPr>
        <w:pStyle w:val="Normal"/>
        <w:rPr/>
      </w:pPr>
      <w:r>
        <w:rPr/>
        <w:t xml:space="preserve">                      </w:t>
      </w:r>
      <w:r>
        <w:rPr/>
        <w:t>Shop practices, measuring, and conversion (lab) . .   Chapter 1</w:t>
      </w:r>
    </w:p>
    <w:p>
      <w:pPr>
        <w:pStyle w:val="Normal"/>
        <w:rPr/>
      </w:pPr>
      <w:r>
        <w:rPr/>
        <w:t xml:space="preserve">                 </w:t>
      </w:r>
      <w:r>
        <w:rPr/>
        <w:t>2.  Gears and gear sets (Class) . . . . . . . . . . . . . . . . . . .  Chapter 2</w:t>
      </w:r>
    </w:p>
    <w:p>
      <w:pPr>
        <w:pStyle w:val="Normal"/>
        <w:rPr/>
      </w:pPr>
      <w:r>
        <w:rPr/>
        <w:t xml:space="preserve">                 </w:t>
      </w:r>
      <w:r>
        <w:rPr/>
        <w:t>3.  Apply Devices (Class). . . . . . . . . . . . . . . . . . . . . . .  Chapter 6</w:t>
      </w:r>
    </w:p>
    <w:p>
      <w:pPr>
        <w:pStyle w:val="Normal"/>
        <w:rPr/>
      </w:pPr>
      <w:r>
        <w:rPr/>
        <w:t xml:space="preserve">                      </w:t>
      </w:r>
      <w:r>
        <w:rPr/>
        <w:t>In vehicle service (Lab). . . . . . .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4.  Transmission fluids, filters, and coolers (Class). . .   Chapter 7</w:t>
      </w:r>
    </w:p>
    <w:p>
      <w:pPr>
        <w:pStyle w:val="Normal"/>
        <w:rPr/>
      </w:pPr>
      <w:r>
        <w:rPr/>
        <w:t xml:space="preserve">                      </w:t>
      </w:r>
      <w:r>
        <w:rPr/>
        <w:t>Transmission fluid, filter, and cooler service (lab) .  Chapter 2</w:t>
      </w:r>
    </w:p>
    <w:p>
      <w:pPr>
        <w:pStyle w:val="Normal"/>
        <w:rPr/>
      </w:pPr>
      <w:r>
        <w:rPr/>
        <w:t xml:space="preserve">                 </w:t>
      </w:r>
      <w:r>
        <w:rPr/>
        <w:t>5.  Hydraulic Fundamentals (Class)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6.  Transmission Hydraulic Systems (Class). . . . . . . . .  Chapter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Fluid couplers and torque converters (Class). . . . . .  Chapter 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orque converter testing and service (Lab) . . . . . . .  Chapter 9</w:t>
      </w:r>
    </w:p>
    <w:p>
      <w:pPr>
        <w:pStyle w:val="Normal"/>
        <w:jc w:val="both"/>
        <w:rPr/>
      </w:pPr>
      <w:r>
        <w:rPr/>
        <w:tab/>
        <w:t xml:space="preserve">     8.  Gaskets, Seals, Bushings, Bearings, Washers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naprings (Class) . . . . . . . . . . . . . . . . . . . .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Basic Computer and Electronic Controls (Class . . .   Chapter 9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  Electronic Control Systems (Class) . . . . . . . . . . . . .  Chapter 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1.  Electronic Control System Diagnosis a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sting (Lab) . . . . . . . . . . . . . . . . . . . . . . . . . . . . . .   Chapter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b Reading Assignment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.  Transmission  and Transaxle Removal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                  </w:t>
      </w:r>
      <w:r>
        <w:rPr>
          <w:bCs/>
        </w:rPr>
        <w:t>and Installation (lab)  . . . . . . . . . . . . . . . . . . . . . . .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Transmission Disassembly, Cleaning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spection (Lab) . . . . . . . . . . . . . . . . . . . . . . . . . . .   Chapter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 Gaskets, Seal, Bushing Replacement, and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read Repair  (Lab). . . . . . . . . . . . . . . . . . . . . . . . .   Chapter 1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Unit Assembly (Lab). . . . . . . . . . . . . . . . . . . . . . . .   Chapter 1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mission Bench Testing (Lab). . . . . . . . . . . . .   Chapter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 AND GO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mprehend and critically evaluate the operation of the automotive gear train:  manual transmission and clutch/support systems and automatic transmission.  The combination of lecture and lab will enable the student to successfully trouble-shoot, disassemble, and assemble to specifications all the gear train systems listed above.  The student will be evaluated by technical and oral reports, hands-on efficiency, and quizzes/exams.  A grade of 70% must be obtained to successfully pass th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AD TO HAVE YOU THIS F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ogawa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38:00Z</dcterms:created>
  <dc:creator>Glenn Ogawa</dc:creator>
  <dc:description/>
  <cp:keywords/>
  <dc:language>en-US</dc:language>
  <cp:lastModifiedBy>gt001</cp:lastModifiedBy>
  <cp:lastPrinted>2003-08-18T14:02:00Z</cp:lastPrinted>
  <dcterms:modified xsi:type="dcterms:W3CDTF">2007-09-14T20:38:00Z</dcterms:modified>
  <cp:revision>2</cp:revision>
  <dc:subject/>
  <dc:title>INSTRUCTOR:  MR</dc:title>
</cp:coreProperties>
</file>