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      </w:t>
      </w:r>
      <w:r>
        <w:rPr>
          <w:b/>
          <w:sz w:val="28"/>
        </w:rPr>
        <w:t>ASL – 1 – 50002 (Monday/Wedne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13 – December 5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edley Campus – 3:30 p.m. to 5:20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 A grade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Dec. 5, 20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October 12, 20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Labor Day – September 3, 2007</w:t>
        <w:tab/>
        <w:tab/>
        <w:tab/>
        <w:t xml:space="preserve">     </w:t>
      </w:r>
    </w:p>
    <w:p>
      <w:pPr>
        <w:pStyle w:val="Normal"/>
        <w:ind w:left="2880" w:hanging="0"/>
        <w:rPr>
          <w:sz w:val="28"/>
        </w:rPr>
      </w:pPr>
      <w:r>
        <w:rPr>
          <w:rFonts w:eastAsia="Times" w:cs="Times"/>
          <w:sz w:val="28"/>
        </w:rPr>
        <w:t xml:space="preserve">     </w:t>
      </w:r>
      <w:r>
        <w:rPr>
          <w:sz w:val="28"/>
        </w:rPr>
        <w:t>Thanksgiving – November 21, 2007</w:t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ab/>
        <w:tab/>
        <w:tab/>
        <w:t xml:space="preserve">   </w:t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7 SCHEDULE – Reedley Campus     ASL – 1 - 50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/W   </w:t>
        <w:tab/>
        <w:t>Aug 13/15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/W</w:t>
        <w:tab/>
        <w:tab/>
        <w:t>Aug 20/22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Aug 27/29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Sep 3</w:t>
        <w:tab/>
        <w:tab/>
        <w:tab/>
        <w:t>Labor 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Sep 5/10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Sep 12/17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M 9-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/M </w:t>
        <w:tab/>
        <w:tab/>
        <w:t>Sep 19/24</w:t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Sep 26/Oct 1</w:t>
        <w:tab/>
        <w:t>Unit 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Like M Deaf</w:t>
      </w:r>
      <w:r>
        <w:rPr>
          <w:sz w:val="28"/>
        </w:rPr>
        <w:t xml:space="preserve"> Ch 1-7 Test M 10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Oct 3</w:t>
        <w:tab/>
        <w:tab/>
        <w:tab/>
        <w:t>Unit 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Oct 8</w:t>
        <w:tab/>
        <w:tab/>
        <w:tab/>
        <w:t>Speaker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Oct 10</w:t>
        <w:tab/>
        <w:t>`</w:t>
        <w:tab/>
        <w:t>Unit 7 Continu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15/17</w:t>
        <w:tab/>
        <w:tab/>
        <w:t>Unit 8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M10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22/24</w:t>
        <w:tab/>
        <w:tab/>
        <w:t>Unit 9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29/31</w:t>
        <w:tab/>
        <w:tab/>
        <w:t>Unit 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/Epilogue TestM10-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Nov 5</w:t>
        <w:tab/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TH</w:t>
        <w:tab/>
        <w:tab/>
        <w:t>Nov 7/8</w:t>
        <w:tab/>
        <w:tab/>
        <w:t>W No Class/TH 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Nov 12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M 11-12</w:t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14/19</w:t>
        <w:tab/>
        <w:tab/>
        <w:t xml:space="preserve">Unit </w:t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Nov 21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26/28</w:t>
        <w:tab/>
        <w:tab/>
        <w:t>Perform Song/”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Dec 3/5</w:t>
        <w:tab/>
        <w:tab/>
        <w:t>Final Review and Extra Credit Due M 12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W 12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5 SCHEDULE – Sanger Campus      ASL – 1 - 7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16/18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23/25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30/Sept 1</w:t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Sept 6</w:t>
        <w:tab/>
        <w:tab/>
        <w:t>Extended Labor Day Holiday -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8/13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T 9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5/20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/T  </w:t>
        <w:tab/>
        <w:t>Sep 22/27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9-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29/Oct 4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 xml:space="preserve">Oct 6/11 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1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3/18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0/25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T 10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7/Nov 1</w:t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3/8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T 11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10/15</w:t>
        <w:tab/>
        <w:tab/>
        <w:t>Unit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17</w:t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2/24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9/Dec 1</w:t>
        <w:tab/>
        <w:t>”Love Is Never Silent” Movie/Perform Song</w:t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Dec 6/8</w:t>
        <w:tab/>
        <w:tab/>
        <w:t xml:space="preserve">Final Review and Extra Credit Due T 12-6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TH 12-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2:00Z</dcterms:created>
  <dc:creator>Mac Shaw</dc:creator>
  <dc:description/>
  <cp:keywords/>
  <dc:language>en-US</dc:language>
  <cp:lastModifiedBy> </cp:lastModifiedBy>
  <cp:lastPrinted>2007-07-31T13:05:00Z</cp:lastPrinted>
  <dcterms:modified xsi:type="dcterms:W3CDTF">2007-11-13T18:02:00Z</dcterms:modified>
  <cp:revision>2</cp:revision>
  <dc:subject/>
  <dc:title>   KINGS RIVER COMMNITY COLLEGE</dc:title>
</cp:coreProperties>
</file>