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7</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Mr. C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recognize basic business forms, journalize basic transactions,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use appropriate accounting vocabulary to effectively communicate in a business environment or in a higher level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identify, evaluate, and solve elementary accounting problems in the work place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apply proper accounting principles to various accounting problems/transac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apply his/her understanding of journalizing and posting accounting transactions in a business environment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use critical thinking to make financial decisions by comparing and evaluating accounting data in order to prepare require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accumulate payroll data in an orderly fashion and from the data, prepare payroll che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McQuaig, Douglas, COLLEGE ACCOUNTING, Chapters 1 – 13, Ninth Edition, Houghton Mifflin Compan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3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r>
        <w:rPr>
          <w:rFonts w:cs="Times New Roman" w:ascii="Times New Roman" w:hAnsi="Times New Roman"/>
          <w:b/>
          <w:bCs/>
          <w:sz w:val="22"/>
          <w:u w:val="single"/>
        </w:rPr>
        <w:t>A cell phone is NOT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Students will be expected to read the material in the chapters before the pre quiz and lecture, complete and turn in assigned exercises, complete and turn in the assigned problems.  During the fall semester A problems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 your notes in chronological order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  See your calendar f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8 &am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0 &am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2 &am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3—excluding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xml:space="preserve">.  One of the scores (your lowest or missed quiz) will be thrown out for calculating your semester grade.  Keep in mind if you are away from school on a school sanctioned trip your work is due </w:t>
      </w:r>
      <w:r>
        <w:rPr>
          <w:rFonts w:cs="Times New Roman" w:ascii="Times New Roman" w:hAnsi="Times New Roman"/>
          <w:b/>
          <w:sz w:val="22"/>
          <w:u w:val="single"/>
        </w:rPr>
        <w:t>PRIOR</w:t>
      </w:r>
      <w:r>
        <w:rPr>
          <w:rFonts w:cs="Times New Roman" w:ascii="Times New Roman" w:hAnsi="Times New Roman"/>
          <w:sz w:val="22"/>
        </w:rPr>
        <w:t xml:space="preserve"> to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2, 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8:00 AM CLASS****WEDNESDAY, DECEMBER 12 @ 8: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DECEMBER 10,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2:00 PM CLASS****WEDNESDAY, DECEMBER 12, @ 12: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IGHT CLASS****TUESDAY, DECEMBER 11,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w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There are also tutors available.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 low score  </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t>1</w:t>
      </w:r>
      <w:r>
        <w:rPr>
          <w:rFonts w:cs="Times New Roman" w:ascii="Times New Roman" w:hAnsi="Times New Roman"/>
          <w:sz w:val="22"/>
          <w:u w:val="single"/>
        </w:rPr>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03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3</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ab/>
        <w:t>Complete this blank at semester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Before submitting this form make sure your email is correct in Blackboard as I use it often for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9:00Z</dcterms:created>
  <dc:creator>]krcc</dc:creator>
  <dc:description/>
  <cp:keywords/>
  <dc:language>en-US</dc:language>
  <cp:lastModifiedBy>ts010</cp:lastModifiedBy>
  <cp:lastPrinted>2007-08-06T12:08:00Z</cp:lastPrinted>
  <dcterms:modified xsi:type="dcterms:W3CDTF">2007-09-07T20:19:00Z</dcterms:modified>
  <cp:revision>2</cp:revision>
  <dc:subject/>
  <dc:title>ACCT</dc:title>
</cp:coreProperties>
</file>