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Session, 2006-Section 772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George Lillyman                                                            E-mail:glilly0106@aol.c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, T, W, Th, Fr 10:00-12:10 Portable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Advancing College Reading Skills</w:t>
      </w:r>
      <w:r>
        <w:rPr>
          <w:rFonts w:cs="Times New Roman" w:ascii="Times New Roman" w:hAnsi="Times New Roman"/>
          <w:b/>
          <w:sz w:val="24"/>
          <w:szCs w:val="24"/>
        </w:rPr>
        <w:t>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 ISBN 1-59194-023-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June 27, 2006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You might want to put the date on all of the handouts that you are giv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ngan, Assign Chapter One (pages 15-48) and Chapter 2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, Chapters 1-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ssay: The Professor is a Drop Out (pages 423-436)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Study Guides Chapter 1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Test on Chapter 2 &amp;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3,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Start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Test on Chapter 4 tests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Start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grants No M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reaction pap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8-14,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to Chapter 5: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 respon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5,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6;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6: tests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7: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three chapt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Langan, Test on Chapter 7, tests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11-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8, A &amp;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uck Finn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8, B &amp; 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A &amp; 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9,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10: B &amp;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mmer Session 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al exam on August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32:00Z</dcterms:created>
  <dc:creator> </dc:creator>
  <dc:description/>
  <cp:keywords/>
  <dc:language>en-US</dc:language>
  <cp:lastModifiedBy> </cp:lastModifiedBy>
  <cp:lastPrinted>2006-07-28T01:32:00Z</cp:lastPrinted>
  <dcterms:modified xsi:type="dcterms:W3CDTF">2006-07-28T16:32:00Z</dcterms:modified>
  <cp:revision>2</cp:revision>
  <dc:subject>ASSIGNMENTS AND GROUND RULES</dc:subject>
  <dc:title>SYLLABUS FOR FILM CLASS, 1/98</dc:title>
</cp:coreProperties>
</file>