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  <w:r>
        <w:rPr/>
        <w:tab/>
      </w:r>
      <w:r>
        <w:rPr>
          <w:b/>
        </w:rPr>
        <w:t>Reedley Colleg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</w:rPr>
      </w:pPr>
      <w:r>
        <w:rPr>
          <w:b/>
        </w:rPr>
        <w:tab/>
        <w:t>Reedley, Califor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ab/>
      </w:r>
      <w:r>
        <w:rPr>
          <w:b/>
          <w:sz w:val="28"/>
        </w:rPr>
        <w:t>O T 46 – CHAMPIONSHIP TYPING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1.5) CR/NC – Repeatable one tim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8"/>
        </w:rPr>
        <w:tab/>
      </w:r>
      <w:r>
        <w:rPr>
          <w:sz w:val="22"/>
        </w:rPr>
        <w:t>Spring – January 9, 2006- March 10, 2006 Syllab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fr-FR"/>
        </w:rPr>
      </w:pPr>
      <w:r>
        <w:rPr>
          <w:lang w:val="fr-FR"/>
        </w:rPr>
        <w:t>Louise Auernheimer, Instru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fr-FR"/>
        </w:rPr>
      </w:pPr>
      <w:r>
        <w:rPr>
          <w:lang w:val="fr-FR"/>
        </w:rPr>
        <w:t>Voice Mail:  638-3641; Extension 38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/>
        <w:t xml:space="preserve">email:  </w:t>
      </w:r>
      <w:r>
        <w:rPr>
          <w:rStyle w:val="Hypertext"/>
        </w:rPr>
        <w:t>lkauer@scccd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Class Meeting Time and Lo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>Monday, Tuesday, Wednesday, and Thursday –12:00-12:50 p.m.  – Room B 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Holidays – Monday, January 16 – Martin Luther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ab/>
        <w:t xml:space="preserve">      Friday-Monday, February 17-20 – Presidents’ D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Textbook and Suppl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>
          <w:i/>
          <w:color w:val="000000"/>
        </w:rPr>
        <w:t>Championship Keyboarding Drills, 4</w:t>
      </w:r>
      <w:r>
        <w:rPr>
          <w:i/>
          <w:color w:val="000000"/>
          <w:vertAlign w:val="superscript"/>
        </w:rPr>
        <w:t>rd</w:t>
      </w:r>
      <w:r>
        <w:rPr>
          <w:color w:val="000000"/>
        </w:rPr>
        <w:t xml:space="preserve"> Edition, by Cortez Pe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Subject Advisories</w:t>
      </w:r>
      <w:r>
        <w:rPr>
          <w:color w:val="000000"/>
        </w:rPr>
        <w:t xml:space="preserve">:  IS 10, one semester high school typing, or the equivalent.  Basic Skill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Advisories:  Eligibility for ENGL 25 and MATH 50 previously or concurrently, or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equival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  <w:u w:val="single"/>
        </w:rPr>
        <w:t>Entrance Skil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>
          <w:b/>
          <w:color w:val="000000"/>
        </w:rPr>
        <w:t>Have taken a Beginning Keyboarding course; Keyboard memoriz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Have taken OT 7 – Skillbuilding  (Speed Typing) cour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Course Objec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The author, Cortez Peters, Jr., was born into a world championship typewriting family and, like his father, was an undefeated typewriting champion.  He believed he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probably more knowledgeable than any keyboarding author about the best way to develop speed with a high degree of accuracy because of his championship typing backgrou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  <w:sz w:val="20"/>
          <w:u w:val="single"/>
        </w:rPr>
        <w:t>OT 46 Championship Typing Syllabus continued</w:t>
      </w:r>
      <w:r>
        <w:rPr>
          <w:color w:val="000000"/>
          <w:sz w:val="20"/>
        </w:rPr>
        <w:t>.</w:t>
        <w:tab/>
        <w:tab/>
        <w:tab/>
        <w:tab/>
        <w:tab/>
        <w:tab/>
        <w:tab/>
        <w:t>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There are four effective methods for developing speed, namely:  championship techniques, concentration, rhythmic keying, and conscientious practicing.  These four methods should all be used together.  One without the other will not be effecti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The program used for this course is a comprehensive and definitive approach to building keyboarding skills.  It is designed to build speed while maintaining a high degree of accuracy and accomplishes this through its diagnostic approach of identifying individual keystroking weaknesses and prescribing specific drills to correct these weaknes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Gra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>The student will be graded using the following standard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/>
      </w:pPr>
      <w:r>
        <w:rPr>
          <w:color w:val="000000"/>
          <w:u w:val="single"/>
        </w:rPr>
        <w:t>Initial Timing</w:t>
      </w:r>
      <w:r>
        <w:rPr>
          <w:color w:val="000000"/>
        </w:rPr>
        <w:t xml:space="preserve"> (Week 1) will determine your first set of grades.  Example - 35 gwam with 5 or less errors = A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3600"/>
        <w:rPr/>
      </w:pPr>
      <w:r>
        <w:rPr>
          <w:color w:val="000000"/>
        </w:rPr>
        <w:t>A = 45 +     gwam</w:t>
        <w:tab/>
        <w:tab/>
        <w:tab/>
        <w:t>Errors -  3 or less errors  =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4320"/>
        <w:rPr/>
      </w:pPr>
      <w:r>
        <w:rPr>
          <w:color w:val="000000"/>
        </w:rPr>
        <w:t>B = 40 - 44 gwam</w:t>
        <w:tab/>
        <w:tab/>
        <w:tab/>
        <w:t xml:space="preserve"> </w:t>
        <w:tab/>
        <w:t xml:space="preserve">  4 -   6 errors      = 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4320"/>
        <w:rPr/>
      </w:pPr>
      <w:r>
        <w:rPr>
          <w:color w:val="000000"/>
        </w:rPr>
        <w:t>C = 39 - 35 gwam</w:t>
        <w:tab/>
        <w:tab/>
        <w:tab/>
        <w:tab/>
        <w:t xml:space="preserve">  8 - 10 errors      =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4320"/>
        <w:rPr/>
      </w:pPr>
      <w:r>
        <w:rPr>
          <w:color w:val="000000"/>
        </w:rPr>
        <w:t>D = 34 - 30 gwam</w:t>
        <w:tab/>
        <w:tab/>
        <w:tab/>
        <w:tab/>
        <w:t>11 - 12 errors      = 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</w:rPr>
        <w:tab/>
        <w:tab/>
        <w:t>F =  29 and below</w:t>
        <w:tab/>
        <w:tab/>
        <w:tab/>
        <w:tab/>
        <w:t>13 +     errors      =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color w:val="000000"/>
        </w:rPr>
        <w:t xml:space="preserve">Final grade will be based on the </w:t>
      </w:r>
      <w:r>
        <w:rPr>
          <w:color w:val="000000"/>
          <w:u w:val="single"/>
        </w:rPr>
        <w:t>average</w:t>
      </w:r>
      <w:r>
        <w:rPr>
          <w:color w:val="000000"/>
        </w:rPr>
        <w:t xml:space="preserve"> (two-letter grades) from three assigned timed-writings in addition to the very first timed writ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  <w:t>(A = 5 points; B = 4 points; C = 3 points; D = 2 point; F = 1 point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Course Outl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This course is a computerized speed building program.  The following cycle will be repeated throughout the ter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5-minute warm-up</w:t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Pretest and diagnostic test</w:t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Corrective practices/accuracy drills</w:t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Post t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The computer analyzes your pretest and prescribes drills just for your weaknesses.  Each student will be working on different material and at a different pace.  After all the corrective practices have been completed, the post test should show an improvement in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either speed, accuracy or both.  Typing speed and accuracy will improve faster if practice is on a daily bas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Attendance and Class Condu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color w:val="000000"/>
        </w:rPr>
        <w:t xml:space="preserve">Three consecutive absences may result in an instructor drop. </w:t>
      </w:r>
      <w:r>
        <w:rPr>
          <w:b/>
          <w:color w:val="000000"/>
        </w:rPr>
        <w:t xml:space="preserve"> It is your responsibility to drop this course, if you do not intend to complete the class.   Last day to drop this course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Be on time and ready to wo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/>
      </w:pPr>
      <w:r>
        <w:rPr>
          <w:color w:val="000000"/>
        </w:rPr>
        <w:tab/>
        <w:t>So that everyone may benefit from this course and receive a positive grade, it is suggested that no visiting or talking take place during the hou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>
          <w:color w:val="000000"/>
        </w:rPr>
      </w:pPr>
      <w:r>
        <w:rPr>
          <w:color w:val="000000"/>
        </w:rPr>
        <w:tab/>
        <w:t>Food, drink, or visitors are not permitted in the classroo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evel1"/>
        <w:widowControl w:val="false"/>
        <w:numPr>
          <w:ilvl w:val="0"/>
          <w:numId w:val="1"/>
        </w:numPr>
        <w:ind w:left="2160" w:right="0" w:hanging="720"/>
        <w:rPr/>
      </w:pPr>
      <w:r>
        <w:rPr>
          <w:color w:val="000000"/>
        </w:rPr>
        <w:tab/>
        <w:t>NO Internet use is permitted during c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Assign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  <w:t>All assignments for this course will be completed during class sessions.  Work is supervised by the instructor as well as daily evaluation of skill and competenc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b/>
          <w:color w:val="000000"/>
          <w:u w:val="single"/>
        </w:rPr>
        <w:t>Final Exam</w:t>
      </w:r>
      <w:r>
        <w:rPr>
          <w:b/>
          <w:color w:val="000000"/>
        </w:rPr>
        <w:t xml:space="preserve"> – </w:t>
      </w:r>
      <w:r>
        <w:rPr>
          <w:color w:val="000000"/>
        </w:rPr>
        <w:t>Week of March 10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center"/>
        <w:rPr/>
      </w:pPr>
      <w:r>
        <w:rPr/>
        <w:t>THIS WILL BE A GREAT NINE WEE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center"/>
        <w:rPr/>
      </w:pPr>
      <w:r>
        <w:rPr/>
        <w:t>REMEMBER, I DO NOT GIVE GRADES – YOU EARN TH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/>
      </w:pPr>
      <w:r>
        <w:rPr/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FootnoteRef">
    <w:name w:val="Footnote Ref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720"/>
    </w:pPr>
    <w:rPr/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WP9Footer">
    <w:name w:val="WP9_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14:00Z</dcterms:created>
  <dc:creator>Carey Karle</dc:creator>
  <dc:description/>
  <cp:keywords/>
  <dc:language>en-US</dc:language>
  <cp:lastModifiedBy>Tiffany Sheela</cp:lastModifiedBy>
  <cp:lastPrinted>2005-12-15T09:58:00Z</cp:lastPrinted>
  <dcterms:modified xsi:type="dcterms:W3CDTF">2006-04-13T00:14:00Z</dcterms:modified>
  <cp:revision>2</cp:revision>
  <dc:subject/>
  <dc:title/>
</cp:coreProperties>
</file>