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6"/>
          <w:szCs w:val="26"/>
        </w:rPr>
        <w:t>REEDLEY   COLLE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PEECH 1 — INTRO. TO PUBLIC SPEAK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STRUCTOR:   DR.  LYNDELL CHEE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 - Mail:  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lcheeves@netzero.net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HOURS  ----   Mondays 6:00 – 9:00 p.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URSE DESCRIPTION 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heory and techniques of Public Speaking.   The emphasis will be upon the logical organization and composition of Informative and Persuasive speeches and practice in clearly stating ideas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URSE REQUIREMENTS 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Students must demonstrate the skills described in the course outline.  Three speeches will be given in class and evaluated by the professor.  Speakers will draw for speaking order; those who miss the assigned date without a previous excuse will be marked down when they do spe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tudents must keep up with the assigned material and be able to discuss it intelligently in class.  Students must pass a Mid-term test and a Final test, attend class regularly, and participate constructively during class ti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EQUIRED TEXTBOOK:    “</w:t>
      </w:r>
      <w:r>
        <w:rPr>
          <w:sz w:val="26"/>
          <w:szCs w:val="26"/>
          <w:u w:val="single"/>
        </w:rPr>
        <w:t>Essentials of Public Speaking</w:t>
      </w:r>
      <w:r>
        <w:rPr>
          <w:sz w:val="26"/>
          <w:szCs w:val="26"/>
        </w:rPr>
        <w:t>”   3rd Edi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homson – Wadsworth    Author:   Cheryl Hamilton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TTENDANCE AND CONDUCT 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Students who miss the first day of class, without previous arrangement, will be dropped from the course.   Three missed class meetings will bring a drop from the course and an automatic failing grade.  Please be on time and do not leave early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Students must not disrupt the class in any way: Private conversations, beeping pagers or cell phones, or any other disruption to the learning environment is not acceptab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URSE   OUTL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>NOTE:   This course outline may have to be adapted to meet various needs as the  semester progress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Jan.  9</w:t>
        <w:tab/>
        <w:t xml:space="preserve">Introduction to the course.  Model of the Communication Process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lass Introductions      Text: Chap.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.  16        Martin Luther King Holid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Jan. 23</w:t>
        <w:tab/>
        <w:t>Types of Speeches: Inform, Entertain, Persuade, Inspire.   Critical Listening       and the Audience.</w:t>
        <w:tab/>
        <w:t>Text Chapters 3 and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Jan.  30</w:t>
        <w:tab/>
        <w:t>Audience Analysis and the Speech Setting.        Preparing Informative Speeches Chap. 5 &amp; 6       Delivery Modes p. 223  - 2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Feb   6  </w:t>
        <w:tab/>
        <w:t>Organizing the Speech Chap. 7 &amp; 8      Beginning and Ending the Spee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rinciples of Delivery   Chap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Feb 13</w:t>
        <w:tab/>
        <w:t>First Speech  —   SPEECH TO INFOR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b 20           President’s D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Feb 27</w:t>
        <w:tab/>
        <w:t xml:space="preserve">Informative Speeches (Continued)    Research, Evidence, Argument an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Logical Support.   Chap.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Mar.  6 </w:t>
        <w:tab/>
        <w:t>Principles of Persuasive Speaking   Chap. 13 &amp; 14       Exampl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.  13           Use of Language   Chap.  11       Vocabulary Build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   20        Spring Bre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r.  27           Logical fallacies and the Principles of Debate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April 3</w:t>
        <w:tab/>
        <w:t>Second Speech  —   SPEECH TO PERSUA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April 10</w:t>
        <w:tab/>
        <w:t>Persuasive speeches (Continued)     Psychological Motivation   p. 320-3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April 17</w:t>
        <w:tab/>
        <w:t xml:space="preserve">Special Occasion and Ceremonial Speeches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April 24</w:t>
        <w:tab/>
        <w:t>Third Speech  ----   SPEECH TO PERSUA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May 1</w:t>
        <w:tab/>
        <w:t xml:space="preserve">Persuasive speeches (Continued)     Discussion Groups: Leading and                    Participating     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May 8</w:t>
        <w:tab/>
        <w:t>Catch-up and Review     Preparation for Final Examin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y 15          FINAL   EXAMIN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eeves@cybernutz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35:00Z</dcterms:created>
  <dc:creator> </dc:creator>
  <dc:description/>
  <cp:keywords/>
  <dc:language>en-US</dc:language>
  <cp:lastModifiedBy> </cp:lastModifiedBy>
  <dcterms:modified xsi:type="dcterms:W3CDTF">2006-04-10T20:43:00Z</dcterms:modified>
  <cp:revision>1</cp:revision>
  <dc:subject/>
  <dc:title>REEDLEY   COLLEGE</dc:title>
</cp:coreProperties>
</file>