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30 - B  --  COMPETITIVE BASEBA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RUCTOR:  J. HACK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URSE OBJECTIV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This course is designed for members of the Reedle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llege intercollegiate baseball team.  The course objectiv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s to prepare the team members to particpate in collegia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n-conference and conference baseball gam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URSE OUTLIN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, 2, 3, 4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he first four weeks of the semester are used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epare the team members for the upcoming season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aspects of the game of baseball will be cover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uring these first four week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REMAINING WEEKS OF SEMESTE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he RC baseball season will begin the last weeken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 January, and the regular season will conclude the firs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week in May.  Postseason play will begin the second week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 May.  We are committed to either practices or gam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nday through Saturday of each week, with some Sunda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ames due to tournaments or rained out games that need to b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de up.   The 2006 baseball season schedule is attach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o this course outline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35:00Z</dcterms:created>
  <dc:creator> </dc:creator>
  <dc:description/>
  <cp:keywords/>
  <dc:language>en-US</dc:language>
  <cp:lastModifiedBy> </cp:lastModifiedBy>
  <dcterms:modified xsi:type="dcterms:W3CDTF">2006-04-27T19:35:00Z</dcterms:modified>
  <cp:revision>2</cp:revision>
  <dc:subject/>
  <dc:title>P</dc:title>
</cp:coreProperties>
</file>