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30 - A  --  THEORY OF BASEB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;  J.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 xml:space="preserve">Students will be able to understand the offensive an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efensive strategies involved in the game of baseball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will also be expected to understand the rules 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CAA baseball and any rules pertaining to junior colleg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aseball as set by the California Commission on athletic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 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view of all NCAA rules and state rules regarding colle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aseball.  Eligibility forms will also be filled ou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 2, 3, 4 ,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view of offensive strategies and situation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bu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base steal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use of hit &amp; ru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first &amp; third offen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runners at 2B  &amp; 3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bases loaded situ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am 1 at end of week 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6, 7, 8, 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view of hitting techniques and bunt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lead off hit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situation hitt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&gt; bunt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&gt; hit &amp; ru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&gt; stealing with a h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&gt; rbi situ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hitting with different cou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am 2 at end of week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0, 11, 12, 13, 14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view of defensive strategies and situation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bu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first &amp; thir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priority fly bal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rundow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second &amp; third situ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bases loaded situa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double play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long alignme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am 3 at end of week 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5, 16, 17,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view of pitch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use of FB, CB / SL, Change - u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dry - run drills --  chair drill / tube dri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flat ground dril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bullpens workou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&gt; pick - offs to all ba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&gt; PFP  ( pitchers' fielding plays 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xam 4 during finals wee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35:00Z</dcterms:created>
  <dc:creator> </dc:creator>
  <dc:description/>
  <cp:keywords/>
  <dc:language>en-US</dc:language>
  <cp:lastModifiedBy> </cp:lastModifiedBy>
  <dcterms:modified xsi:type="dcterms:W3CDTF">2006-04-27T19:35:00Z</dcterms:modified>
  <cp:revision>2</cp:revision>
  <dc:subject/>
  <dc:title>P</dc:title>
</cp:coreProperties>
</file>