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15  --  WEIGHT TRAIN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:  J.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o improve a student's knowledge of weight training method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d techniques as well as improve strength, flexibility, and endur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.  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will not dress out.  Rules and regulations of the cla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ill be reviewed.  Demonstration on proper use of machin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d proper ue of free weights and dumbbells  will be review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2,3,4,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First set of exercise stations will be introduced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centration will be on total body condition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7,8,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econd set of exercise stations will be introdu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ocus will be on increasing work load with a new set of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ercis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kill exam 1  &amp;  written exam 1 will be given during wee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  &amp;  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11,12,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ird set of exercise stations will be introduced.  Focus will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 improve techniques and work load.  " Super Sets" may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ed in to clas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15,16,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Fourth set of exercise stations.  Focus will be on tota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rength gain program  --  " go heavy "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kill exam 2 will be given during weeks 15  &amp;  16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 18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Final exa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Final Exam Date  &amp;  Time:</w:t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MONDAY, MAY 15  --  7:00 AM        </w:t>
      </w:r>
      <w:r>
        <w:rPr>
          <w:rFonts w:cs="Arial" w:ascii="Arial" w:hAnsi="Arial"/>
          <w:b/>
          <w:bCs/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34:00Z</dcterms:created>
  <dc:creator> </dc:creator>
  <dc:description/>
  <cp:keywords/>
  <dc:language>en-US</dc:language>
  <cp:lastModifiedBy> </cp:lastModifiedBy>
  <dcterms:modified xsi:type="dcterms:W3CDTF">2006-04-27T19:34:00Z</dcterms:modified>
  <cp:revision>2</cp:revision>
  <dc:subject/>
  <dc:title>P</dc:title>
</cp:coreProperties>
</file>