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  SYLLABUS  FOR  OT 5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pring –  January 9, 2006 – March 10, 2006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e-mail </w:t>
      </w:r>
      <w:r>
        <w:rPr>
          <w:rStyle w:val="Hypertext"/>
          <w:rFonts w:cs="Shruti" w:ascii="Shruti" w:hAnsi="Shruti"/>
        </w:rPr>
        <w:t>lkauer@scccd.org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Monday, Wednesday and Friday – 2:00-2:50 p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B-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Completed a keyboarding class; Have a correct working knowledge of the        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Have a working knowledge of Wo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siness letters (modified-block, 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ttendance is recorded at each class session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coming to class each session, performing all assignments and tests. 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is in jeopardy of being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 w:ascii="Shruti" w:hAnsi="Shruti"/>
        </w:rPr>
        <w:t>Spelling tests:  A 15-word multiple-choice spelling test will be given during the first class session (Monday) of the week.  A weekly list of review words is included in the hand-out package given to you at the first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 C = 3 points;  D =  2 points; 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b/>
          <w:b/>
          <w:color w:val="000000"/>
        </w:rPr>
      </w:pPr>
      <w:r>
        <w:rPr>
          <w:rFonts w:cs="Shruti" w:ascii="Shruti" w:hAnsi="Shruti"/>
        </w:rPr>
        <w:t>Your final grade will be derived from your classroom production, assignments/participation, tests, and final exam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HOLIDAY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Monday, January 16 – Martin Luther, Jr. Holi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Friday and Monday, February 17-20 – Presidents’ Day Holi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LASS FINAL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38:00Z</dcterms:created>
  <dc:creator>Reedley College</dc:creator>
  <dc:description/>
  <cp:keywords/>
  <dc:language>en-US</dc:language>
  <cp:lastModifiedBy>Tiffany Sheela</cp:lastModifiedBy>
  <cp:lastPrinted>2005-12-15T10:20:00Z</cp:lastPrinted>
  <dcterms:modified xsi:type="dcterms:W3CDTF">2006-04-12T23:38:00Z</dcterms:modified>
  <cp:revision>2</cp:revision>
  <dc:subject/>
  <dc:title>Reedley College</dc:title>
</cp:coreProperties>
</file>