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2- Taxidermy                                                                                   1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:                Adolfo Quintanilla            559-591-65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Meets:                        Thursday                           6:00 – 8:50pm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To develop skills in skinning and mounting birds and mammals.  Other techniques such as fish mounting and tanning will be discussed and demonstrated.     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  <w:bCs/>
        </w:rPr>
        <w:t> </w:t>
      </w:r>
      <w:r>
        <w:rPr>
          <w:b/>
          <w:bCs/>
        </w:rPr>
        <w:t>Requirements:</w:t>
      </w:r>
      <w:r>
        <w:rPr/>
        <w:t>          Beginning Student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 </w:t>
      </w:r>
      <w:r>
        <w:rPr/>
        <w:t>A.   For a “C” Grade: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       </w:t>
      </w:r>
      <w:r>
        <w:rPr/>
        <w:t>1 bird museum mount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       </w:t>
      </w:r>
      <w:r>
        <w:rPr/>
        <w:t>1 mammal museum mount</w:t>
      </w:r>
    </w:p>
    <w:p>
      <w:pPr>
        <w:pStyle w:val="Normal"/>
        <w:ind w:hanging="720"/>
        <w:rPr/>
      </w:pPr>
      <w:r>
        <w:rPr/>
        <w:t xml:space="preserve">                                          </w:t>
      </w:r>
      <w:r>
        <w:rPr/>
        <w:t xml:space="preserve">2 projects (bird or mammal mount, museum skin, etc.)         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</w:t>
      </w:r>
      <w:r>
        <w:rPr/>
        <w:t>B.  For a “B” Grade: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     </w:t>
      </w:r>
      <w:r>
        <w:rPr/>
        <w:t>Complete the requirements for a “C”Grade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      </w:t>
      </w:r>
      <w:r>
        <w:rPr/>
        <w:t>Plus 2 additional projects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</w:t>
      </w:r>
      <w:r>
        <w:rPr/>
        <w:t>C.  For an “A” Grade: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      </w:t>
      </w:r>
      <w:r>
        <w:rPr/>
        <w:t>Complete the requirements for a “B” Grade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       </w:t>
      </w:r>
      <w:r>
        <w:rPr/>
        <w:t>Plus 2 additional project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</w:t>
      </w:r>
      <w:r>
        <w:rPr/>
        <w:t>Advanced Student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</w:t>
      </w:r>
      <w:r>
        <w:rPr/>
        <w:t>1 museum mount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</w:t>
      </w:r>
      <w:r>
        <w:rPr/>
        <w:t>3 projects</w:t>
      </w:r>
    </w:p>
    <w:p>
      <w:pPr>
        <w:pStyle w:val="Normal"/>
        <w:ind w:hanging="720"/>
        <w:rPr/>
      </w:pPr>
      <w:r>
        <w:rPr/>
        <w:t xml:space="preserve">            </w:t>
      </w:r>
      <w:r>
        <w:rPr/>
        <w:t>Grade will be determined on the basis of the number and difficulty                                 of the projects.</w:t>
      </w:r>
    </w:p>
    <w:p>
      <w:pPr>
        <w:pStyle w:val="Normal"/>
        <w:ind w:hanging="720"/>
        <w:rPr/>
      </w:pPr>
      <w:r>
        <w:rPr/>
        <w:t xml:space="preserve">                                    </w:t>
      </w:r>
    </w:p>
    <w:p>
      <w:pPr>
        <w:pStyle w:val="Normal"/>
        <w:ind w:hanging="720"/>
        <w:rPr>
          <w:b/>
          <w:b/>
          <w:bCs/>
        </w:rPr>
      </w:pPr>
      <w:r>
        <w:rPr/>
        <w:t xml:space="preserve">                                    </w:t>
      </w:r>
      <w:r>
        <w:rPr/>
        <w:t>All projects must be students own work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160"/>
        <w:rPr/>
      </w:pPr>
      <w:r>
        <w:rPr>
          <w:b/>
          <w:bCs/>
        </w:rPr>
        <w:t xml:space="preserve">Attendance:                </w:t>
      </w:r>
      <w:r>
        <w:rPr/>
        <w:t>Good attendance is required.  Lab will be open 5:00 – 9:00pm on Thursdays.  You may work extra time and then take off some lab time(flexible lab hours).  Try to plan your projects so that you can complete them in a reasonable tim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  <w:bCs/>
        </w:rPr>
        <w:t xml:space="preserve">Book:                          </w:t>
      </w:r>
      <w:r>
        <w:rPr/>
        <w:t>No book is required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 </w:t>
      </w:r>
    </w:p>
    <w:p>
      <w:pPr>
        <w:pStyle w:val="Normal"/>
        <w:ind w:hanging="720"/>
        <w:rPr/>
      </w:pPr>
      <w:r>
        <w:rPr>
          <w:b/>
          <w:bCs/>
        </w:rPr>
        <w:t xml:space="preserve">Equipment:                 </w:t>
      </w:r>
      <w:r>
        <w:rPr/>
        <w:t>A dissecting kit or dissecting tools are require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160"/>
        <w:rPr>
          <w:b/>
          <w:b/>
          <w:bCs/>
        </w:rPr>
      </w:pPr>
      <w:r>
        <w:rPr>
          <w:b/>
          <w:bCs/>
        </w:rPr>
        <w:t xml:space="preserve">Note:                           The last day to drop a class is Friday, March 10th 2006, before 5:00pm.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57:00Z</dcterms:created>
  <dc:creator>Tiffany Sheela</dc:creator>
  <dc:description/>
  <cp:keywords/>
  <dc:language>en-US</dc:language>
  <cp:lastModifiedBy>Tiffany Sheela</cp:lastModifiedBy>
  <dcterms:modified xsi:type="dcterms:W3CDTF">2006-04-25T16:57:00Z</dcterms:modified>
  <cp:revision>1</cp:revision>
  <dc:subject/>
  <dc:title>32- Taxidermy                                                                                   1 Unit</dc:title>
</cp:coreProperties>
</file>