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t>COURSE OUTLINE</w:t>
      </w:r>
    </w:p>
    <w:p>
      <w:pPr>
        <w:pStyle w:val="Normal"/>
        <w:jc w:val="center"/>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RAFT)</w:t>
      </w:r>
    </w:p>
    <w:p>
      <w:pPr>
        <w:pStyle w:val="Normal"/>
        <w:jc w:val="center"/>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center"/>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t>REEDLEY COLLEGE MACHINE SHOP</w:t>
      </w:r>
    </w:p>
    <w:p>
      <w:pPr>
        <w:pStyle w:val="Normal"/>
        <w:jc w:val="center"/>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t>MANUFACTURING 37A MACHINE SHOP (TURNING)</w:t>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INSTRUCTOR:  MR. DOUG NUN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PHONE: 638-031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MAIL: nunesdm98@yahoo.co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OFFICE: IT 16</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ESCRIPTION:  VOCATIONAL MACHINE SHOP, 5 UNITS, 10 HOURS WEEKL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LASS MEETS IN THE MACHINE SHOP ON MONDAY AND WEDNESDA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FROM 6:00 P.M. TO 10:50 P.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BASIC SHOP PRACTICES, MEASUREMENT SYSTEMS, BENCH WORK, METAL CUTTING, GRINDING, DRILLING, THREADING, TURNING, CNC LATHE OPERATION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XPECTED OUTCOM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72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  STUDENT WILL BE ABLE TO SELECT AND PROPERLY USE HAND TOOLS OF THE                           MACHINE TRAD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72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  STUDENT WILL BE ABLE TO PREFORM PRECISION MEASUREMENT AND LAYOUT                       NEEDED   IN THE MACHINE TRAD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numPr>
          <w:ilvl w:val="0"/>
          <w:numId w:val="1"/>
        </w:numPr>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TUDENT WILL BE ABLE TO PERFORM CUTTING, DRILLING AND THREADING ON A     PRESCRIBED PROJEC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4.     STUDENT WILL BE ABLE TO SET UP AND PERFORM BASIC TURNING OPERATIONS ON                            AN ENGINE LATHE.</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5.          STUDENT WILL BE ABLE TO PERFORM BASIC CNC MACHINING OPERATIONS.</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    BY THE END OF THE SEMESTER THE STUDENT WILL BE ABLE TO SATISFACTORILY                                      PASS THE FIRST SIXMONTH MACHINIST APPRENTICE EXAMINATION                                                          ADMINISTERED BY THE NATIONAL TOOL AND DIE AND PRECESSION MACHINING                                  ASSOCIATI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QUIRED BACKGROUND: NONE</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MINIMUM STUDENT MATERIALS:</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1.  TEXTBOOK - MACHINING FUNDAMENTALS - JOHN R. WALKER,                                           </w:t>
        <w:tab/>
        <w:t xml:space="preserve">                            GOODHEART-WILLCOX, 2000.</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2.  WORKBOOK FOR MACHINING FUNDAMENTALS - JOHN R.                                                   </w:t>
        <w:tab/>
        <w:t xml:space="preserve">     </w:t>
        <w:tab/>
        <w:t xml:space="preserve">                   WALKER, GOODHEART-WILLCOX, 2000.</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  SAFETY GLASSES</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  SHOP APR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HOW CLASS WILL BE CONDUCTED:</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  LECTURE - TOURS - DEMONSTRATIONS</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  INDIVIDUAL INSTRUCTION - SHOP WORK</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  LABORATORY MANUAL - QUIZZES - APPRENTICE EXAMINATION</w:t>
      </w:r>
    </w:p>
    <w:p>
      <w:pPr>
        <w:pStyle w:val="Normal"/>
        <w:ind w:left="-90" w:firstLine="720"/>
        <w:jc w:val="center"/>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OURSE OUTLIN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TEXT:  MACHINING FUNDAMENTALS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BORATORY MANUAL:  WORKBOOK FOR MACHINING FUNDAMENTALS</w:t>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TEXTBOOK                   WORKBOOK</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WEEK </w:t>
        <w:tab/>
        <w:t>UNIT</w:t>
        <w:tab/>
        <w:t xml:space="preserve">      PAGES             PAGES</w:t>
        <w:tab/>
        <w:t xml:space="preserve">           AGENDA</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             1-2</w:t>
        <w:tab/>
        <w:t xml:space="preserve">         11-21</w:t>
        <w:tab/>
        <w:t xml:space="preserve">        7-9              </w:t>
        <w:tab/>
        <w:t>INTRODUCTION TO MACHINE TECHNOLOGY</w:t>
      </w:r>
    </w:p>
    <w:p>
      <w:pPr>
        <w:pStyle w:val="Normal"/>
        <w:ind w:firstLine="144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 xml:space="preserve">23-28                   11-14          </w:t>
        <w:tab/>
        <w:t>SHOP SAFETY</w:t>
      </w:r>
    </w:p>
    <w:p>
      <w:pPr>
        <w:pStyle w:val="Normal"/>
        <w:ind w:firstLine="360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QUIZ SHOP SAFET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3  </w:t>
        <w:tab/>
        <w:t xml:space="preserve">      3  </w:t>
        <w:tab/>
        <w:t xml:space="preserve">        29-38                   15-19       </w:t>
        <w:tab/>
        <w:t>UNDERSTANDING DRAWING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5               4               55-75                   23 -32               MEASUREMENT</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QUIZ - MEASUREMEN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w:t>
        <w:tab/>
        <w:t xml:space="preserve">     5</w:t>
        <w:tab/>
        <w:t xml:space="preserve">       81-89                    33-36              LAYOUT WOR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7</w:t>
        <w:tab/>
        <w:t xml:space="preserve">     6</w:t>
        <w:tab/>
        <w:t xml:space="preserve">       91-122                  39-43             HAND TOOLS</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QUIZ LAYOUT-HAND TOOL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8                  10           153-180                55-60                 DRILLS AND DRILLING</w:t>
      </w:r>
    </w:p>
    <w:p>
      <w:pPr>
        <w:pStyle w:val="Normal"/>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MACHIN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9                  11           183-188                61-63           </w:t>
        <w:tab/>
        <w:t>OFFHAND GRIND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57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0</w:t>
        <w:tab/>
        <w:t xml:space="preserve">     12</w:t>
        <w:tab/>
        <w:t xml:space="preserve">    191-197                65-67           </w:t>
        <w:tab/>
        <w:t>SAWING AND CUTOFF MACHINES</w:t>
      </w:r>
    </w:p>
    <w:p>
      <w:pPr>
        <w:pStyle w:val="Normal"/>
        <w:tabs>
          <w:tab w:val="clear" w:pos="720"/>
          <w:tab w:val="left" w:pos="-1440" w:leader="none"/>
        </w:tabs>
        <w:ind w:firstLine="144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 xml:space="preserve">        </w:t>
        <w:tab/>
        <w:t>(QUIZ DRILLS-GRINDING-SAW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1-14</w:t>
        <w:tab/>
        <w:t xml:space="preserve">     13           201-274                69-87           </w:t>
        <w:tab/>
        <w:t>LATHE</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 xml:space="preserve">        </w:t>
        <w:tab/>
        <w:t>(QUIZ LATH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17          21</w:t>
        <w:tab/>
        <w:t xml:space="preserve">     399-415               117-121</w:t>
        <w:tab/>
        <w:t>AUTOMATION</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 xml:space="preserve">HANDOUTS </w:t>
      </w:r>
    </w:p>
    <w:p>
      <w:pPr>
        <w:pStyle w:val="Normal"/>
        <w:tabs>
          <w:tab w:val="clear" w:pos="720"/>
          <w:tab w:val="left" w:pos="-1440" w:leader="none"/>
        </w:tabs>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CNC TURNING</w:t>
        <w:tab/>
        <w:tab/>
        <w:t>(QUIZ CNC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w:t>
        <w:tab/>
        <w:tab/>
        <w:t xml:space="preserve">            FINAL EXAM </w:t>
        <w:tab/>
        <w:tab/>
        <w:t>6  MONTH          APPRENTICE EXAM.</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numPr>
          <w:ilvl w:val="0"/>
          <w:numId w:val="0"/>
        </w:numPr>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r>
        <w:br w:type="page"/>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WORKBOOK ASSIGNMENT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UNIT</w:t>
        <w:tab/>
        <w:tab/>
        <w:t>DATE DUE</w:t>
        <w:tab/>
        <w:t xml:space="preserve"> TOPIC</w:t>
        <w:tab/>
        <w:tab/>
        <w:t>PAGES</w:t>
        <w:tab/>
        <w:tab/>
        <w:t xml:space="preserve">        QUESTIONS    </w:t>
        <w:tab/>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1-2</w:t>
        <w:tab/>
        <w:tab/>
        <w:t>JAN 18</w:t>
        <w:tab/>
        <w:t xml:space="preserve">               SAFETY</w:t>
        <w:tab/>
        <w:tab/>
        <w:t>11-14</w:t>
        <w:tab/>
        <w:t xml:space="preserve">      </w:t>
        <w:tab/>
        <w:tab/>
        <w:t>1-20</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 xml:space="preserve">HOLIDAY </w:t>
        <w:tab/>
        <w:t>JAN 16</w:t>
        <w:tab/>
        <w:tab/>
        <w:t>NO CLASS</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200" w:hanging="7200"/>
        <w:jc w:val="both"/>
        <w:rPr/>
      </w:pPr>
      <w:r>
        <w:rPr>
          <w:rFonts w:cs="Dutch801 Rm BT;Times New Roman" w:ascii="Dutch801 Rm BT;Times New Roman" w:hAnsi="Dutch801 Rm BT;Times New Roman"/>
          <w:b/>
          <w:bCs/>
          <w:szCs w:val="20"/>
        </w:rPr>
        <w:t>3</w:t>
        <w:tab/>
        <w:tab/>
        <w:t>JAN 25</w:t>
        <w:tab/>
        <w:tab/>
        <w:t>DRAWINGS</w:t>
        <w:tab/>
        <w:tab/>
        <w:t>15-19</w:t>
        <w:tab/>
        <w:tab/>
        <w:tab/>
        <w:t>1-2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4</w:t>
        <w:tab/>
        <w:tab/>
        <w:t>FEB 1</w:t>
        <w:tab/>
        <w:tab/>
        <w:t>MEASUREMENT</w:t>
        <w:tab/>
        <w:t>23-32</w:t>
        <w:tab/>
        <w:tab/>
        <w:tab/>
        <w:t>1-1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5</w:t>
        <w:tab/>
        <w:tab/>
        <w:t>FEB 8</w:t>
        <w:tab/>
        <w:tab/>
        <w:t>MEASUREMENT</w:t>
        <w:tab/>
        <w:t>27-32</w:t>
        <w:tab/>
        <w:tab/>
        <w:tab/>
        <w:t>14-4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6</w:t>
        <w:tab/>
        <w:tab/>
        <w:t>FEB15</w:t>
        <w:tab/>
        <w:tab/>
        <w:t>LAYOUT</w:t>
        <w:tab/>
        <w:tab/>
        <w:t>33-36</w:t>
        <w:tab/>
        <w:tab/>
        <w:tab/>
        <w:t>1-17</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2160" w:hanging="2160"/>
        <w:jc w:val="both"/>
        <w:rPr/>
      </w:pPr>
      <w:r>
        <w:rPr>
          <w:rFonts w:cs="Dutch801 Rm BT;Times New Roman" w:ascii="Dutch801 Rm BT;Times New Roman" w:hAnsi="Dutch801 Rm BT;Times New Roman"/>
          <w:b/>
          <w:bCs/>
          <w:szCs w:val="20"/>
        </w:rPr>
        <w:t>8</w:t>
        <w:tab/>
        <w:tab/>
        <w:t>FEB 22</w:t>
        <w:tab/>
        <w:t xml:space="preserve"> </w:t>
        <w:tab/>
        <w:t>HAND TOOLS                 39-43</w:t>
        <w:tab/>
        <w:tab/>
        <w:tab/>
        <w:t>1-29</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9</w:t>
        <w:tab/>
        <w:tab/>
        <w:t>MAR 1</w:t>
        <w:tab/>
        <w:t xml:space="preserve"> </w:t>
        <w:tab/>
        <w:t>DRILLS</w:t>
        <w:tab/>
        <w:tab/>
        <w:t>55-59</w:t>
        <w:tab/>
        <w:tab/>
        <w:tab/>
        <w:t>1-35</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pPr>
      <w:r>
        <w:rPr>
          <w:rFonts w:cs="Dutch801 Rm BT;Times New Roman" w:ascii="Dutch801 Rm BT;Times New Roman" w:hAnsi="Dutch801 Rm BT;Times New Roman"/>
          <w:b/>
          <w:bCs/>
          <w:szCs w:val="20"/>
        </w:rPr>
        <w:t>10</w:t>
        <w:tab/>
        <w:tab/>
        <w:t xml:space="preserve">MAR 8    </w:t>
        <w:tab/>
        <w:t>GRINDING</w:t>
        <w:tab/>
        <w:tab/>
        <w:t>61-63</w:t>
        <w:tab/>
        <w:tab/>
        <w:tab/>
        <w:t>1-15</w:t>
      </w:r>
    </w:p>
    <w:p>
      <w:pPr>
        <w:pStyle w:val="Normal"/>
        <w:ind w:firstLine="14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1440"/>
        <w:jc w:val="both"/>
        <w:rPr/>
      </w:pPr>
      <w:r>
        <w:rPr>
          <w:rFonts w:cs="Dutch801 Rm BT;Times New Roman" w:ascii="Dutch801 Rm BT;Times New Roman" w:hAnsi="Dutch801 Rm BT;Times New Roman"/>
          <w:b/>
          <w:bCs/>
          <w:szCs w:val="20"/>
        </w:rPr>
        <w:t>MAR 10</w:t>
        <w:tab/>
      </w:r>
      <w:r>
        <w:rPr>
          <w:rFonts w:cs="Dutch801 Rm BT;Times New Roman" w:ascii="Dutch801 Rm BT;Times New Roman" w:hAnsi="Dutch801 Rm BT;Times New Roman"/>
          <w:b/>
          <w:bCs/>
          <w:szCs w:val="20"/>
          <w:u w:val="single"/>
        </w:rPr>
        <w:t>LAST DAY TO DROP CLASS</w:t>
      </w:r>
    </w:p>
    <w:p>
      <w:pPr>
        <w:pStyle w:val="Normal"/>
        <w:jc w:val="both"/>
        <w:rPr>
          <w:rFonts w:ascii="Dutch801 Rm BT;Times New Roman" w:hAnsi="Dutch801 Rm BT;Times New Roman" w:cs="Dutch801 Rm BT;Times New Roman"/>
          <w:b/>
          <w:b/>
          <w:bCs/>
          <w:szCs w:val="20"/>
          <w:u w:val="single"/>
        </w:rPr>
      </w:pPr>
      <w:r>
        <w:rPr>
          <w:rFonts w:cs="Dutch801 Rm BT;Times New Roman" w:ascii="Dutch801 Rm BT;Times New Roman" w:hAnsi="Dutch801 Rm BT;Times New Roman"/>
          <w:b/>
          <w:bCs/>
          <w:szCs w:val="20"/>
          <w:u w:val="single"/>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1</w:t>
        <w:tab/>
        <w:tab/>
        <w:t>MAR 15               SAWS-CUT OFF</w:t>
        <w:tab/>
        <w:t>65-67</w:t>
        <w:tab/>
        <w:tab/>
        <w:tab/>
        <w:t>1-10</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ab/>
        <w:tab/>
        <w:t>MAR 27-30</w:t>
        <w:tab/>
        <w:t>WESTEC</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w:t>
        <w:tab/>
        <w:tab/>
        <w:t xml:space="preserve">APR 5           </w:t>
        <w:tab/>
        <w:t>LATHE</w:t>
        <w:tab/>
        <w:tab/>
        <w:t xml:space="preserve">               69-76</w:t>
        <w:tab/>
        <w:tab/>
        <w:tab/>
        <w:t>1-45</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ab/>
        <w:tab/>
        <w:t>APR 10-15</w:t>
        <w:tab/>
        <w:t>SPRING BREA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3</w:t>
        <w:tab/>
        <w:tab/>
        <w:t>APR 14</w:t>
        <w:tab/>
        <w:tab/>
        <w:t>TAPERS-THREADS</w:t>
        <w:tab/>
        <w:t>77-82</w:t>
        <w:tab/>
        <w:tab/>
        <w:tab/>
        <w:t>1-25</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4</w:t>
        <w:tab/>
        <w:tab/>
        <w:t>APR 19</w:t>
        <w:tab/>
        <w:t xml:space="preserve">               LATHE OPERATIONS        85-87</w:t>
        <w:tab/>
        <w:tab/>
        <w:t>1-20</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w:t>
        <w:tab/>
        <w:tab/>
        <w:t xml:space="preserve">APR 26                 CNC                </w:t>
        <w:tab/>
        <w:tab/>
        <w:t>117-121</w:t>
        <w:tab/>
        <w:tab/>
        <w:tab/>
        <w:t>1-3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6</w:t>
        <w:tab/>
        <w:tab/>
        <w:t xml:space="preserve">MAY 3  </w:t>
        <w:tab/>
        <w:t>CNC PROGRAMMING</w:t>
        <w:tab/>
        <w:tab/>
        <w:tab/>
        <w:tab/>
        <w:tab/>
        <w:tab/>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7</w:t>
        <w:tab/>
        <w:tab/>
        <w:t>MAY 10</w:t>
        <w:tab/>
        <w:t>CNC HANDOUTS</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w:t>
        <w:tab/>
        <w:tab/>
        <w:t>MAY 17</w:t>
        <w:tab/>
        <w:t>FINAL EXAMINATION</w:t>
        <w:tab/>
        <w:t>6:00-7:30 P.M.</w:t>
      </w:r>
      <w:r>
        <w:br w:type="page"/>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Grading:</w:t>
        <w:tab/>
        <w:tab/>
        <w:tab/>
        <w:tab/>
        <w:tab/>
        <w:tab/>
        <w:tab/>
        <w:tab/>
        <w:tab/>
        <w:tab/>
        <w:t>Point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pPr>
      <w:r>
        <w:rPr>
          <w:rFonts w:cs="Dutch801 Rm BT;Times New Roman" w:ascii="Dutch801 Rm BT;Times New Roman" w:hAnsi="Dutch801 Rm BT;Times New Roman"/>
          <w:b/>
          <w:bCs/>
          <w:szCs w:val="20"/>
        </w:rPr>
        <w:t xml:space="preserve">Laboratory Manual        </w:t>
      </w:r>
      <w:r>
        <w:rPr>
          <w:rFonts w:cs="Dutch801 Rm BT;Times New Roman" w:ascii="Dutch801 Rm BT;Times New Roman" w:hAnsi="Dutch801 Rm BT;Times New Roman"/>
          <w:szCs w:val="20"/>
        </w:rPr>
        <w:t xml:space="preserve">     </w:t>
      </w:r>
      <w:r>
        <w:rPr>
          <w:rFonts w:cs="Dutch801 Rm BT;Times New Roman" w:ascii="Dutch801 Rm BT;Times New Roman" w:hAnsi="Dutch801 Rm BT;Times New Roman"/>
          <w:b/>
          <w:bCs/>
          <w:szCs w:val="20"/>
        </w:rPr>
        <w:t>14 Assignments</w:t>
      </w:r>
      <w:r>
        <w:rPr>
          <w:rFonts w:cs="Dutch801 Rm BT;Times New Roman" w:ascii="Dutch801 Rm BT;Times New Roman" w:hAnsi="Dutch801 Rm BT;Times New Roman"/>
          <w:szCs w:val="20"/>
        </w:rPr>
        <w:t xml:space="preserve">      </w:t>
        <w:tab/>
        <w:tab/>
        <w:tab/>
      </w:r>
      <w:r>
        <w:rPr>
          <w:rFonts w:cs="Dutch801 Rm BT;Times New Roman" w:ascii="Dutch801 Rm BT;Times New Roman" w:hAnsi="Dutch801 Rm BT;Times New Roman"/>
          <w:b/>
          <w:bCs/>
          <w:szCs w:val="20"/>
        </w:rPr>
        <w:t xml:space="preserve">20  points ea.        </w:t>
      </w:r>
      <w:r>
        <w:rPr>
          <w:rFonts w:cs="Dutch801 Rm BT;Times New Roman" w:ascii="Dutch801 Rm BT;Times New Roman" w:hAnsi="Dutch801 Rm BT;Times New Roman"/>
          <w:szCs w:val="20"/>
        </w:rPr>
        <w:tab/>
      </w:r>
      <w:r>
        <w:rPr>
          <w:rFonts w:cs="Dutch801 Rm BT;Times New Roman" w:ascii="Dutch801 Rm BT;Times New Roman" w:hAnsi="Dutch801 Rm BT;Times New Roman"/>
          <w:b/>
          <w:bCs/>
          <w:szCs w:val="20"/>
        </w:rPr>
        <w:t>28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Quizzes</w:t>
        <w:tab/>
        <w:tab/>
        <w:t>7 ea.</w:t>
        <w:tab/>
        <w:tab/>
        <w:tab/>
        <w:tab/>
        <w:tab/>
        <w:tab/>
        <w:t>100  points ea.</w:t>
        <w:tab/>
        <w:tab/>
        <w:t>7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Final Examination</w:t>
        <w:tab/>
        <w:tab/>
        <w:tab/>
        <w:tab/>
        <w:tab/>
        <w:tab/>
        <w:tab/>
        <w:tab/>
        <w:tab/>
        <w:t>2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hop Wor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Weekly shop work graded off time cards collected every two weeks, 50 points each time.</w:t>
        <w:tab/>
        <w:t>4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quired projects:</w:t>
      </w:r>
    </w:p>
    <w:p>
      <w:pPr>
        <w:pStyle w:val="Normal"/>
        <w:tabs>
          <w:tab w:val="clear" w:pos="720"/>
          <w:tab w:val="left" w:pos="-1440" w:leader="none"/>
        </w:tabs>
        <w:ind w:left="7920" w:hanging="7200"/>
        <w:jc w:val="both"/>
        <w:rPr>
          <w:rFonts w:ascii="Dutch801 Rm BT;Times New Roman" w:hAnsi="Dutch801 Rm BT;Times New Roman" w:cs="Dutch801 Rm BT;Times New Roman"/>
          <w:szCs w:val="20"/>
        </w:rPr>
      </w:pPr>
      <w:r>
        <w:rPr>
          <w:rFonts w:cs="Dutch801 Rm BT;Times New Roman" w:ascii="Dutch801 Rm BT;Times New Roman" w:hAnsi="Dutch801 Rm BT;Times New Roman"/>
          <w:b/>
          <w:bCs/>
          <w:szCs w:val="20"/>
        </w:rPr>
        <w:t>Drill sharpening</w:t>
        <w:tab/>
      </w:r>
      <w:r>
        <w:rPr>
          <w:rFonts w:cs="Dutch801 Rm BT;Times New Roman" w:ascii="Dutch801 Rm BT;Times New Roman" w:hAnsi="Dutch801 Rm BT;Times New Roman"/>
          <w:szCs w:val="20"/>
        </w:rPr>
        <w:tab/>
        <w:tab/>
        <w:tab/>
        <w:tab/>
        <w:tab/>
        <w:tab/>
        <w:tab/>
        <w:tab/>
      </w:r>
      <w:r>
        <w:rPr>
          <w:rFonts w:cs="Dutch801 Rm BT;Times New Roman" w:ascii="Dutch801 Rm BT;Times New Roman" w:hAnsi="Dutch801 Rm BT;Times New Roman"/>
          <w:b/>
          <w:bCs/>
          <w:szCs w:val="20"/>
        </w:rPr>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the Tool Sharpening</w:t>
        <w:tab/>
        <w:tab/>
        <w:tab/>
        <w:tab/>
        <w:tab/>
        <w:tab/>
        <w:tab/>
        <w:tab/>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the Turning</w:t>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Threading </w:t>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Milling</w:t>
        <w:tab/>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NC Programming</w:t>
        <w:tab/>
        <w:tab/>
        <w:tab/>
        <w:tab/>
        <w:tab/>
        <w:tab/>
        <w:tab/>
        <w:tab/>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NC Milling</w:t>
        <w:tab/>
        <w:tab/>
        <w:tab/>
        <w:tab/>
        <w:tab/>
        <w:tab/>
        <w:tab/>
        <w:tab/>
        <w:tab/>
        <w:t xml:space="preserve"> 5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lean Up Daily</w:t>
        <w:tab/>
        <w:tab/>
        <w:tab/>
        <w:tab/>
        <w:tab/>
        <w:tab/>
        <w:tab/>
        <w:tab/>
        <w:tab/>
        <w:tab/>
        <w:t>150</w:t>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Preventative Maintenance </w:t>
        <w:tab/>
        <w:tab/>
        <w:tab/>
        <w:tab/>
        <w:tab/>
        <w:tab/>
        <w:tab/>
        <w:tab/>
      </w:r>
      <w:r>
        <w:rPr>
          <w:rFonts w:cs="Dutch801 Rm BT;Times New Roman" w:ascii="Dutch801 Rm BT;Times New Roman" w:hAnsi="Dutch801 Rm BT;Times New Roman"/>
          <w:b/>
          <w:bCs/>
          <w:szCs w:val="20"/>
          <w:u w:val="single"/>
        </w:rPr>
        <w:t xml:space="preserve">  50</w:t>
      </w:r>
    </w:p>
    <w:p>
      <w:pPr>
        <w:pStyle w:val="Normal"/>
        <w:ind w:firstLine="648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Total                    228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280 to 2052 points = A</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051 to 1824 points = B</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23 to 1596 points = C</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96 to 1368 points = D</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Any assignment turned in up one week late will receive 50% credit.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xtra points may be earned during the semester be attending field trips, doing research papers, or extra shop work outside of scheduled laboratory time.</w:t>
      </w:r>
      <w:r>
        <w:br w:type="page"/>
      </w:r>
    </w:p>
    <w:p>
      <w:pPr>
        <w:pStyle w:val="Normal"/>
        <w:jc w:val="both"/>
        <w:rPr>
          <w:rFonts w:ascii="Times New Roman" w:hAnsi="Times New Roman" w:cs="Times New Roman"/>
          <w:b/>
          <w:b/>
          <w:sz w:val="24"/>
        </w:rPr>
      </w:pPr>
      <w:r>
        <w:rPr>
          <w:b/>
        </w:rPr>
        <w:t>Policies and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b/>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Having Trouble?</w:t>
      </w:r>
    </w:p>
    <w:p>
      <w:pPr>
        <w:pStyle w:val="Normal"/>
        <w:rPr>
          <w:rFonts w:ascii="Times New Roman" w:hAnsi="Times New Roman" w:cs="Times New Roman"/>
          <w:b/>
          <w:b/>
        </w:rPr>
      </w:pPr>
      <w:r>
        <w:rPr>
          <w:b/>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Accommodations for Students with Disabilities:</w:t>
      </w:r>
    </w:p>
    <w:p>
      <w:pPr>
        <w:pStyle w:val="Normal"/>
        <w:rPr>
          <w:rFonts w:ascii="Times New Roman" w:hAnsi="Times New Roman" w:cs="Times New Roman"/>
          <w:b/>
          <w:b/>
        </w:rPr>
      </w:pPr>
      <w:r>
        <w:rPr>
          <w:b/>
        </w:rPr>
        <w:t xml:space="preserve">If you have needs as addressed by the American with Disabilities Act (ADA), please notify me immediately.  Reasonable efforts will be made to accommodate your special needs. </w:t>
      </w:r>
    </w:p>
    <w:p>
      <w:pPr>
        <w:pStyle w:val="Normal"/>
        <w:jc w:val="both"/>
        <w:rPr>
          <w:rFonts w:ascii="Times New Roman" w:hAnsi="Times New Roman" w:cs="Courier New"/>
          <w:b/>
          <w:b/>
          <w:bCs/>
          <w:sz w:val="24"/>
          <w:u w:val="single"/>
        </w:rPr>
      </w:pPr>
      <w:r>
        <w:rPr>
          <w:rFonts w:cs="Courier New" w:ascii="Times New Roman" w:hAnsi="Times New Roman"/>
          <w:b/>
          <w:bCs/>
          <w:sz w:val="24"/>
          <w:u w:val="single"/>
        </w:rPr>
      </w:r>
    </w:p>
    <w:p>
      <w:pPr>
        <w:pStyle w:val="Normal"/>
        <w:jc w:val="both"/>
        <w:rPr>
          <w:rFonts w:cs="Courier New"/>
          <w:b/>
          <w:b/>
          <w:bCs/>
          <w:sz w:val="24"/>
          <w:u w:val="single"/>
        </w:rPr>
      </w:pPr>
      <w:r>
        <w:rPr>
          <w:rFonts w:cs="Courier New"/>
          <w:b/>
          <w:bCs/>
          <w:sz w:val="24"/>
          <w:u w:val="single"/>
        </w:rPr>
      </w:r>
    </w:p>
    <w:p>
      <w:pPr>
        <w:pStyle w:val="Normal"/>
        <w:jc w:val="both"/>
        <w:rPr>
          <w:rFonts w:ascii="Dutch801 Rm BT;Times New Roman" w:hAnsi="Dutch801 Rm BT;Times New Roman" w:cs="Dutch801 Rm BT;Times New Roman"/>
          <w:b/>
          <w:b/>
          <w:bCs/>
          <w:sz w:val="24"/>
          <w:szCs w:val="20"/>
          <w:u w:val="single"/>
        </w:rPr>
      </w:pPr>
      <w:r>
        <w:rPr>
          <w:rFonts w:cs="Dutch801 Rm BT;Times New Roman" w:ascii="Dutch801 Rm BT;Times New Roman" w:hAnsi="Dutch801 Rm BT;Times New Roman"/>
          <w:b/>
          <w:bCs/>
          <w:sz w:val="24"/>
          <w:szCs w:val="20"/>
          <w:u w:val="single"/>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ate _________________________________________    Name ____________________________________</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edley College Machine Shop MFGT 37A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Project Shee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ist Projects Worked On This Semester.</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Level1"/>
        <w:numPr>
          <w:ilvl w:val="0"/>
          <w:numId w:val="0"/>
        </w:numPr>
        <w:tabs>
          <w:tab w:val="left" w:pos="-1440" w:leader="none"/>
        </w:tabs>
        <w:ind w:left="720" w:hanging="720"/>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t>List Word Done In Required Areas:</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Drill Sharpening (50 points) 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CNC Programming (50 points) 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ool Sharpening (50 points) 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urning (100 points) 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Threading (100 points) 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Milling (100 points) __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 xml:space="preserve">CNC Milling (50 points) _________________________ </w:t>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5"/>
        </w:tabs>
        <w:ind w:left="1185" w:hanging="465"/>
      </w:pPr>
      <w:rPr/>
    </w:lvl>
  </w:abstractNum>
  <w:abstractNum w:abstractNumId="2">
    <w:lvl w:ilvl="0">
      <w:start w:val="1"/>
      <w:numFmt w:val="decimal"/>
      <w:lvlText w:val="%1."/>
      <w:lvlJc w:val="left"/>
      <w:pPr>
        <w:tabs>
          <w:tab w:val="num" w:pos="0"/>
        </w:tabs>
        <w:ind w:left="0" w:hanging="0"/>
      </w:pPr>
      <w:rPr>
        <w:sz w:val="20"/>
        <w:b/>
        <w:szCs w:val="20"/>
        <w:rFonts w:ascii="Dutch801 Rm BT;Times New Roman" w:hAnsi="Dutch801 Rm BT;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5:00Z</dcterms:created>
  <dc:creator>user</dc:creator>
  <dc:description/>
  <cp:keywords/>
  <dc:language>en-US</dc:language>
  <cp:lastModifiedBy>Tiffany Sheela</cp:lastModifiedBy>
  <dcterms:modified xsi:type="dcterms:W3CDTF">2006-04-19T21:45:00Z</dcterms:modified>
  <cp:revision>2</cp:revision>
  <dc:subject/>
  <dc:title>          KINGS RIVER COLLEGE</dc:title>
</cp:coreProperties>
</file>