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262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Gerstenberg   Reading Development Topical Outline:  Spring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eek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opic</w:t>
        <w:tab/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  <w:u w:val="single"/>
        </w:rPr>
        <w:t>Page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ther</w:t>
      </w:r>
    </w:p>
    <w:p>
      <w:pPr>
        <w:pStyle w:val="Normal"/>
        <w:rPr/>
      </w:pPr>
      <w:r>
        <w:rPr>
          <w:sz w:val="22"/>
          <w:szCs w:val="22"/>
        </w:rPr>
        <w:t>1: 1/10-12</w:t>
        <w:tab/>
        <w:t>Intro. to course.</w:t>
        <w:tab/>
        <w:tab/>
        <w:t xml:space="preserve"> </w:t>
        <w:tab/>
        <w:t xml:space="preserve">            </w:t>
        <w:tab/>
        <w:tab/>
        <w:t>Notebook guid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h.1: </w:t>
      </w:r>
      <w:r>
        <w:rPr>
          <w:sz w:val="22"/>
          <w:szCs w:val="22"/>
          <w:u w:val="single"/>
        </w:rPr>
        <w:t>Ten Steps to Building</w:t>
      </w:r>
      <w:r>
        <w:rPr>
          <w:sz w:val="22"/>
          <w:szCs w:val="22"/>
        </w:rPr>
        <w:t xml:space="preserve">                           </w:t>
        <w:tab/>
        <w:t xml:space="preserve">Handouts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College Reading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etting off to a Strong Start   </w:t>
        <w:tab/>
        <w:t xml:space="preserve">  1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/17-19</w:t>
        <w:tab/>
        <w:t xml:space="preserve">Ch.1: continued: Dictionary     </w:t>
        <w:tab/>
        <w:t>33-57</w:t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/24-26</w:t>
        <w:tab/>
        <w:t xml:space="preserve">Ch. 2: Vocabulary in      </w:t>
        <w:tab/>
        <w:t>69-97            Vocabulary note- book #1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ext</w:t>
        <w:tab/>
        <w:tab/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>4: 1/31-2/2</w:t>
        <w:tab/>
        <w:t>Ch. 3: Main Ideas/Summary      109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riting</w:t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5: 2/7-9             Ch.4: Supporting Details</w:t>
        <w:tab/>
        <w:t>149-17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 2/14-16</w:t>
        <w:tab/>
        <w:t xml:space="preserve">Ch.5:  Location of Main Ideas  </w:t>
        <w:tab/>
        <w:t>187-205</w:t>
        <w:tab/>
        <w:t xml:space="preserve">Vocabulary note- book #2 due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7: 2/21-23         Ch.6: Relationships I                </w:t>
        <w:tab/>
        <w:t>217-245</w:t>
        <w:tab/>
        <w:t>Book Report #1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 2/28-3/2</w:t>
        <w:tab/>
        <w:t xml:space="preserve">Ch.7: Relationships II  </w:t>
        <w:tab/>
        <w:t xml:space="preserve"> </w:t>
        <w:tab/>
        <w:t xml:space="preserve"> 257-287</w:t>
        <w:tab/>
        <w:t>Pt. total sheet check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 10 – MID-TERM REPORT PERIOD/LAST DAY TO DR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 3/7-9</w:t>
        <w:tab/>
        <w:tab/>
        <w:t xml:space="preserve">Ch.8: Inferences            </w:t>
        <w:tab/>
        <w:t xml:space="preserve">  </w:t>
        <w:tab/>
        <w:t xml:space="preserve">305-331       </w:t>
        <w:tab/>
        <w:t xml:space="preserve">Vocabulary note- book #3 du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 3/14-16 </w:t>
        <w:tab/>
        <w:t xml:space="preserve">Ch.9: Implied Main Ideas          </w:t>
        <w:tab/>
        <w:t xml:space="preserve">343-369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 3/21-23     Ch.10: The Basics of Argument </w:t>
        <w:tab/>
        <w:t xml:space="preserve">381-407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 3/28-30      Part II, Ch.1 and 2: Using         </w:t>
        <w:tab/>
        <w:t xml:space="preserve">419-429       </w:t>
        <w:tab/>
        <w:t>Vocabulary note- book #4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Reading Strategies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 4/4-6</w:t>
        <w:tab/>
        <w:t>Reading Stategies c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 Break    4/10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 4/18-20</w:t>
        <w:tab/>
        <w:t xml:space="preserve">  Ch.3, 4 and 5: Reading           </w:t>
        <w:tab/>
        <w:t xml:space="preserve">439-448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Strategies c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 4/25-27       Ch. 6: How to Make it in         </w:t>
        <w:tab/>
        <w:t xml:space="preserve">457-479       </w:t>
        <w:tab/>
        <w:t>Story Report #2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College and False Idea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About Reading</w:t>
        <w:tab/>
        <w:t xml:space="preserve">         </w:t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 5/2-4           Patterns of Organization -</w:t>
        <w:tab/>
        <w:tab/>
        <w:tab/>
        <w:t xml:space="preserve"> Handouts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chronological ord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efinition, examples etc.</w:t>
      </w:r>
    </w:p>
    <w:p>
      <w:pPr>
        <w:pStyle w:val="Normal"/>
        <w:rPr/>
      </w:pPr>
      <w:r>
        <w:rPr>
          <w:sz w:val="22"/>
          <w:szCs w:val="22"/>
        </w:rPr>
        <w:t xml:space="preserve">17: 5/9-10         Patterns of Organization cont.                       </w:t>
        <w:tab/>
        <w:t xml:space="preserve">Vocabulary note- book #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 5/16</w:t>
        <w:tab/>
        <w:t xml:space="preserve">  Final Exam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40:00Z</dcterms:created>
  <dc:creator>Authorized User</dc:creator>
  <dc:description/>
  <cp:keywords/>
  <dc:language>en-US</dc:language>
  <cp:lastModifiedBy> </cp:lastModifiedBy>
  <cp:lastPrinted>2006-01-03T13:34:00Z</cp:lastPrinted>
  <dcterms:modified xsi:type="dcterms:W3CDTF">2006-04-07T00:40:00Z</dcterms:modified>
  <cp:revision>2</cp:revision>
  <dc:subject/>
  <dc:title>English 62   Gerstenberg   Reading Development</dc:title>
</cp:coreProperties>
</file>