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 English 47</w:t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r>
        <w:rPr/>
        <w:t>Alexis Kho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anuary:  Introduction to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January-15 February:  </w:t>
      </w:r>
      <w:r>
        <w:rPr>
          <w:i/>
          <w:iCs/>
        </w:rPr>
        <w:t>Ham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/>
        <w:t xml:space="preserve">22 February-22 March:  </w:t>
      </w:r>
      <w:r>
        <w:rPr>
          <w:i/>
          <w:iCs/>
        </w:rPr>
        <w:t xml:space="preserve">Othello  </w:t>
      </w:r>
      <w:r>
        <w:rPr>
          <w:b/>
          <w:iCs/>
        </w:rPr>
        <w:t>Essay One due 22 March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8 March:  Mid-Term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March-19 April:  </w:t>
      </w:r>
      <w:r>
        <w:rPr>
          <w:i/>
          <w:iCs/>
        </w:rPr>
        <w:t>King L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0-15 April:  Spring Break!  Go, ye, and be merrie!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>
          <w:i/>
          <w:iCs/>
          <w:sz w:val="18"/>
          <w:szCs w:val="18"/>
        </w:rPr>
        <w:t>Whan that Aprill, with his shoures soo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The droghte of March hath perced to the roo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And bathed every veyne in swich licour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Of which vertu engendred is the flour;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Whan Zephirus eek with his sweete breeth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Inspired hath in every hold and heath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The tendre croppes, and the yonge sonn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Hath in the Ram his halfe cours yronne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And smale foweles maken melodye,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That slepen al the nyght with open eye-….  --Geoff Chaucer, the other good man (almost as good as</w:t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>our buddy Will..okay…just as good as….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26 April-10 May:  </w:t>
      </w:r>
      <w:r>
        <w:rPr>
          <w:i/>
          <w:iCs/>
        </w:rPr>
        <w:t xml:space="preserve">A Midsummer Night’s Dream.  </w:t>
      </w:r>
      <w:r>
        <w:rPr>
          <w:b/>
          <w:iCs/>
        </w:rPr>
        <w:t>Essay Two due 10 Ma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Final Exam:  17 May 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mportant Dates:  16 January:  Martin Luther King Day;  17-20 February:  President’s Holiday;  10 March:  Last Day to Drop;  10-15 April:  Spring Break;  15-19 May:  Fin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31:00Z</dcterms:created>
  <dc:creator>AKHOURY</dc:creator>
  <dc:description/>
  <cp:keywords/>
  <dc:language>en-US</dc:language>
  <cp:lastModifiedBy> </cp:lastModifiedBy>
  <cp:lastPrinted>2006-01-11T16:48:00Z</cp:lastPrinted>
  <dcterms:modified xsi:type="dcterms:W3CDTF">2006-04-06T23:31:00Z</dcterms:modified>
  <cp:revision>2</cp:revision>
  <dc:subject/>
  <dc:title>Syllabus English 47</dc:title>
</cp:coreProperties>
</file>