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nglish lB         Introduction to Introduction to Liter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structor: Kaser    Office: KRCC A-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Hours: M and F (3-5)  Ext. 3308 or by appoin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ssage:  You may leave messages with the reception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Meets: M 6-8:50  - Finals Week Dec. 11-15 (see schedu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st Day To Drop: October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pose:  This course is intended to help students sharpen their ability to critically analyze various forms of literature and to express their observations in writing.  It is a writing/editing and reading analysis course focused on fiction, poetry, and dramatic literat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ext: </w:t>
      </w:r>
      <w:r>
        <w:rPr>
          <w:rFonts w:eastAsia="Times New Roman  (TT)" w:cs="Times New Roman  (TT)" w:ascii="Times New Roman  (TT)" w:hAnsi="Times New Roman  (TT)"/>
          <w:color w:val="000000"/>
          <w:sz w:val="24"/>
          <w:szCs w:val="24"/>
          <w:u w:val="single"/>
        </w:rPr>
        <w:t>The Riverside Anthology of Literature</w:t>
      </w:r>
      <w:r>
        <w:rPr>
          <w:rFonts w:eastAsia="Times New Roman  (TT)" w:cs="Times New Roman  (TT)" w:ascii="Times New Roman  (TT)" w:hAnsi="Times New Roman  (TT)"/>
          <w:color w:val="000000"/>
          <w:sz w:val="24"/>
          <w:szCs w:val="24"/>
        </w:rPr>
        <w:t xml:space="preserve">, 2nd Edition, Hu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urse falls naturally into three sections (short fiction, poetry, and drama) but focus on critical approaches and use of critical vocabulary will be similar throughout the cour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sts:  At the end of the fiction and at the end of the poetry studies students will take identification/brief essay tests covering critical terms and genre information related to the selections read and discussed. Each of these two te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ll constitute ten percent of the course gra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The final will be an identification/short essay test covering material from the three sections but with an emphasis on the last: drama.  The final will constitute 25 percent of the course gra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lass Analyses and Exercises:  Throughout the semester there will be frequent class exercises both written and oral (discussion, etc.).  These assignments will cumulative count for fifteen percent of your course grade.  The formula for credit is as follows: All completed or one assignment missing = A. Two assignments missing = B.  Three assignments missing = C. Four assignments missing = 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nger Papers:  At the end of the fiction and the end of the poetry studies, students will turn in critical analysis essays on a selection of their choice (within limits).  These essays will be at least four hundred words each and may be rewritten for a second grading.  They are to be typed and are graded on organization and structure, grammar and usage, and demonstration of an understanding of critical terms and methods.  Each of these essays will  constitute twenty percent of the course gra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urse Grade Calcul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wo Section Tests: 10% ea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wo Section Essays: 20 % ea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Exam: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Exercises: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endance: Students missing the equivalent of two weeks of class will be dropped. When possible, notify the instructor if you must miss a cla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