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English 1A  Reading and Composition</w:t>
      </w:r>
    </w:p>
    <w:p>
      <w:pPr>
        <w:pStyle w:val="Normal"/>
        <w:autoSpaceDE w:val="false"/>
        <w:rPr>
          <w:rFonts w:ascii="Courier New" w:hAnsi="Courier New" w:cs="Courier New"/>
          <w:sz w:val="20"/>
          <w:szCs w:val="20"/>
        </w:rPr>
      </w:pPr>
      <w:r>
        <w:rPr>
          <w:rFonts w:cs="Courier New" w:ascii="Courier New" w:hAnsi="Courier New"/>
          <w:sz w:val="20"/>
          <w:szCs w:val="20"/>
        </w:rPr>
        <w:t>Code 53033</w:t>
      </w:r>
    </w:p>
    <w:p>
      <w:pPr>
        <w:pStyle w:val="Normal"/>
        <w:autoSpaceDE w:val="false"/>
        <w:rPr>
          <w:rFonts w:ascii="Courier New" w:hAnsi="Courier New" w:cs="Courier New"/>
          <w:sz w:val="20"/>
          <w:szCs w:val="20"/>
        </w:rPr>
      </w:pPr>
      <w:r>
        <w:rPr>
          <w:rFonts w:cs="Courier New" w:ascii="Courier New" w:hAnsi="Courier New"/>
          <w:sz w:val="20"/>
          <w:szCs w:val="20"/>
        </w:rPr>
        <w:t>Spring Semester 2006</w:t>
      </w:r>
    </w:p>
    <w:p>
      <w:pPr>
        <w:pStyle w:val="Normal"/>
        <w:autoSpaceDE w:val="false"/>
        <w:rPr>
          <w:rFonts w:ascii="Courier New" w:hAnsi="Courier New" w:cs="Courier New"/>
          <w:sz w:val="20"/>
          <w:szCs w:val="20"/>
        </w:rPr>
      </w:pPr>
      <w:r>
        <w:rPr>
          <w:rFonts w:cs="Courier New" w:ascii="Courier New" w:hAnsi="Courier New"/>
          <w:sz w:val="20"/>
          <w:szCs w:val="20"/>
        </w:rPr>
        <w:t>Course Prerequisite: successful completion of English 1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xts: Motives for Writing, Fifth Ed., A Brief Handbook for Writers Meeting Days: Mondays and Fridays 0800 AM-0950AM Meeting Rooms: Mondays FEM 8,  Fridays AGR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Instructor: Tom Moradian</w:t>
      </w:r>
    </w:p>
    <w:p>
      <w:pPr>
        <w:pStyle w:val="Normal"/>
        <w:autoSpaceDE w:val="false"/>
        <w:rPr>
          <w:rFonts w:ascii="Courier New" w:hAnsi="Courier New" w:cs="Courier New"/>
          <w:sz w:val="20"/>
          <w:szCs w:val="20"/>
        </w:rPr>
      </w:pPr>
      <w:r>
        <w:rPr>
          <w:rFonts w:cs="Courier New" w:ascii="Courier New" w:hAnsi="Courier New"/>
          <w:sz w:val="20"/>
          <w:szCs w:val="20"/>
        </w:rPr>
        <w:t>Voice Mail #3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bjectives/Learning Outco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tud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uses Standard American English appropriately for the various requirements of universities and the work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uses advanced sentence writing ski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employs a variety of prewriting strategies such as mapping, outlining and reading work out l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 plans and writes coherent paragraphs and essays and knows the functions of the thesis, topic sentences, methods of development, transitions, supporting sentences, as well as special paragraphs used for introductions and conclu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 understands the use of rhetorical modes in organizing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 understands the relationship between purpose, audience, organization and sty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reads college-level materials critically and with understan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writes summaries and parapharases that accurately reflect a source¹s content; is also able to evaluate that sour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developes a coherent paper based on the ev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 understands the requirements for successful argumentative papers: states thesis clearly; refutes opposing positions; accumulates evidence for position; avoids logical fallac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 reads for the points of view and varieties of cultural experience from the works of writers from different backgrounds, times and ethnic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se Outl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udents are expected to write approximately 7,000 words in this course, a total made up of essays, in-class exercises and essay exams, as well as revisions. Students must complete a research paper whose subject is My Career Go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will work on the following subjects in the approximate order and time as no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Diagnostic Essay: First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Intro. to the Audience (first meeting) to whom students will be writing:</w:t>
      </w:r>
    </w:p>
    <w:p>
      <w:pPr>
        <w:pStyle w:val="Normal"/>
        <w:autoSpaceDE w:val="false"/>
        <w:rPr>
          <w:rFonts w:ascii="Courier New" w:hAnsi="Courier New" w:cs="Courier New"/>
          <w:sz w:val="20"/>
          <w:szCs w:val="20"/>
        </w:rPr>
      </w:pPr>
      <w:r>
        <w:rPr>
          <w:rFonts w:cs="Courier New" w:ascii="Courier New" w:hAnsi="Courier New"/>
          <w:sz w:val="20"/>
          <w:szCs w:val="20"/>
        </w:rPr>
        <w:t>instructors/professors who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ssed for ti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Harried by stacks of papers to be r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tolerant of rambling, vague writ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ppreciative of concise, clear wri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Intro. to the essay (first two wee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writing exercises emphasizing mapp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ragraph writing ru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rst essay, using given 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ssays on varied subjects us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for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 Intro. to expository essays; two rhetorical m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ause and eff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mparison and contras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E. Reading assignments from text (from third week on) which involv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ocabulary acquisi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writing mapping of questions in 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e-writing mapping of answ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llaborative exercises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 Critical Thinking (beginning third week, throughout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e of hypoth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haping th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efending the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Intro. to Research (sixt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mariz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raphras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use of quo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ocumentation (M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Argumentation (sevent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aso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fallac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con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Planning, Developing and Writing the Research Paper (eighth week through remainder of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lectronic and library resources on camp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oosing, narrowing and focusing  on a top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urveying information sourc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lecting pertinent inform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organizing information into an ess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urning the essay into a research pa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use of MLA style for citations and bibiliograph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revising pa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presenting paper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 Grading Breakd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ssays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search Paper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lass Participati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ading Responses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 Grades: All assignments are graded by points. Final grades are computed on a strict percentage basis: 90%+=A, 80%+=B, 70%+=C, 60%+=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Attendance: After three absences you will be dropp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 Tardies: Each tardy under twenty minutes will count as one-half of an absence. Each tardy over twenty minutes will count as an abs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Late papers/missed exams: Late papers will be worth half the assignments¹ possible points. I will schedule make-up exams if you contact me beforehand at my voice-mail 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 Plagiarism and Cheating: Penalties for these foolish offenses range from an F on the assignment to an F for the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 Students with disabilities will please make me aware of ways I I can facilitate their learning experi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29:00Z</dcterms:created>
  <dc:creator> </dc:creator>
  <dc:description/>
  <cp:keywords/>
  <dc:language>en-US</dc:language>
  <cp:lastModifiedBy> </cp:lastModifiedBy>
  <dcterms:modified xsi:type="dcterms:W3CDTF">2005-12-12T19:15:00Z</dcterms:modified>
  <cp:revision>1</cp:revision>
  <dc:subject/>
  <dc:title>English 1A  Reading and Composition</dc:title>
</cp:coreProperties>
</file>