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caps/>
          <w:sz w:val="24"/>
          <w:szCs w:val="24"/>
        </w:rPr>
      </w:pPr>
      <w:r>
        <w:rPr>
          <w:sz w:val="24"/>
          <w:szCs w:val="24"/>
        </w:rPr>
        <w:t>ECON 1A CODE 52019, 52018 AND 52085</w:t>
      </w:r>
    </w:p>
    <w:p>
      <w:pPr>
        <w:pStyle w:val="Normal"/>
        <w:tabs>
          <w:tab w:val="clear" w:pos="720"/>
          <w:tab w:val="left" w:pos="0" w:leader="none"/>
        </w:tabs>
        <w:suppressAutoHyphens w:val="true"/>
        <w:spacing w:lineRule="atLeast" w:line="240"/>
        <w:rPr>
          <w:caps/>
          <w:sz w:val="24"/>
          <w:szCs w:val="24"/>
        </w:rPr>
      </w:pPr>
      <w:r>
        <w:rPr>
          <w:sz w:val="24"/>
          <w:szCs w:val="24"/>
        </w:rPr>
        <w:t>FALL 2005</w:t>
      </w:r>
    </w:p>
    <w:p>
      <w:pPr>
        <w:pStyle w:val="Normal"/>
        <w:tabs>
          <w:tab w:val="clear" w:pos="720"/>
          <w:tab w:val="left" w:pos="0" w:leader="none"/>
        </w:tabs>
        <w:suppressAutoHyphens w:val="true"/>
        <w:spacing w:lineRule="atLeast" w:line="240"/>
        <w:rPr>
          <w:caps/>
          <w:sz w:val="24"/>
          <w:szCs w:val="24"/>
        </w:rPr>
      </w:pPr>
      <w:r>
        <w:rPr>
          <w:sz w:val="24"/>
          <w:szCs w:val="24"/>
        </w:rPr>
        <w:t>DAY--MWF 8-9:40, 11:00-12:40 AND W 6-8:30</w:t>
      </w:r>
    </w:p>
    <w:p>
      <w:pPr>
        <w:pStyle w:val="Normal"/>
        <w:tabs>
          <w:tab w:val="clear" w:pos="720"/>
          <w:tab w:val="left" w:pos="0" w:leader="none"/>
        </w:tabs>
        <w:suppressAutoHyphens w:val="true"/>
        <w:spacing w:lineRule="atLeast" w:line="240"/>
        <w:rPr>
          <w:caps/>
          <w:sz w:val="24"/>
          <w:szCs w:val="24"/>
        </w:rPr>
      </w:pPr>
      <w:r>
        <w:rPr>
          <w:sz w:val="24"/>
          <w:szCs w:val="24"/>
        </w:rPr>
        <w:t>ROOM--INC 4 AND BUS 42</w:t>
      </w:r>
    </w:p>
    <w:p>
      <w:pPr>
        <w:pStyle w:val="Normal"/>
        <w:tabs>
          <w:tab w:val="clear" w:pos="720"/>
          <w:tab w:val="left" w:pos="0" w:leader="none"/>
        </w:tabs>
        <w:suppressAutoHyphens w:val="true"/>
        <w:spacing w:lineRule="atLeast" w:line="240"/>
        <w:rPr>
          <w:caps/>
          <w:sz w:val="24"/>
          <w:szCs w:val="24"/>
        </w:rPr>
      </w:pPr>
      <w:r>
        <w:rPr>
          <w:sz w:val="24"/>
          <w:szCs w:val="24"/>
        </w:rPr>
        <w:t>INSTRUCTOR--SONNY FESTEJO OFFICE--INC B3 PHONE—559.638.3641 EXT.3320 EMAIL-SONNY.FESTEJO@REEDLEYCOLLEGE.EDU</w:t>
      </w:r>
    </w:p>
    <w:p>
      <w:pPr>
        <w:pStyle w:val="Normal"/>
        <w:tabs>
          <w:tab w:val="clear" w:pos="720"/>
          <w:tab w:val="left" w:pos="0" w:leader="none"/>
        </w:tabs>
        <w:suppressAutoHyphens w:val="true"/>
        <w:spacing w:lineRule="atLeast" w:line="240"/>
        <w:rPr>
          <w:caps/>
          <w:sz w:val="24"/>
          <w:szCs w:val="24"/>
        </w:rPr>
      </w:pPr>
      <w:r>
        <w:rPr>
          <w:sz w:val="24"/>
          <w:szCs w:val="24"/>
        </w:rPr>
        <w:t>OFFICE HOURS--MWF 10-11</w:t>
      </w:r>
    </w:p>
    <w:p>
      <w:pPr>
        <w:pStyle w:val="Normal"/>
        <w:tabs>
          <w:tab w:val="clear" w:pos="720"/>
          <w:tab w:val="left" w:pos="0" w:leader="none"/>
        </w:tabs>
        <w:suppressAutoHyphens w:val="true"/>
        <w:spacing w:lineRule="atLeast" w:line="240"/>
        <w:rPr>
          <w:caps/>
          <w:sz w:val="24"/>
          <w:szCs w:val="24"/>
        </w:rPr>
      </w:pPr>
      <w:r>
        <w:rPr>
          <w:sz w:val="24"/>
          <w:szCs w:val="24"/>
        </w:rPr>
        <w:t>TEXT—UNDERSTANDING MACROECONOMICS DOLAN/LINDSAY</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w:t>
      </w:r>
      <w:r>
        <w:rPr>
          <w:b/>
          <w:bCs/>
          <w:sz w:val="24"/>
          <w:szCs w:val="24"/>
          <w:u w:val="single"/>
        </w:rPr>
        <w:t>FEBRUARY 8 (DAY CLASSES) AND MARCH 10 (NIGHT CLASS)</w:t>
      </w:r>
      <w:r>
        <w:rPr>
          <w:sz w:val="24"/>
          <w:szCs w:val="24"/>
        </w:rPr>
        <w:t>.  IF YOU ARE ADDED TO THE CLASS, YOU MUST TURN IN THE PAPER WORK IN A TIMELY MANNER,5 DAYS FROM THE TIME YOU WERE ADDED.  IF YOU DON'T TURN IN THE PAPER WORK IN A TIMELY MANNER, I WON'T READD YOU.</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ECON 1A WILL COVER THE MACROECONOMIC THEORIES OF BANKING, INTERNATIONAL ECONOMY, NATIONAL ECONOMIC POLICIES, UNEMPLOYMENT, INFLATION,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A.</w:t>
        <w:tab/>
        <w:t xml:space="preserve">(500) POINTS)  6 TESTS:  THE EXAM WILL BE COMPOSED OF MULTIPLE CHOICE, TRUE/FALSE, AND FILL-INS.  THE LOWEST TEST SCORE OF ALL TESTS WILL BE THROWN OUT WITH THE EXCEPTION OF THE FINAL. THE FINAL WILL </w:t>
      </w:r>
      <w:r>
        <w:rPr>
          <w:b/>
          <w:bCs/>
          <w:sz w:val="24"/>
          <w:szCs w:val="24"/>
          <w:u w:val="single"/>
        </w:rPr>
        <w:t>NOT</w:t>
      </w:r>
      <w:r>
        <w:rPr>
          <w:sz w:val="24"/>
          <w:szCs w:val="24"/>
        </w:rPr>
        <w:t xml:space="preserve"> BE THROWN OUT.  TESTS WILL BE GRADED ON A VARIABLE CURVE IF A STUDENT GETS A 90 OR BETTER ON THE EXAM.  ALL EXAMS ARE OPEN BOOK, OPEN NOTES. YOU WILL HAVE 1 HOUR TO COMPLETE THE EXAMS.  THE HOUR STARTS AT THE BEGINNING OF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WRITE YOUR NAME ON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WRITE YOUR NAME ON YOUR SCANTRON.</w:t>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WRITE THE EXAM VERSION ON YOUR SCANTRON (WHITE OR YELLOW).</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YOU MAY NOT MAKE UP THE EXAM. IF YOU MISS A SECOND EXAM, YOU MUST MAKE IT UP WITHIN ONE WEEK OF YOUR RETURN.  YOU MUST MAKE ARRANGEMENTS WITH ME AS TO DATE.  THE TIME WILL BE DURING MY OFFICE HOUR ONLY. THE MAKEUP EXAM WILL BE AN ESSAY, SO BRING A BLUE BOOK.  NO OTHER MAKEUPS WILL BE ALLOWED.</w:t>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NOT COMPLETING #S 3,4,OR 5 WILL BE A DEDUCTION OF 2 POINTS PER # NOT COMPLETED.</w:t>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TRY NOT TO BE LATE FOR AN EXAM.  IF YOU ARE LATE, YOU MAKE TAKE THE EXAM UP TO THE TIME THE FIRST STUDENT FINISHES THE EXAM AND LEAVES.  AFTER THE FIRST STUDENT LEAVES, YOU MAY NOT TAKE THE EXAM AND IT WILL COUNT AS A MISSED EXAM.  SEE #7 ABOV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B.</w:t>
        <w:tab/>
        <w:t>(100 POINTS) A PROBLEM WILL BE ASSIGNED AFTER CERTAIN CHAPTERS FROM YOU STUDY GUIDE.  THE PROBLEM WILL BE DUE THE CLASS FOLLOWING THE COMPLETION OF THE CHAPTER.  EACH PROBLEM IS WORTH 10 POINTS.  PROBLEMS ARE DUE THE FIRST 10 MINUTES OF CLASS.  AFTER THE FIRST 10 MINUTES, THEY ARE LATE.  2 POINTS PER SCHOOL DAY WILL BE DEDUCTED FOR LATE PROBLEMS.  AFTER 2 WEEKS, LATE PROBLEMS WILL NOT BE ACCEPTED.  IF THE PROBLEM REQUIRES MATH TO GET AN ANSWER, SHOW YOUR WORK OR GET NO CREDI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C.</w:t>
        <w:tab/>
        <w:t xml:space="preserve">(100 POINTS)  </w:t>
      </w:r>
      <w:r>
        <w:rPr>
          <w:b/>
          <w:bCs/>
          <w:sz w:val="24"/>
          <w:szCs w:val="24"/>
          <w:u w:val="single"/>
        </w:rPr>
        <w:t xml:space="preserve">(DUE ON OR BEFORE FEBRUARY 10 (DAY) AND MARCH 17 (NIGHT)) </w:t>
      </w:r>
      <w:r>
        <w:rPr>
          <w:sz w:val="24"/>
          <w:szCs w:val="24"/>
        </w:rPr>
        <w:t>YOU WILL WRITE A TERM PAPER.  YOU MUST TURN IN A TERM PAPER ON YOUR CORPORATION.  YOUR TERM PAPER IS DUE THE FIRST 10 MINUTES OF CLASS OR IT IS LATE.  USE MLA METHOD OF WRITING FOR YOUR TERM PAPER.  10 POINTS PER DAY WILL BE DEDUCTED FOR LATE PAPERS.  PAPERS WILL BE GRADED AS FOLLOWS:  10% USING MLA; 10% PUNCTUATION, SPELLING, ETC.; AND 80% CONTENT.  LATE PAPERS WILL NOT BE ACCEPTED AFTER 2 WEEK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rPr>
          <w:caps/>
          <w:sz w:val="24"/>
          <w:szCs w:val="24"/>
        </w:rPr>
      </w:pPr>
      <w:r>
        <w:rPr>
          <w:sz w:val="24"/>
          <w:szCs w:val="24"/>
        </w:rPr>
        <w:tab/>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 xml:space="preserve">GRADING SCALE:  </w:t>
      </w:r>
    </w:p>
    <w:p>
      <w:pPr>
        <w:pStyle w:val="Normal"/>
        <w:tabs>
          <w:tab w:val="clear" w:pos="720"/>
          <w:tab w:val="left" w:pos="0" w:leader="none"/>
        </w:tabs>
        <w:suppressAutoHyphens w:val="true"/>
        <w:spacing w:lineRule="atLeast" w:line="240"/>
        <w:rPr>
          <w:caps/>
          <w:sz w:val="24"/>
          <w:szCs w:val="24"/>
        </w:rPr>
      </w:pPr>
      <w:r>
        <w:rPr>
          <w:sz w:val="24"/>
          <w:szCs w:val="24"/>
        </w:rPr>
        <w:tab/>
        <w:t>A=630+</w:t>
      </w:r>
    </w:p>
    <w:p>
      <w:pPr>
        <w:pStyle w:val="Normal"/>
        <w:tabs>
          <w:tab w:val="clear" w:pos="720"/>
          <w:tab w:val="left" w:pos="0" w:leader="none"/>
        </w:tabs>
        <w:suppressAutoHyphens w:val="true"/>
        <w:spacing w:lineRule="atLeast" w:line="240"/>
        <w:rPr>
          <w:caps/>
          <w:sz w:val="24"/>
          <w:szCs w:val="24"/>
        </w:rPr>
      </w:pPr>
      <w:r>
        <w:rPr>
          <w:sz w:val="24"/>
          <w:szCs w:val="24"/>
        </w:rPr>
        <w:tab/>
        <w:t>B=560-629</w:t>
      </w:r>
    </w:p>
    <w:p>
      <w:pPr>
        <w:pStyle w:val="Normal"/>
        <w:tabs>
          <w:tab w:val="clear" w:pos="720"/>
          <w:tab w:val="left" w:pos="0" w:leader="none"/>
        </w:tabs>
        <w:suppressAutoHyphens w:val="true"/>
        <w:spacing w:lineRule="atLeast" w:line="240"/>
        <w:rPr>
          <w:caps/>
          <w:sz w:val="24"/>
          <w:szCs w:val="24"/>
        </w:rPr>
      </w:pPr>
      <w:r>
        <w:rPr>
          <w:sz w:val="24"/>
          <w:szCs w:val="24"/>
        </w:rPr>
        <w:tab/>
        <w:t>C=455-5599</w:t>
      </w:r>
    </w:p>
    <w:p>
      <w:pPr>
        <w:pStyle w:val="Normal"/>
        <w:tabs>
          <w:tab w:val="clear" w:pos="720"/>
          <w:tab w:val="left" w:pos="0" w:leader="none"/>
        </w:tabs>
        <w:suppressAutoHyphens w:val="true"/>
        <w:spacing w:lineRule="atLeast" w:line="240"/>
        <w:rPr>
          <w:caps/>
          <w:sz w:val="24"/>
          <w:szCs w:val="24"/>
        </w:rPr>
      </w:pPr>
      <w:r>
        <w:rPr>
          <w:sz w:val="24"/>
          <w:szCs w:val="24"/>
        </w:rPr>
        <w:tab/>
        <w:t>D=350-454</w:t>
      </w:r>
    </w:p>
    <w:p>
      <w:pPr>
        <w:pStyle w:val="Normal"/>
        <w:tabs>
          <w:tab w:val="clear" w:pos="720"/>
          <w:tab w:val="left" w:pos="0" w:leader="none"/>
        </w:tabs>
        <w:suppressAutoHyphens w:val="true"/>
        <w:spacing w:lineRule="atLeast" w:line="240"/>
        <w:rPr>
          <w:caps/>
          <w:sz w:val="24"/>
          <w:szCs w:val="24"/>
        </w:rPr>
      </w:pPr>
      <w:r>
        <w:rPr>
          <w:sz w:val="24"/>
          <w:szCs w:val="24"/>
        </w:rPr>
        <w:tab/>
        <w:t>F=349-</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EVERYTHING THAT IS TURNED IN MUST BE TYPED.  YOU WILL RECEIVE A 0 SCORE FOR ANYTHING NOT TYPED.  WRITING YOUR NAME IN PENCIL OR PEN ON THE GRAPHS OR REVIEWS WILL HAVE 5 POINTS DEDUCTED.</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ASSIGNMENTS THAT ARE MORE THAN 1 PAGE MUST BE STAPLED IN THE TOP LEFT HAND CORNER.  YOU WILL HAVE 5 POINTS DEDUCTED IF YOUR PAPERS ARE NOT STAPLED.</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TESTS WILL BE GIVEN AFTER EVERY 2 CHAPTERS.  EXAMS WILL BE GIVEN THE </w:t>
      </w:r>
      <w:r>
        <w:rPr>
          <w:b/>
          <w:bCs/>
          <w:sz w:val="24"/>
          <w:szCs w:val="24"/>
          <w:u w:val="single"/>
        </w:rPr>
        <w:t>NEXT CLASS</w:t>
      </w:r>
      <w:r>
        <w:rPr>
          <w:sz w:val="24"/>
          <w:szCs w:val="24"/>
        </w:rPr>
        <w:t xml:space="preserve"> FOLLOWING THE LAST LECTURE OF THE MATERIAL COVERED.</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EXTRA CREDIT</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t>YOU MAY WRITE TO OR E-MAIL BARBARA BOXER, DIANE FEINSTEIN, OR ANY OTHER REPRESENTATIVE AND ASK THEM, FOR EXAMPLE,  TO PASS LEGISLATION ELIMINATING OUT OF STATE TUITION.  THE EXTRA CREDIT IS WORTH 35 POINTS.  THE EXTRA CREDIT IS DUE ON OR BEFORE FEBRUARY 10 (DAY) AND MARCH 17 (NIGHT) DURING THE FIRST 10 MINUTES OF CLASS.  LATE EXTRA CREDIT WILL NOT BE ACCEPTED.  THE EXTRA CREDIT MAY FRUSTRATE YOU BECAUSE IT WILL ONLY PUT YOU CLOSER TO NOT GETTING THE GRADE YOU ARE TRYING TO GET.  IF YOU ARE WITHIN 10 POINTS OR LESS OF THE BETTER GRADE, I WILL GIVE IT TO YOU IF:  YOU HAVE TAKEN EVERY EXAM, DONE THE EXTRA CREDIT, TURNED IN ALL ASSIGNMENTS AND HAVE NEVER BEEN LATE TURNING IN AN ASSIGNMENT, AND HAVE NEVER MISSED, BEEN LATE OR TARDY TO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IF YOU WISH TO ARGUE AN EXAM, YOU MUST MAKE AN APPOINTMENT TO DO SO BEFORE THE NEXT EXAM IS GIVEN.  EXCEPTION--YOU MAY NOT ARGUE THE FINA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IF YOU WANT TO KNOW YOUR GRADE, BRING A SELF ADDRESSED STAMPED POSTCARD TO THE FINA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2.</w:t>
        <w:tab/>
        <w:t xml:space="preserve">YOU MAKE TAKE THE FINAL ONLY DURING THE DESIGNATED FINAL TIME.  PLEASE DO NOT ASK TO TAKE YOUR FINAL AT ANY OTHER TIME FOR ANY REASON.  THE FINAL FOR THIS CLASS IS </w:t>
      </w:r>
      <w:r>
        <w:rPr>
          <w:b/>
          <w:bCs/>
          <w:sz w:val="24"/>
          <w:szCs w:val="24"/>
          <w:u w:val="single"/>
        </w:rPr>
        <w:t>FRIDAY MARCH 10 (DAY) AND WEDNESDAY MAY 17 (NIGHT)</w:t>
      </w:r>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3.</w:t>
        <w:tab/>
        <w:t xml:space="preserve">YOU ARE RESPONSIBLE FOR EVERYTHING DISCUSSED IN CLASS.  IF YOU ARE ABSENT, IT IS YOUR RESPONSIBILITY TO FIND OUT WHAT YOU MISSED.  I RECOMMEND YOU TRADE PHONE NUMBERS WITH ANOTHER CLASS MEMBER SO YOU CAN EXCHANGE INFORMATION.  THERE IS </w:t>
      </w:r>
      <w:r>
        <w:rPr>
          <w:b/>
          <w:bCs/>
          <w:sz w:val="24"/>
          <w:szCs w:val="24"/>
          <w:u w:val="single"/>
        </w:rPr>
        <w:t>NO</w:t>
      </w:r>
      <w:r>
        <w:rPr>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4.</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5.</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6.</w:t>
        <w:tab/>
        <w:t>PLEASE TURN OFF YOUR PAGERS, CELL PHONES, AND WATCHES.  REMOVE YOUR HEADGEAR AND SUNGLASSES.  IF, AFTER I START MY LECTURE, SOMEONE IS WEARING HEADGEAR OR SUNGLASSES OR A PAGER OR CELL PHONE, OR WATCH GOES OFF, 2 POINTS WILL BE DEDUCTED FROM THE PERSON'S TOTAL SCORE.  IF NO ONE WILL TELL ME WHO IT IS, EVERYONE IN THE CLASS WILL LOSE 2 POINTS, WHETHER THEY ARE PRESENT THAT DAY OR NO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7.</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8.</w:t>
        <w:tab/>
        <w:t>COURSE ADVISORIES FOR THIS CLASS ARE ENGL 125, ENGL 126, AND MATH 101.</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9.</w:t>
        <w:tab/>
        <w:t>IT IS EXPECTED THAT YOU WILL DO THE READING BEFORE CLASS AND BE PREPARED TO DISCUSS THE CHAPTER DURING THE CLASS.  IF YOU ARE NOT PREPARED WHEN CALLED ON YOU WILL LOSE 5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0.</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1.</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pPr>
      <w:r>
        <w:rPr>
          <w:sz w:val="24"/>
          <w:szCs w:val="24"/>
        </w:rPr>
        <w:t>PRINT YOUR NAME________________________</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2:00Z</dcterms:created>
  <dc:creator>Reedley College</dc:creator>
  <dc:description/>
  <cp:keywords/>
  <dc:language>en-US</dc:language>
  <cp:lastModifiedBy>Tiffany Sheela</cp:lastModifiedBy>
  <dcterms:modified xsi:type="dcterms:W3CDTF">2006-04-13T00:22:00Z</dcterms:modified>
  <cp:revision>2</cp:revision>
  <dc:subject/>
  <dc:title>ECON 1A</dc:title>
</cp:coreProperties>
</file>