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OLOGY 3: Natural History Approach to Biology</w:t>
        <w:tab/>
        <w:tab/>
        <w:tab/>
        <w:t>Spring 2006</w:t>
      </w:r>
    </w:p>
    <w:p>
      <w:pPr>
        <w:pStyle w:val="Normal"/>
        <w:rPr>
          <w:color w:val="000000"/>
        </w:rPr>
      </w:pPr>
      <w:r>
        <w:rPr>
          <w:color w:val="000000"/>
        </w:rPr>
        <w:t>Instructor:  Ms. Smith Bush</w:t>
      </w:r>
    </w:p>
    <w:p>
      <w:pPr>
        <w:pStyle w:val="Normal"/>
        <w:rPr>
          <w:color w:val="000000"/>
        </w:rPr>
      </w:pPr>
      <w:r>
        <w:rPr>
          <w:color w:val="000000"/>
        </w:rPr>
        <w:t>Office Hours:  M, W 10:00-11:00 am &amp; T 1:00-2:00pm; LFS 13</w:t>
      </w:r>
    </w:p>
    <w:p>
      <w:pPr>
        <w:pStyle w:val="Normal"/>
        <w:rPr>
          <w:color w:val="000000"/>
        </w:rPr>
      </w:pPr>
      <w:r>
        <w:rPr>
          <w:color w:val="000000"/>
        </w:rPr>
        <w:t>Phone:  638-3641 #3636</w:t>
      </w:r>
    </w:p>
    <w:p>
      <w:pPr>
        <w:pStyle w:val="Normal"/>
        <w:rPr>
          <w:color w:val="000000"/>
        </w:rPr>
      </w:pPr>
      <w:r>
        <w:rPr>
          <w:color w:val="000000"/>
        </w:rPr>
        <w:t>E-mail:  bethany.bush@reedleycollege.edu</w:t>
      </w:r>
    </w:p>
    <w:p>
      <w:pPr>
        <w:pStyle w:val="Normal"/>
        <w:rPr>
          <w:color w:val="000000"/>
        </w:rPr>
      </w:pPr>
      <w:r>
        <w:rPr>
          <w:color w:val="000000"/>
        </w:rPr>
        <w:t>Lecture:  M, W, F 9:00-9:50am; Soc 3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b:  #51005 Th 9:00-10:50am; #51102 Th 12:00-1:50pm; #51006 Th 2:00-3:50pm; </w:t>
      </w:r>
    </w:p>
    <w:p>
      <w:pPr>
        <w:pStyle w:val="Normal"/>
        <w:rPr>
          <w:color w:val="000000"/>
        </w:rPr>
      </w:pPr>
      <w:r>
        <w:rPr>
          <w:color w:val="000000"/>
        </w:rPr>
        <w:t>LFS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COURSE DESCRIPTION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A.</w:t>
        <w:tab/>
        <w:t>Title:</w:t>
      </w:r>
      <w:r>
        <w:rPr>
          <w:color w:val="000000"/>
        </w:rPr>
        <w:t xml:space="preserve">  Biology 3 – Natural History Approach to Biology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B.</w:t>
        <w:tab/>
        <w:t>Prerequisite:</w:t>
      </w:r>
      <w:r>
        <w:rPr>
          <w:color w:val="000000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C.</w:t>
        <w:tab/>
        <w:t>Summary:</w:t>
      </w:r>
      <w:r>
        <w:rPr>
          <w:color w:val="000000"/>
        </w:rPr>
        <w:t xml:space="preserve">  Biology 3 is a Natural History approach to Biology. It is an </w:t>
        <w:tab/>
        <w:t xml:space="preserve">integrated approach using ecology to establish the interrelationships between </w:t>
        <w:tab/>
        <w:t xml:space="preserve">plants, animals, man and the planet earth.  Emphasis is placed on local flora &amp; </w:t>
        <w:tab/>
        <w:t>fauna, biotic communities and field trips.  This class is recommended for the non-</w:t>
        <w:tab/>
        <w:t xml:space="preserve">science and pre-education majors.  Biology 3 satisfies the general education </w:t>
        <w:tab/>
        <w:t>science requirement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D.</w:t>
        <w:tab/>
      </w:r>
      <w:r>
        <w:rPr>
          <w:color w:val="000000"/>
        </w:rPr>
        <w:t>Biology 3 is a 4 unit class with 3 hours lecture and 2 hours laboratory each we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 COURSE OBJECTIVES</w:t>
      </w:r>
    </w:p>
    <w:p>
      <w:pPr>
        <w:pStyle w:val="Normal"/>
        <w:rPr/>
      </w:pPr>
      <w:r>
        <w:rPr>
          <w:b/>
          <w:color w:val="000000"/>
        </w:rPr>
        <w:tab/>
        <w:t xml:space="preserve">A.  </w:t>
      </w:r>
      <w:r>
        <w:rPr>
          <w:color w:val="000000"/>
        </w:rPr>
        <w:t xml:space="preserve">To become familiar with the Scientific Method and how it pertains to the study </w:t>
        <w:tab/>
        <w:t>of biology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 xml:space="preserve">B.  </w:t>
      </w:r>
      <w:r>
        <w:rPr>
          <w:color w:val="000000"/>
        </w:rPr>
        <w:t xml:space="preserve">To become familiar with biological concepts on the cellular, organismal, and </w:t>
        <w:tab/>
        <w:t xml:space="preserve">ecological level. 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 </w:t>
      </w:r>
      <w:r>
        <w:rPr>
          <w:color w:val="000000"/>
        </w:rPr>
        <w:t xml:space="preserve">To understand the basic principles of genetics and evolution as they relate to </w:t>
        <w:tab/>
        <w:t>biology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 xml:space="preserve">D.  </w:t>
      </w:r>
      <w:r>
        <w:rPr>
          <w:color w:val="000000"/>
        </w:rPr>
        <w:t xml:space="preserve">To understand the metabolic processes of photosynthesis and cellular </w:t>
        <w:tab/>
        <w:t>respiration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 xml:space="preserve">E.  </w:t>
      </w:r>
      <w:r>
        <w:rPr>
          <w:color w:val="000000"/>
        </w:rPr>
        <w:t>To understand how living organisms are classified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 xml:space="preserve">F.  </w:t>
      </w:r>
      <w:r>
        <w:rPr>
          <w:color w:val="000000"/>
        </w:rPr>
        <w:t xml:space="preserve">To become familiar with the basic anatomy and physiology of 5 human </w:t>
        <w:tab/>
        <w:t>systems.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 REQUIRED MATERIALS: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1.  Text:  Tobin, A., </w:t>
      </w:r>
      <w:r>
        <w:rPr>
          <w:color w:val="000000"/>
          <w:u w:val="single"/>
        </w:rPr>
        <w:t>Asking About Life</w:t>
      </w:r>
      <w:r>
        <w:rPr>
          <w:color w:val="000000"/>
        </w:rPr>
        <w:t>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edition (2000) Brooks/Cole </w:t>
        <w:tab/>
        <w:t>Publishing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2.  Text:  </w:t>
      </w:r>
      <w:r>
        <w:rPr>
          <w:color w:val="000000"/>
          <w:u w:val="single"/>
        </w:rPr>
        <w:t>Sierra Nevada Natural History</w:t>
      </w:r>
      <w:r>
        <w:rPr>
          <w:color w:val="000000"/>
        </w:rPr>
        <w:t xml:space="preserve">, revised ed.  Storer, T., Usinger, R., &amp; </w:t>
        <w:tab/>
        <w:t xml:space="preserve">Lukas, D.  Univ. of California Press. 2004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3.  Scantron form 886 (X5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 E-mail address.  This can be obtained free through the scho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.  Biology Drawing Paper, one 4H and one 2H pencil, for lab plat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.  Camera – for field trip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 OPTIONAL, BUT RECOMMENDED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1.  Colored pencils (hard graphite) (no flow pens or crayon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2.  Binoculars – for field trips (the college has some for you to use if you do not </w:t>
        <w:tab/>
        <w:t>have any now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.  NO FOOD, BEVERAGE, CELLULAR PHONES OR PROFANITY AT ANY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TIME!!!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 ATTENDANCE:</w:t>
      </w:r>
    </w:p>
    <w:p>
      <w:pPr>
        <w:pStyle w:val="Normal"/>
        <w:rPr/>
      </w:pPr>
      <w:r>
        <w:rPr>
          <w:color w:val="000000"/>
        </w:rPr>
        <w:tab/>
        <w:t xml:space="preserve">You are expected to be on time for each laboratory and lecture session.  Tardiness </w:t>
        <w:tab/>
        <w:t xml:space="preserve">may be construed as an absence from the class.  It is the students responsibility to </w:t>
        <w:tab/>
        <w:t xml:space="preserve">sign in when late and then to see the instructor after class to be sure that an </w:t>
        <w:tab/>
        <w:t xml:space="preserve">absence has been changed to a tardy!  Be aware that 3 tardies = 1 absence.  This is </w:t>
        <w:tab/>
        <w:t xml:space="preserve">very important because </w:t>
      </w:r>
      <w:r>
        <w:rPr>
          <w:b/>
          <w:color w:val="000000"/>
        </w:rPr>
        <w:t xml:space="preserve">if you miss more hours than 5 hours of class or lab, you </w:t>
        <w:tab/>
        <w:t>will be dropped</w:t>
      </w:r>
      <w:r>
        <w:rPr>
          <w:color w:val="000000"/>
        </w:rPr>
        <w:t xml:space="preserve"> unless your instructor has been informed of the extenuating </w:t>
        <w:tab/>
        <w:t xml:space="preserve">circumstances causing your absenc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 TESTS AND EVALUATION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.  Grading</w:t>
      </w:r>
    </w:p>
    <w:p>
      <w:pPr>
        <w:pStyle w:val="Normal"/>
        <w:rPr/>
      </w:pPr>
      <w:r>
        <w:rPr>
          <w:color w:val="000000"/>
          <w:u w:val="single"/>
        </w:rPr>
        <w:tab/>
      </w:r>
      <w:r>
        <w:rPr>
          <w:b/>
          <w:color w:val="000000"/>
          <w:u w:val="single"/>
        </w:rPr>
        <w:t>Description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b/>
          <w:color w:val="000000"/>
          <w:u w:val="single"/>
        </w:rPr>
        <w:t>Points Possib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xtbook Tour</w:t>
        <w:tab/>
        <w:tab/>
        <w:tab/>
        <w:tab/>
        <w:tab/>
        <w:tab/>
        <w:tab/>
        <w:t>1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b Excercises (approx. 14)</w:t>
        <w:tab/>
        <w:tab/>
        <w:tab/>
        <w:tab/>
        <w:tab/>
        <w:tab/>
        <w:t>14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8 Lab Plates (drawings) (10 pts. each)</w:t>
        <w:tab/>
        <w:tab/>
        <w:tab/>
        <w:tab/>
        <w:t>8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B.  </w:t>
        <w:tab/>
        <w:t xml:space="preserve">In </w:t>
      </w:r>
      <w:r>
        <w:rPr>
          <w:i/>
          <w:color w:val="000000"/>
        </w:rPr>
        <w:t>most</w:t>
      </w:r>
      <w:r>
        <w:rPr>
          <w:color w:val="000000"/>
        </w:rPr>
        <w:t xml:space="preserve"> circumstances the curve for the class is taken from the top grade in the </w:t>
        <w:tab/>
        <w:t>class as long as the top grade is 90% or more from the points possibl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From the top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90% = A</w:t>
        <w:tab/>
        <w:t>80% = B</w:t>
        <w:tab/>
        <w:t>70% = C</w:t>
        <w:tab/>
        <w:t>60% = D</w:t>
        <w:tab/>
        <w:t>50% and below = F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At any point you can check your grades on webgrade via our Blackboard site: </w:t>
      </w:r>
    </w:p>
    <w:p>
      <w:pPr>
        <w:pStyle w:val="Normal"/>
        <w:rPr/>
      </w:pPr>
      <w:hyperlink r:id="rId2">
        <w:r>
          <w:rPr>
            <w:rStyle w:val="InternetLink"/>
            <w:b/>
            <w:i/>
            <w:color w:val="000000"/>
            <w:u w:val="none"/>
          </w:rPr>
          <w:tab/>
        </w:r>
        <w:r>
          <w:rPr>
            <w:rStyle w:val="InternetLink"/>
            <w:b/>
            <w:i/>
            <w:color w:val="000000"/>
          </w:rPr>
          <w:t>http://www.blackboard.reedleycollege.edu</w:t>
        </w:r>
      </w:hyperlink>
      <w:r>
        <w:rPr>
          <w:b/>
          <w:i/>
          <w:color w:val="000000"/>
        </w:rPr>
        <w:t xml:space="preserve">  go to the external links section and </w:t>
        <w:tab/>
        <w:t>click on 'webgrade' to view your grad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You are encouraged to check this site regularly and keep track of your own </w:t>
        <w:tab/>
        <w:t xml:space="preserve">grades!  Your Blackboard username and password is your 7 digit student ID </w:t>
        <w:tab/>
        <w:t xml:space="preserve">number.  Your webgrade password can be obtained from your teacher.  </w:t>
        <w:tab/>
        <w:t xml:space="preserve">Additionally, all handouts and class notes for our class will be available on this </w:t>
        <w:tab/>
        <w:t>sit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C.  </w:t>
        <w:tab/>
      </w:r>
      <w:r>
        <w:rPr>
          <w:i/>
          <w:color w:val="000000"/>
        </w:rPr>
        <w:t xml:space="preserve">Exams </w:t>
      </w:r>
      <w:r>
        <w:rPr>
          <w:color w:val="000000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.  </w:t>
        <w:tab/>
      </w:r>
      <w:r>
        <w:rPr>
          <w:i/>
          <w:color w:val="000000"/>
        </w:rPr>
        <w:t xml:space="preserve">Lab Excercise Grades </w:t>
      </w:r>
      <w:r>
        <w:rPr>
          <w:color w:val="000000"/>
        </w:rPr>
        <w:t xml:space="preserve">will come from your lab work itself.  These are to have the </w:t>
        <w:tab/>
        <w:t xml:space="preserve">answers to laboratory questions on handouts or from your lab guide as well as any </w:t>
        <w:tab/>
        <w:t xml:space="preserve">problems to work or tables to fill in.  Be sure these are neatly done and in the same </w:t>
        <w:tab/>
        <w:t xml:space="preserve">order as the handouts.  Forgotten lab work means no score – as you are </w:t>
        <w:tab/>
        <w:tab/>
        <w:t xml:space="preserve">responsible for your work.  </w:t>
      </w:r>
      <w:r>
        <w:rPr>
          <w:b/>
          <w:color w:val="000000"/>
        </w:rPr>
        <w:t>Policy for missed labs:</w:t>
      </w:r>
      <w:r>
        <w:rPr>
          <w:color w:val="000000"/>
        </w:rPr>
        <w:t xml:space="preserve">  If a lab is missed you will not </w:t>
        <w:tab/>
        <w:t xml:space="preserve">be allowed to make it up.  Attending the lab is mandatory.  No points will be given </w:t>
        <w:tab/>
        <w:t>for lab work if you were not present during the lab meeting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E.</w:t>
        <w:tab/>
      </w:r>
      <w:r>
        <w:rPr>
          <w:i/>
          <w:color w:val="000000"/>
        </w:rPr>
        <w:t xml:space="preserve">Laboratory/Lecture Quizzes </w:t>
      </w:r>
      <w:r>
        <w:rPr>
          <w:color w:val="000000"/>
        </w:rPr>
        <w:t xml:space="preserve">will consist of questions concerning the previous </w:t>
        <w:tab/>
        <w:t xml:space="preserve">labs/lectures and/or the current day’s lab/lecture.  These quizzes are open note.  </w:t>
        <w:tab/>
        <w:t xml:space="preserve">Only your own notes can be used, no handouts or books.  Stay caught up and </w:t>
        <w:tab/>
        <w:t xml:space="preserve">these will be welcome bonus points!  Quizzes missed due to </w:t>
      </w:r>
      <w:r>
        <w:rPr>
          <w:b/>
          <w:color w:val="000000"/>
        </w:rPr>
        <w:t xml:space="preserve">tardies may NOT be </w:t>
        <w:tab/>
        <w:t>made up</w:t>
      </w:r>
      <w:r>
        <w:rPr>
          <w:color w:val="000000"/>
        </w:rPr>
        <w:t xml:space="preserve">.  Quizzes may also be given at the </w:t>
        <w:tab/>
      </w:r>
      <w:r>
        <w:rPr>
          <w:b/>
          <w:color w:val="000000"/>
        </w:rPr>
        <w:t>end of a laboratory or lectur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F. </w:t>
        <w:tab/>
      </w:r>
      <w:r>
        <w:rPr>
          <w:i/>
          <w:color w:val="000000"/>
        </w:rPr>
        <w:t xml:space="preserve">Lab Plates </w:t>
      </w:r>
      <w:r>
        <w:rPr>
          <w:color w:val="000000"/>
        </w:rPr>
        <w:t xml:space="preserve">(drawings) will be due, without notice, at the beginning of the next </w:t>
        <w:tab/>
        <w:t xml:space="preserve">lab.  Approximately 8 plates will be collected throughout the semester, which will </w:t>
        <w:tab/>
        <w:t xml:space="preserve">roughly total one exam.  Extra time and neatness as </w:t>
        <w:tab/>
        <w:t xml:space="preserve">well as accuracy are very </w:t>
        <w:tab/>
        <w:t xml:space="preserve">important to a successful laboratory grade.  See the LAB DRAWING HAND </w:t>
        <w:tab/>
        <w:t xml:space="preserve">OUT for more details on how the lab drawings will be graded.  Drawings that are </w:t>
        <w:tab/>
        <w:t xml:space="preserve">not on the required Biology drawing </w:t>
        <w:tab/>
        <w:t xml:space="preserve">paper will not be graded.  Keep all graded </w:t>
        <w:tab/>
        <w:t xml:space="preserve">and ungraded lab plates in a lab notebook.  You will always have one week to </w:t>
        <w:tab/>
        <w:t>complete the lab plate therefore any late lab plates will receive ½ credit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G.</w:t>
        <w:tab/>
        <w:t xml:space="preserve">Make-up exams will be oral or essay at the discretion of the instructor. It is highly </w:t>
        <w:tab/>
        <w:t xml:space="preserve">recommended that you call before an absence!  You have approximately one week </w:t>
        <w:tab/>
        <w:t xml:space="preserve">to make-up any missed lecture exam.  After one week any missed grade may not </w:t>
        <w:tab/>
        <w:t xml:space="preserve">be made up unless prior written arrangements have been made to ensure quality </w:t>
        <w:tab/>
        <w:t>work and fairness to the instructor and the other studen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here will be two performance art </w:t>
        <w:tab/>
        <w:t xml:space="preserve">projects which will be presented to the class during a laboratory session. The </w:t>
        <w:tab/>
        <w:t xml:space="preserve">photo essay project will require you to travel into the mountains to conduct </w:t>
        <w:tab/>
        <w:t xml:space="preserve">independent research.  You will be responsible for providing your own </w:t>
        <w:tab/>
        <w:t>transportation.  More will follow on this la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 Other information: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Drops:</w:t>
      </w:r>
      <w:r>
        <w:rPr>
          <w:color w:val="000000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dds:</w:t>
      </w:r>
      <w:r>
        <w:rPr>
          <w:color w:val="000000"/>
        </w:rPr>
        <w:t xml:space="preserve">  If you are given an add slip, be sure to turn it into Student Services within </w:t>
        <w:tab/>
        <w:t xml:space="preserve">two days of ceceipt.  After this date, you will not be allowed to add the class with </w:t>
        <w:tab/>
        <w:t>that add slip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Extra Credit:</w:t>
      </w:r>
      <w:r>
        <w:rPr>
          <w:color w:val="000000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week.  </w:t>
      </w:r>
      <w:r>
        <w:rPr>
          <w:i/>
          <w:color w:val="000000"/>
        </w:rPr>
        <w:t xml:space="preserve">If you have over </w:t>
        <w:tab/>
        <w:t>four absences within the semester you will not be eligible for these point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IV.  Help: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Always keep in mind that this is a four-unit course.  As a general rule, each </w:t>
        <w:tab/>
        <w:t xml:space="preserve">hour of lecture requires two hours of additional study outside of the classroom </w:t>
        <w:tab/>
        <w:t xml:space="preserve">each week.  Each hour of lab requires one hour of study time, outside the </w:t>
        <w:tab/>
        <w:tab/>
        <w:t xml:space="preserve">laboratory each week.  This equals eight hours of study each week in order to pass </w:t>
        <w:tab/>
        <w:t>this class.  Do your planning accordingl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Success comes before work only in the dictionary.  Overall, I hope </w:t>
        <w:tab/>
        <w:t xml:space="preserve">you </w:t>
        <w:tab/>
        <w:t>have a fun semester and learn Biology along the way.  Good Luc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 </w:t>
        <w:tab/>
        <w:t xml:space="preserve">Academic Dishonesty </w:t>
      </w:r>
    </w:p>
    <w:p>
      <w:pPr>
        <w:pStyle w:val="TextBody"/>
        <w:rPr/>
      </w:pPr>
      <w:r>
        <w:rPr>
          <w:b/>
        </w:rPr>
        <w:tab/>
      </w:r>
      <w:r>
        <w:rPr/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</w:rPr>
        <w:t>Cheating</w:t>
      </w:r>
      <w:r>
        <w:rPr/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/>
      </w:pPr>
      <w:r>
        <w:rPr/>
        <w:tab/>
        <w:t>1.  Copying or allowing another to copy a test, paper, project, or performance.</w:t>
      </w:r>
    </w:p>
    <w:p>
      <w:pPr>
        <w:pStyle w:val="TextBody"/>
        <w:rPr/>
      </w:pPr>
      <w:r>
        <w:rPr/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/>
      </w:pPr>
      <w:r>
        <w:rPr/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</w:rPr>
        <w:t>Plagiarism</w:t>
      </w:r>
      <w:r>
        <w:rPr/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/>
      </w:pPr>
      <w:r>
        <w:rPr/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/>
      </w:pPr>
      <w:r>
        <w:rPr/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/>
      </w:pPr>
      <w:r>
        <w:rPr/>
        <w:tab/>
        <w:t xml:space="preserve">Disciplinary Procedures are outlined in your Fresno City College student catalog </w:t>
        <w:tab/>
        <w:t>and are summarized as follows when a faculty member discovers a violation:</w:t>
      </w:r>
    </w:p>
    <w:p>
      <w:pPr>
        <w:pStyle w:val="TextBody"/>
        <w:rPr/>
      </w:pPr>
      <w:r>
        <w:rPr/>
        <w:tab/>
        <w:t>1.  Conference with student to address allegations</w:t>
      </w:r>
    </w:p>
    <w:p>
      <w:pPr>
        <w:pStyle w:val="TextBody"/>
        <w:rPr/>
      </w:pPr>
      <w:r>
        <w:rPr/>
        <w:tab/>
        <w:t xml:space="preserve">2.  Notification of division dean, report for permanent record of student.     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ab/>
        <w:t xml:space="preserve">3.  May give student “F” for assignment or course. </w:t>
      </w:r>
    </w:p>
    <w:p>
      <w:pPr>
        <w:pStyle w:val="TextBody"/>
        <w:rPr/>
      </w:pPr>
      <w:r>
        <w:rPr/>
        <w:tab/>
        <w:t xml:space="preserve">4.  If more than one infraction has occurred, the student may go on probation, be </w:t>
        <w:tab/>
        <w:t xml:space="preserve">suspended, or expelled.  An appeal may be made within 15 days of notification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reedleycollege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6:00Z</dcterms:created>
  <dc:creator> </dc:creator>
  <dc:description/>
  <cp:keywords/>
  <dc:language>en-US</dc:language>
  <cp:lastModifiedBy>gt001</cp:lastModifiedBy>
  <dcterms:modified xsi:type="dcterms:W3CDTF">2006-01-26T19:26:00Z</dcterms:modified>
  <cp:revision>2</cp:revision>
  <dc:subject/>
  <dc:title>BIOLOGY 3: Natural History Approach to Biology</dc:title>
</cp:coreProperties>
</file>